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01897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9/ 18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Д "ВИКТОРИЯ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Жел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Петров Келеведжиев на 01.02.1988 г., регистриран на 1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Петров Келеведжиев; майор Валентин Т.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54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Съвета на директорите от 11.12.1996 г. до 03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ко Желев Господ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9/ 18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1:00Z</dcterms:created>
  <dc:creator>m.boneva</dc:creator>
  <dc:description/>
  <cp:keywords/>
  <dc:language>en-US</dc:language>
  <cp:lastModifiedBy>comdos</cp:lastModifiedBy>
  <cp:lastPrinted>2016-02-18T11:12:00Z</cp:lastPrinted>
  <dcterms:modified xsi:type="dcterms:W3CDTF">2016-02-18T09:24:00Z</dcterms:modified>
  <cp:revision>3</cp:revision>
  <dc:subject/>
  <dc:title/>
</cp:coreProperties>
</file>