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0861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8/ 18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Застрахователно дружество ЕВРОИНС" АД, ЗД "ЕВРОИНС ЖИВОТ" ЕАД и "ЕВРОИНС-Здравно осигуряване ЗЕАД" Е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нко Христ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2/ 26.05.1983 г. е назначен за разузнавач; със заповед № 580/ 29.07.1985 г. е изпратен за 10 месеца в разузнавателната школа на КГБ-СССР; със заповед № 256/ 01.04.1988 г. е преназначен за старши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ЗД "Евроинс ЖИВОТ" ЕАД от 30.01.2014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8/ 18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6:00Z</dcterms:created>
  <dc:creator>m.boneva</dc:creator>
  <dc:description/>
  <cp:keywords/>
  <dc:language>en-US</dc:language>
  <cp:lastModifiedBy>comdos</cp:lastModifiedBy>
  <cp:lastPrinted>2016-02-18T11:10:00Z</cp:lastPrinted>
  <dcterms:modified xsi:type="dcterms:W3CDTF">2016-02-18T09:24:00Z</dcterms:modified>
  <cp:revision>4</cp:revision>
  <dc:subject/>
  <dc:title/>
</cp:coreProperties>
</file>