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48340742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607/ 18.02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0 – </w:t>
      </w:r>
      <w:r>
        <w:rPr>
          <w:szCs w:val="28"/>
          <w:lang w:val="en"/>
        </w:rPr>
        <w:t>членовете на управителните, контролните и надзорните органи на застрахователи и презастрахователи</w:t>
      </w:r>
      <w:r>
        <w:rPr>
          <w:szCs w:val="28"/>
        </w:rPr>
        <w:t xml:space="preserve"> – </w:t>
      </w:r>
      <w:r>
        <w:rPr>
          <w:b/>
          <w:szCs w:val="28"/>
        </w:rPr>
        <w:t>"ДЗИ-Общо застраховане" ЕАД и "ДЗИ-Животозастраховане" ЕАД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32 лица. Шест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79/ 17.11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ЗАД "Армеец" 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Иванов Ст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5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през м. май 1981 г., регистриран на 11.02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Х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1; предложение рег. № 3383/ 20.03.1990 г.  "да се заличи по отчета на НРС архивно дело Фонд 1 - № 4972 – "Данов"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и изпълнителен директор на "ДЗИ-Животозастраховане" ЕАД от 30.10.1997 г. до 16.10.2000 г.</w:t>
            </w:r>
          </w:p>
          <w:p>
            <w:pPr>
              <w:pStyle w:val="Normal"/>
              <w:ind w:hanging="0"/>
              <w:rPr/>
            </w:pPr>
            <w:r>
              <w:rPr/>
              <w:t>Председател на Съвета на директорите и изпълнителен директор на "ДЗИ-Общо застраховане" ЕАД от 29.07.1998 г. до 30.10.200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59/ 23.02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bCs/>
          <w:color w:val="000000"/>
          <w:szCs w:val="28"/>
        </w:rPr>
        <w:t>Държавна комисия по хазарта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Тодо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Жо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Цв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8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ГС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546/ 30.10.1989 г. е назначен за следовател отдел 04; със заповед № 266/ 27.04.1990 г.  е преназначен за старши следовател отдел 0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"ДЗИ-Животозастраховане" ЕАД от 30.10.1997 г. до 16.10.2002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607/ 18.02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02:00Z</dcterms:created>
  <dc:creator>m.boneva</dc:creator>
  <dc:description/>
  <cp:keywords/>
  <dc:language>en-US</dc:language>
  <cp:lastModifiedBy>comdos</cp:lastModifiedBy>
  <cp:lastPrinted>2016-02-18T11:08:00Z</cp:lastPrinted>
  <dcterms:modified xsi:type="dcterms:W3CDTF">2016-02-18T09:24:00Z</dcterms:modified>
  <cp:revision>5</cp:revision>
  <dc:subject/>
  <dc:title/>
</cp:coreProperties>
</file>