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73598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04/ 09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Монтана</w:t>
      </w:r>
      <w:r>
        <w:rPr>
          <w:color w:val="000000"/>
          <w:szCs w:val="28"/>
        </w:rPr>
        <w:t xml:space="preserve">. Проверени са 797 лица. Четиристотин и три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а махала, обл. Монта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ВГУ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 община Лом, издигнат от МК "Единст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Георги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Хр. Йорданов на 24.09.1976 г., регистриран на 08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чо Хр. Йорданов; о. р. Страхил Банчев; о. р. Красимир Пастармаджиев; о. р. Ангел Миланов Николов; о. р. Валент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І-III-I, управление III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Монтана, издигнат от </w:t>
            </w:r>
            <w:r>
              <w:rPr/>
              <w:t>ПП "</w:t>
            </w:r>
            <w:r>
              <w:rPr>
                <w:color w:val="000000"/>
                <w:shd w:fill="FEFEFE" w:val="clear"/>
              </w:rPr>
              <w:t>НАЦИОНАЛЕН ФРОНТ ЗА СПАСЕНИЕ НА БЪЛГАРИЯ (НФСБ)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Божидар Георгиев Костади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идар Георгиев Костади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Евгениев Пан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Страхилов Райков на 24.06.1987 г., регистриран на 08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ладимир Страхил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437 (Мх); рег. дневник; картони – обр. 4 – </w:t>
            </w:r>
            <w:r>
              <w:rPr>
                <w:b/>
              </w:rPr>
              <w:t>3 бр</w:t>
            </w:r>
            <w:r>
              <w:rPr/>
              <w:t xml:space="preserve">. и обр. 6; </w:t>
            </w:r>
            <w:r>
              <w:rPr>
                <w:b/>
              </w:rPr>
              <w:t>писмо вх. № 2018/ 25.04.1990 г. за унищожаване с протокол от 12.03.1990 г. лично дело IА-437 (Мх) (налично)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едковец, издигнат от </w:t>
            </w:r>
            <w:r>
              <w:rPr>
                <w:szCs w:val="28"/>
              </w:rPr>
              <w:t>ПП "ВМРО-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Кол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Галилеев Александров на 14.12.1966 г., регистриран на 19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Галилеев Александров; кап. Иван Тодор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Русе; ОУ на МВР-Русе-ДС 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506 (Рс) МФ; рег. дневник; картони – обр. 4 – 4 бр. и обр. 6; писмо вх. № 1911/ 16.04.1990 г. за унищожаване работното дело на "Камен" и да се прегледа лично дело IА-3506 (Рс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ършец, издигнат от </w:t>
            </w:r>
            <w:r>
              <w:rPr>
                <w:szCs w:val="28"/>
              </w:rPr>
              <w:t>ПП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0/ 19.12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н Павлов Или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Тодоров на 20.11.1986 г., регистриран на 26.11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Тодо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провец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рег. № 71/ 23.04.1990 г. за унищожаване с протокол № 54/ 26.03.1990 г. делото на Я/К "Чипровец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Чипровци, издигнат от </w:t>
            </w:r>
            <w:r>
              <w:rPr>
                <w:szCs w:val="28"/>
              </w:rPr>
              <w:t>местна коалиция "ЗАЕДНО ЗА ЧИПРОВЦ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9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ипров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расим Цвет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лгодел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Кирилов Петков на 18.06.1979 г., регистриран на 27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Кирилов Петков; кап. Христо Дончев Христов; лейт. Валентин Трайков Кирилов; кап. Вася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Михайловград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собственоръчно написани агентурни сведения, документи от ръководили го щатни служители, рег. бланка, съдържащи се в лично дело IА-615 (Мх) и в работно дело IР-172 (Мх); рег. дневник; картони - обр. 4 – </w:t>
            </w:r>
            <w:r>
              <w:rPr>
                <w:b/>
              </w:rPr>
              <w:t>6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Лом, издигнат от </w:t>
            </w:r>
            <w:r>
              <w:rPr>
                <w:caps/>
              </w:rPr>
              <w:t>коалиция "НАРОДЕН СЪЮЗ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расим Цвета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</w:t>
      </w:r>
      <w:r>
        <w:rPr>
          <w:b/>
          <w:sz w:val="32"/>
          <w:szCs w:val="32"/>
        </w:rPr>
        <w:t xml:space="preserve">21/ 08.01.2008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Маринов Ми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усарц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. у-е на МВР, отд. ДС-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3/ 11.04.1989 г. и се води на отчет от ст. лейт. Райк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русарци, издигнат от </w:t>
            </w:r>
            <w:r>
              <w:rPr>
                <w:szCs w:val="28"/>
              </w:rPr>
              <w:t>КП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75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усар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Вилхем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с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Василев Инджов на 05.12.1976 г., регистриран на 16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Василев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657 (Мх);  протокол рег. № 74/ 23.04.1990 г. за унищожаване на работно дело IР-32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едковец, издигнат от </w:t>
            </w:r>
            <w:r>
              <w:rPr>
                <w:szCs w:val="28"/>
              </w:rPr>
              <w:t>Коалиция 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 на 14.12.1979 г., регистриран на 20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; ДС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21(Мх)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; протокол рег. № 74/ 23.04.1990 г. с предложение за унищожаване на работно дело IР-425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Лом, издигнат от ПАРТИЯ "</w:t>
            </w:r>
            <w:r>
              <w:rPr>
                <w:szCs w:val="28"/>
              </w:rPr>
              <w:t>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мфир Павлов Замф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 и о. р. Г. Лилков на 21.06.1978 г., регистриран на 26.06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; о. р. Тодор Трендаф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774 (Мх) МФ; рег. дневник; картони – обр. 4 – 5 бр.; протокол рег. № III-72/ 23.04.1990 г. с предложение за унищожаване лично дело IА-774 (Мх) (налично); протокол рег. № III-74/ 23.04.1990 г. с предложение за унищожаване работно дело IР-488 (М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йчиновци, издигнат от </w:t>
            </w:r>
            <w:r>
              <w:rPr>
                <w:szCs w:val="28"/>
              </w:rPr>
              <w:t>РЕФОРМАТОРСКИ БЛО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0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нгело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 на 12.10.1977 г., регистриран на 28.10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; лейт. Йордан Георгиев Василев; ст. лейт. Иван Георгиев Даск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; ОУ на МВР-Михайловград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ъ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, собственоръчно написани агентурни сведения, документи от ръководили го щатни служители, рег. бланка, съдържащи се в лично дело IА-546 (Мх) и в работно дело IР-9051; рег. дневник; картони – обр. 4 – </w:t>
            </w:r>
            <w:r>
              <w:rPr>
                <w:b/>
              </w:rPr>
              <w:t>5 бр</w:t>
            </w:r>
            <w:r>
              <w:rPr/>
              <w:t xml:space="preserve">. и обр. 6 – </w:t>
            </w:r>
            <w:r>
              <w:rPr>
                <w:b/>
              </w:rPr>
              <w:t>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онтана, издигнат от </w:t>
            </w:r>
            <w:r>
              <w:rPr>
                <w:color w:val="000000"/>
              </w:rPr>
              <w:t xml:space="preserve">местна коалиция </w:t>
            </w:r>
            <w:r>
              <w:rPr/>
              <w:t xml:space="preserve"> "БСП – ЛЯВА ПРОМЯНА ЗА МОНТАН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Ангел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Камен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з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Параскевов Митрев на 22.12.1967 г., регистриран на 27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ма Параскево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х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III 73/ 23.04.1990 г. за унищожаване лично дело IА-578 (Мх); протокол рег. № III 74/ 23.04.1990 г. с предложение за унищожаване работно дело IР-151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йчиновци, издигнат от </w:t>
            </w:r>
            <w:r>
              <w:rPr>
                <w:szCs w:val="28"/>
              </w:rPr>
              <w:t>ПП "ГЛАС НАРОДЕН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Цвет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каск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Александров на 12.06.1985 г., регистриран на 16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ъчеза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29859 и работно дело IР-155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ършец, издигнат от </w:t>
            </w:r>
            <w:r>
              <w:rPr>
                <w:szCs w:val="28"/>
              </w:rPr>
              <w:t>Партия "ДВИЖЕНИЕ ЗА ПРАВА И СВОБОД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71/ 11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рков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Георгиев М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омир Кръстев Костов на 16.06.1987 г., регистриран на 20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омир Кръстев Ко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79 (Мх) МФ; рег. дневник; картони – обр. 4 – 3 бр. и обр. 6; писмо вх. № 2018/ 25.04.1990 г. с предложение за унищожаване с протокол № 54/ 26.03.1990 г. лично дело IА-179 (Мх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ерковица, издигнат от </w:t>
            </w:r>
            <w:r>
              <w:rPr>
                <w:szCs w:val="28"/>
              </w:rPr>
              <w:t>ПП "НАЦИОНАЛЕН ФРОНТ ЗА СПАСЕНИЕ 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Каме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700/ 14.08.1967 г. е назначен за мл. разузнавач; със заповед № 89/ 14.10.1968 г. е преназначен за разузнавач VI степен; със заповед № 36/ 1970 г. е преназначен за разузнавач V степен; със заповед № 148/ 15.06.1972 г. е преназначен за разузнавач II степен; със заповед № 53/ 10.02.1974 г. е преназначен за разузнавач I степен; със заповед № 67/ 14.02.1978 г. е преназначен за ст. разузнавач III степен; със заповед № 14/ 31.07.1979 г. е преназначен за инспектор; със заповед № 150/ 30.12.1982 г. е преназначен за ст.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Бойчиновци, издигнат от </w:t>
            </w:r>
            <w:r>
              <w:rPr>
                <w:szCs w:val="28"/>
              </w:rPr>
              <w:t>Движение 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стор Михайлов Кам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елотинци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Й. Василев на 21.11.1985 г., регистриран на 28.11.1985 г.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. Васил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19/ 25.04.1990 г. за унищожаване с протокол № 54/ 26.03.1990 г. на делата на Я/К "Кристал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73/ 12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color w:val="333333"/>
                <w:szCs w:val="28"/>
              </w:rPr>
              <w:t xml:space="preserve"> община Георги Дамяново, издигнат от </w:t>
            </w:r>
            <w:r>
              <w:rPr>
                <w:bCs/>
                <w:color w:val="333333"/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Николо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Кирилов на 04.04.1986 г., регистриран на 28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-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750/ 12.03.1990 г.  делото на Я/К "Мая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333333"/>
                <w:szCs w:val="28"/>
              </w:rPr>
              <w:t xml:space="preserve"> община Лом, издигнат от </w:t>
            </w:r>
            <w:r>
              <w:rPr>
                <w:caps/>
              </w:rPr>
              <w:t>партия "ДВИЖЕНИЕ 2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Петров Н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ктор Йосиф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Владимиров Димов на 27.10.1971 г., регистриран на 04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Владимир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онтана, издигнат от </w:t>
            </w:r>
            <w:r>
              <w:rPr>
                <w:color w:val="000000"/>
              </w:rPr>
              <w:t xml:space="preserve">местна коалиция </w:t>
            </w:r>
            <w:r>
              <w:rPr/>
              <w:t>"</w:t>
            </w:r>
            <w:r>
              <w:rPr>
                <w:lang w:val="en-US"/>
              </w:rPr>
              <w:t>ЕДИННИ ЗА ПРОМЯНА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осен Петров Нонч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75/ 18.03.2015 г. – община Брусарц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сенов Том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53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Лом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14-з/ 28.04.1987 г. и се води на отчет от ст. лейт. Райк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русарци, издигнат от </w:t>
            </w:r>
            <w:r>
              <w:rPr>
                <w:szCs w:val="28"/>
              </w:rPr>
              <w:t>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умен Йосифов Сав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5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ндуково, обл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 на 12.03.1975 г., регистриран на 26.03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то Пешев Йот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- Михайловград –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ротокол за унищожаване на материали по делото № III-75/1990 г.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Брусарци, издигнат от </w:t>
            </w:r>
            <w:r>
              <w:rPr>
                <w:color w:val="000000"/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75/ 18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усарц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Тодоров Пър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 на 25.10.1977 г., регистриран на 08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рахил Миланов; о. р. Стоян Русев; о. р. Георги Ин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; ДС, управление III-IV-V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III-74/ 23.04.1990 г. с предложение за унищожаване работно дело IР-359 (Мх); протокол рег. № III-73/ 23.04.1990 г. за унищожаване лично дело IА-734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Вълчедръм, издигнат от </w:t>
            </w:r>
            <w:r>
              <w:rPr>
                <w:szCs w:val="28"/>
              </w:rPr>
              <w:t>партия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чо Благоев Борис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тко Ж. Митев на 11.10.1986 г., регистриран на 29.10.198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Ж. Мит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ДС-отдел "Затвори"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4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Лом, издигнат от МК "Единст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чо Благоев Борис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3/ 0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м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Стоя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72/ 23.10.1976 г. е назначен за разузнавач III степен; със заповед № 94/ 10.07.1979 г. е преназначен за разузнавач; със заповед № 141/ 02.09.1981 г. е преназначен за ст. разузнавач; със заповед № 2244/ 11.06.1984 г. е изпратен на 3 месечен курс във ВСШ на КГБ-СССР; със заповед № 120/ 03.06.1985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Чипровци, издигнат от партия "БЪЛГАРСКА СОЦИАЛИСТИЧЕСКА ПАРТИЯ (БСП)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Георги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дмил Стоянов на 30.07.1980 г., регистриран на 06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дмил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ърву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 75/ 23.04.1990 г. с предложение за унищожаване дело IЯ-216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Лом, издигнат от </w:t>
            </w:r>
            <w:r>
              <w:rPr>
                <w:caps/>
              </w:rPr>
              <w:t>партия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Въл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вик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Рангелов Донков на 16.11.1977 г., регистриран на 05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Рангелов Д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ос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209 (Мх) МФ; рег. дневник; картони – обр. 4 – 3 бр. и обр. 6; писмо вх. № 2018/ 25.04.1990 г. за унищожаване с протокол рег. № 372/ 02.03.1990 г. лично дело IА-209  (Мх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Медковец, издигнат от </w:t>
            </w:r>
            <w:r>
              <w:rPr>
                <w:szCs w:val="28"/>
              </w:rPr>
              <w:t>МК "Заедно за Медковец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но Марин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то Борисов Божинов на 17.12.1977 г., регистриран на 22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Кито Борисов Божинов; о. р. Пешев; о. р. Вася Л. Цветанов; о. р. Вилиян Б. Амбов; о. р. Александър Мила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 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9 (Мх) МФ; рег. дневник; картони – обр. 4 – 5 бр. и обр. 6 – 2 бр.; протокол рег. № III 74/ 23.04.1990 г. с предложение за унищожаване работно дело IР-22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Лом, издигнат от </w:t>
            </w:r>
            <w:r>
              <w:rPr>
                <w:caps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2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04/ 09.02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5:00Z</dcterms:created>
  <dc:creator>m.boneva</dc:creator>
  <dc:description/>
  <cp:keywords/>
  <dc:language>en-US</dc:language>
  <cp:lastModifiedBy>comdos</cp:lastModifiedBy>
  <cp:lastPrinted>2016-02-09T11:29:00Z</cp:lastPrinted>
  <dcterms:modified xsi:type="dcterms:W3CDTF">2016-02-09T09:35:00Z</dcterms:modified>
  <cp:revision>7</cp:revision>
  <dc:subject/>
  <dc:title/>
</cp:coreProperties>
</file>