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6645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3/ 09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ДЖЕНЕРАЛИ ЗАСТРАХОВАНЕ" АД  и "ДЖЕНЕРАЛИ ЖИВОТОЗАСТРАХОВАНЕ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1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Б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инков Драг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 на 05.09.1972 г., регистриран на 03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; о. р. Серафим Софрониев; о. р. Димитър Баров; о. р. Станислав К. Станчев; о. р. Ангел Григоров; о. р. Стефан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ст (Гора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; обр. 3, обр. 4 – 2 бр.; лично и работно дело Ф1, а.е. 3653; лично дело IА-24035; работно дело IР-882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женерали Животозастраховане" АД от 03.11.1992 г. до 08.06.1993 г.</w:t>
            </w:r>
          </w:p>
          <w:p>
            <w:pPr>
              <w:pStyle w:val="Normal"/>
              <w:ind w:hanging="0"/>
              <w:rPr/>
            </w:pPr>
            <w:r>
              <w:rPr/>
              <w:t>и от 21.10.1996 г. до 05.02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женерали Застраховане" АД от 06.04.1995 г. до 10.1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>– "</w:t>
      </w:r>
      <w:r>
        <w:rPr>
          <w:b/>
          <w:szCs w:val="28"/>
        </w:rPr>
        <w:t>Интернешънъл Асет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7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колната среда и водите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ю Игна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лиев Димитров на 14.03.1959 г., регистриран на 25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59/ 1962 г. с предложение за унищожаване на лично и работно дело IА-357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декември 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женерали Животозастраховане" АД от 21.10.1996 г. до 19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 г. -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Косто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лиев на 15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извършено "заличаването на данните" за агент "Вик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женерали Животозастраховане" АД от 10.07.2001 г. до 04.03.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женерали Застраховане" АД от 13.07.2001 г. до 27.02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3/ 09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6:00Z</dcterms:created>
  <dc:creator>m.boneva</dc:creator>
  <dc:description/>
  <cp:keywords/>
  <dc:language>en-US</dc:language>
  <cp:lastModifiedBy>comdos</cp:lastModifiedBy>
  <cp:lastPrinted>2016-02-09T11:04:00Z</cp:lastPrinted>
  <dcterms:modified xsi:type="dcterms:W3CDTF">2016-02-09T09:18:00Z</dcterms:modified>
  <cp:revision>6</cp:revision>
  <dc:subject/>
  <dc:title/>
</cp:coreProperties>
</file>