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9450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01/ 04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Д "Енергия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2/ 30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озлодуй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 на 29.10.1981 г., регистриран на 04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46/ 04.04.1990 г., че "следва да бъдат унищожени" лично дело IА-2694 (Вр) и работно дело IР-111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07.07.1997 г. до 16.02.1998 г. и от 12.02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01/ 04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1:00Z</dcterms:created>
  <dc:creator>m.boneva</dc:creator>
  <dc:description/>
  <cp:keywords/>
  <dc:language>en-US</dc:language>
  <cp:lastModifiedBy>comdos</cp:lastModifiedBy>
  <cp:lastPrinted>2016-02-04T11:07:00Z</cp:lastPrinted>
  <dcterms:modified xsi:type="dcterms:W3CDTF">2016-02-04T09:22:00Z</dcterms:modified>
  <cp:revision>3</cp:revision>
  <dc:subject/>
  <dc:title/>
</cp:coreProperties>
</file>