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6274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0/ 04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Групама Застраховане" ЕАД (преди 02.09.2009 г. с наименование ЗК ДСК Гаранция ЕАД) и "Групама Животозастраховане" Е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ларионов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О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6/ 01.08.1983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Кисим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Групама Застраховане" ЕАД от 09.02.201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Групама Животозастраховане" ЕАД от 10.02.2010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0/ 04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5:00Z</dcterms:created>
  <dc:creator>m.boneva</dc:creator>
  <dc:description/>
  <cp:keywords/>
  <dc:language>en-US</dc:language>
  <cp:lastModifiedBy>m.boneva</cp:lastModifiedBy>
  <cp:lastPrinted>2016-02-04T11:06:00Z</cp:lastPrinted>
  <dcterms:modified xsi:type="dcterms:W3CDTF">2016-02-04T09:50:00Z</dcterms:modified>
  <cp:revision>6</cp:revision>
  <dc:subject/>
  <dc:title/>
</cp:coreProperties>
</file>