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4937409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0/ 21.08.201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3 и чл. 21, ал. 2 – </w:t>
      </w:r>
      <w:r>
        <w:rPr>
          <w:lang w:val="en"/>
        </w:rPr>
        <w:t>ректорите, заместник-ректорите, деканите, заместник-деканите, директорите на филиали, директорите на департаменти и ръководителите на катедри в държавни и частни висши училища и университети</w:t>
      </w:r>
      <w:r>
        <w:rPr>
          <w:szCs w:val="28"/>
        </w:rPr>
        <w:t xml:space="preserve"> – </w:t>
      </w:r>
      <w:r>
        <w:rPr>
          <w:b/>
          <w:szCs w:val="28"/>
        </w:rPr>
        <w:t>Международно висше бизнес училище - Ботевград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 лиц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услан Станчев П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3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авлов Трачев на 28.09.1981 г., регистриран на 30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Йордан Павлов Тр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I-II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р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съдържащи се в лично дело IА-2990 (Рс); рег. дневник; картони – обр. 4 – 4 бр. и обр. 6; протокол рег. № С 12/ 29.03.1990 г. с предложение за унищожаване на работно дело IР—621 (Р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Айруш Ибрахим Хаджи</w:t>
        <w:tab/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Мариана Иванова Даракчиева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0/ 21.08.201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4:39:00Z</dcterms:created>
  <dc:creator>m.boneva</dc:creator>
  <dc:description/>
  <cp:keywords/>
  <dc:language>en-US</dc:language>
  <cp:lastModifiedBy>Zasedatelna</cp:lastModifiedBy>
  <cp:lastPrinted>2012-08-22T10:30:00Z</cp:lastPrinted>
  <dcterms:modified xsi:type="dcterms:W3CDTF">2012-08-22T07:30:00Z</dcterms:modified>
  <cp:revision>3</cp:revision>
  <dc:subject/>
  <dc:title/>
</cp:coreProperties>
</file>