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3408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9/ 04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Здравноосигурителен институт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нто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355/ 01.08.1974 г. е преназначен за разузнавач II степен; със заповед № 372-2/ 02.08.1978 г. е преназначен за разузнавач I степен; със заповед № 161/ 04.09.1979 г. е преназначен за инспектор; със заповед № 454/ 26.01.1981 г. е изпратен на 3 месечен курс в КГБ-Москва;  със заповед № 187/ 11.09.1981 г. е преназначен за зам. н-к отделение; със заповед № 1932/ 18.05.1984 г. е преназначен за н-к на отделение; със заповед № 1008/ 26.03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от 06.01.2009 г.</w:t>
            </w:r>
          </w:p>
          <w:p>
            <w:pPr>
              <w:pStyle w:val="Normal"/>
              <w:ind w:hanging="0"/>
              <w:rPr/>
            </w:pPr>
            <w:r>
              <w:rPr/>
              <w:t>Независим член на Съвета на директорите от 11.10.2013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9/ 04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8:00Z</dcterms:created>
  <dc:creator>m.boneva</dc:creator>
  <dc:description/>
  <cp:keywords/>
  <dc:language>en-US</dc:language>
  <cp:lastModifiedBy>comdos</cp:lastModifiedBy>
  <cp:lastPrinted>2016-02-04T11:04:00Z</cp:lastPrinted>
  <dcterms:modified xsi:type="dcterms:W3CDTF">2016-02-04T09:04:00Z</dcterms:modified>
  <cp:revision>5</cp:revision>
  <dc:subject/>
  <dc:title/>
</cp:coreProperties>
</file>