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9951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8/ 25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Кърджали</w:t>
      </w:r>
      <w:r>
        <w:rPr>
          <w:color w:val="000000"/>
          <w:szCs w:val="28"/>
        </w:rPr>
        <w:t xml:space="preserve">. Проверени са 372 лица. Двеста три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н Наск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. Варелов на 28.08.1987 г., регистриран на 2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. В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с протокол № 346/ 06.02.1990 г. делата на СС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Ардино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ьон Насков Х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работно дело IР-14303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румовград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Дим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Кърджали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8/ 28.07.1966 г. е назначен за мл. разузнавач; със заповед № 72/ 12.10.1968 г. е преназначен за разузнавач V степен; със заповед № 4640/ 27.08.1969 г. е преназначен за разузнавач I. степен; със заповед № 270/ 04.02.1974 г. е преназначен за ст. разузнавач III степен; със заповед № 89/ 08.05.1978 г. е преназначен за инспектор III степен; със заповед № 94/ 04.06.1979 г. е преназначен за инспектор II степен; със заповед № 115/ 16.07.1982 г. е преназначен за зам. н-к на отделение; със заповед № 1254/ 14.03.1983 г. е преназначен за н-к на отделение; със заповед № 282/ 23.01.1986 г. е преназначен за зам. н-к по ДС на РУ на МВР-Кърджали; със заповед № 30168 15.08.1986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ерноочене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Милчев Господ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атково, обл. Кърджа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/ 25.01.1979 г. е назначен за разузнавач III степен; със заповед № 229/ 16.12.1985 г. е преназначен за зам. н-к отделение; със заповед № 288/ 31.01.1989 г. е преназначен за н-к отделение; със заповед № К-3510/ 31.07.1990 г. е изпратен на 3 месечен курс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ърджали, издигнат от ПП "ДВИЖЕНИЕ 21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смаил Ахмед Яку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иню Харитев Гинев на 24.04.1964 г., регистриран на 12.05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иню Харитев Гинев; о. р. Стойчо Стойчев; о. р.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Русе-ДС; ДС, управление V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1262 (Кж) МФ; протокол рег. № КА 15/ 26.03.1990 г. с предложение за унищожаване на работно дело IР-796; протокол рег. № КА 12/ 20.03.1990 г. с предложение за унищожаване лично дело IА-1262 (Кж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. Крумовград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ъм Али Хаб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б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 на 25.11.1986 г., регистриран на 02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97 (См) и в работно дело IР-1384 (См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Ардино, издигнат от 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зъм Али Хаби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а Пенева Ж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са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ко Павлов Лазаров на 18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дравко Павл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и в работно дело IА-1781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ърджали, издигнат от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ялка Пенева Жив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йчо Ангелов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 с месторабота ОУ на МВР-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/ 10.04.1986 г. е назначен за зам. н-к на отделение; със заповед № 3088/ 26.09.1987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ърджали, издигнат от 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иф Шабан Мустаф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4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атбаре, обл. Кърджал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ърджали, издигна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хмедов Коджа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ослив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на 07.11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 обр. 4 – 5 бр.; рег. дневник; документите по делото са унищожени преди предаването им в архив с писмо вх. № 760/ 1993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ински съветник в община Ардин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Салим Ну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 на 17.01.1991 г., регистриран на 21.01.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413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Черноочене, издигнат от </w:t>
            </w:r>
            <w:r>
              <w:rPr>
                <w:color w:val="000000"/>
              </w:rPr>
              <w:t>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аттин Рамадан 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товник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 на 17.12.1971 г., регистриран на 17.01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О-48 (Кж) МФ; рег. дневник; картони – обр. 4 – 9 бр.; протокол рег. № КА 12/ 20.03.1990 г. с предложение за унищожаване лично дело IО-48 (Кж) (налично); протокол рег. № КА 15/ 26.03.1990 г. с предложение за унищожаване работно дело IР-666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мчилград, издигнат от </w:t>
            </w:r>
            <w:r>
              <w:rPr>
                <w:bCs/>
                <w:color w:val="000000"/>
                <w:szCs w:val="28"/>
              </w:rPr>
              <w:t>КОАЛИЦИЯ "ЗА МОМЧИЛГРАД (РБ, БНД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ахтин Ариф Даву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а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 на 23.04.1985 г., регистриран на 16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4 бр.; протокол № 209/ 01.02.1990 г. за унищожаване материалите на "Са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Крумовград, издигнат от </w:t>
            </w:r>
            <w:r>
              <w:rPr>
                <w:bCs/>
                <w:color w:val="000000"/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мчилград, издигнат от </w:t>
            </w:r>
            <w:r>
              <w:rPr>
                <w:bCs/>
                <w:color w:val="000000"/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ей Стоянов Джеле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Овчаров на 28.08.1975 г., регистриран на 04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Овчаров; о. р. Каньо Желязков; о. р. Ив. Кабаков; о. р. Георги Ламбов; 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СГУ на МВР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тол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239; рег. дневник; картони – обр. 4 – 4 бр. и обр. 6; протокол рег. № КА 15/ 26.03.1990 г. с предложение за унищожаване работно дело IР-1032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Кърджали, издигнат от </w:t>
            </w:r>
            <w:r>
              <w:rPr>
                <w:bCs/>
                <w:color w:val="000000"/>
                <w:szCs w:val="28"/>
              </w:rPr>
              <w:t>ПАРТИЯ "БЪЛГАРСКИ СОЦИАЛДЕМОКРА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лавей Стоянов Джеле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им Ахмед Мустаф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ул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ли Мехмедов Алиев на 05.09.1979 г., регистриран на 19.09.197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 Мехмедов Алиев; ст. лейт. Д. Манчев; о. р. Тодор Ки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мид; Хри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дневник; картони - обр. 4 – 9 бр. и обр. 6; лично дело IА-2135 (Кж) МФ; работно дело IР-11139; протокол рег. № КА 15/ 26.03.1990 г. с предложение за унищожаване на работно дело IР-1877 (Кж); протокол рег. № 15/ 26.03.1990 г. с предложение за унищожаване на работно дело IР-1105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Крумовград, издигнат от </w:t>
            </w:r>
            <w:r>
              <w:rPr>
                <w:bCs/>
                <w:color w:val="000000"/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 Профиров на 03.06.1975 г., регистриран на 2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 Про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аг. "Ко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Ардин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Петков 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им Хабиб Мендере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8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нковск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 на 01.04.1985 г., регистриран на 26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; о. р. Тодор Христос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ДС; ДС, управление V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5 бр. и обр. 6; протокол рег. № КА 26/ 14.06.1990 г. с предложение за унищожаване на лично дело ІА-2108; протокол рег. № КА 15/ 26.03.1990 г. с предложение за унищожаване на работно дело ІР-18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ирково, издигнат от Коалиция "Бъдеще за Кирк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2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ирк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Сели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куря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22.07.1985 г., регистриран на 1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; о. р. Танчо Кри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703 и в работно дело IР-18259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ирково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Селим Хас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Ахмед Емрула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. Николов на 17.10.1989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Джебел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икмет Ахмед Емрулах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сен Илиянов Устре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4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Устрен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 на 07.12.1988 г., регистриран на 19.12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6-04-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772/ 12.08.1990 г. за унищожаване на лично и работно дело на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. Джебел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8/ 25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m.boneva</dc:creator>
  <dc:description/>
  <cp:keywords/>
  <dc:language>en-US</dc:language>
  <cp:lastModifiedBy>comdos</cp:lastModifiedBy>
  <cp:lastPrinted>2016-01-25T11:59:00Z</cp:lastPrinted>
  <dcterms:modified xsi:type="dcterms:W3CDTF">2016-01-25T10:00:00Z</dcterms:modified>
  <cp:revision>10</cp:revision>
  <dc:subject/>
  <dc:title/>
</cp:coreProperties>
</file>