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036812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97/ 25.01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>членовете на управителните, контролните и надзорните органи на застрахователи и презастрахователи</w:t>
      </w:r>
      <w:r>
        <w:rPr>
          <w:szCs w:val="28"/>
        </w:rPr>
        <w:t xml:space="preserve"> – </w:t>
      </w:r>
      <w:r>
        <w:rPr>
          <w:b/>
          <w:szCs w:val="28"/>
        </w:rPr>
        <w:t>ЗЕАД "ДаллБогг: Живот и Здраве" ЕАД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5 лица.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а атестационна комисия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ладен Владимиров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й Бенчев на 16.03.1979 г., регистриран на 29.03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кап. Николай Бенчев; о. р. Костов; о. р. Цв. Пър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72/ 1990 г. за унищожаване на лично дело IА-30925 и работно дело IР-1688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от 14.08.2008 г. до 16.012009 г. и от 29.01.2009 г. до 02.05.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82/ 0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лечебните завед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97/ 25.01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59:00Z</dcterms:created>
  <dc:creator>m.boneva</dc:creator>
  <dc:description/>
  <cp:keywords/>
  <dc:language>en-US</dc:language>
  <cp:lastModifiedBy>comdos</cp:lastModifiedBy>
  <cp:lastPrinted>2016-01-25T11:33:00Z</cp:lastPrinted>
  <dcterms:modified xsi:type="dcterms:W3CDTF">2016-01-25T09:33:00Z</dcterms:modified>
  <cp:revision>3</cp:revision>
  <dc:subject/>
  <dc:title/>
</cp:coreProperties>
</file>