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6105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5/ 19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Добрич</w:t>
      </w:r>
      <w:r>
        <w:rPr>
          <w:color w:val="000000"/>
          <w:szCs w:val="28"/>
        </w:rPr>
        <w:t xml:space="preserve">. Проверени са 665 лица. Четиристотин т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ка Ангелова Бук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Господинов Василев на 13.10.1988 г., регистрирана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Господи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я щатен служител, рег. бланка, съдържащи се в лично дело IА-458 (Вн) МФ; рег. дневник; картони – обр. 4 – 4 бр. и обр. 6 – 2 бр.; писмо вх. № 1897/ 13.04.1990 г. за унищожаване лично дело IА-458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Шабла, издигнат от Партия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Рад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ево, обл. Добр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Людмил Пешев на 31.03.1986 г., регистриран на 31.03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 Людмил Пеше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ег. дневник; дело Ф. 1, а.е. 6535, картони - обр. 1 – 2 бр. и 3; рег. бланка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Балчик, издигнат от Партия "АБ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2/ 23.04.1969 г. е назначен за разузнавач VI степен; със заповед № 114/ 03.06.1972 г. е преназначен за разузнавач III степен; със заповед № 187/ 18.09.1972 г. е преназначен за разузнавач II степен; със заповед № 41/ 26.02.1974 г. е преназначен за инспектор IV степен; със заповед № 2880/ 18.06.1975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Добрич, издигнат от </w:t>
            </w:r>
            <w:r>
              <w:rPr/>
              <w:t>Българска Радикална Левица / БЛ, БРСП и БРП(к)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й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 на 13.10.1986 г., регистриран на 2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17 (Тх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Шабла, издигнат от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ойче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танасов Въ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 на 10.12.1987 г., регистриран на 17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Радославов Сидеров; ст. лейт. Владимир Йор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1220 (Вн) и в работно дело IР-646 (Вн); </w:t>
            </w:r>
            <w:r>
              <w:rPr/>
              <w:t>рег. дневник; картони – обр. 4 – 3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Генерал Тошево, издигнат от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Атанасов Въ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Же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ГКПП Дуранкул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08/ 14.10.1988 г. е назначен за ст. разузнавач; със заповед № 167/ 09.05.1990 г. е пре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Каварна, издигнат от ПП "ВМРО-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 г. -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жан Хюсеин Тургу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 на 12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ай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 го щатен служител; картони обр. 1 – 4 бр. и обр. 2; дело № 15964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алчик, издигнат от Партия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Алексие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26/ 01.04.1986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рушари, издигнат от </w:t>
            </w:r>
            <w:r>
              <w:rPr>
                <w:szCs w:val="28"/>
              </w:rPr>
              <w:t>Коалиция "Земеделц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н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втер Панайотов Костадинов на 12.11.1985 г., регистриран на 25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евтер Панайот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151 (Тх) МФ; рег. дневник; картони – обр. 4 – 5 бр. и обр. 6; протокол рег. № КА 9/ 27.05.1990 г. с предложение за унищожаване работно дело IР-50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варна, издигнат от </w:t>
            </w:r>
            <w:r>
              <w:rPr>
                <w:szCs w:val="28"/>
              </w:rPr>
              <w:t>ПП "БЪЛГАРИЯ БЕЗ ЦЕНЗУ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к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Иванов на 20.03.1972 г., регистриран на 30.03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Шабла, издигнат от </w:t>
            </w:r>
            <w:r>
              <w:rPr>
                <w:szCs w:val="28"/>
              </w:rPr>
              <w:t>ПП "Движение напред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Пенков Ива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22/ 12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Шаб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Събев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чи дол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 на 23.11.1965 г., регистриран на 27.11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; о. р. Никола Арнау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. 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лично дело IА-2498 МФ; протокол рег. № КА-94/ 24.03.1990 г. с предложение за унищожаване на работно дело IР-612; протокол рег. № С КА-92/ 24.03.1990 г. с предложение за унищожаване лично дело IА-2498 (Вн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обричка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1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к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6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Тодоров Казак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3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Добрич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 на 16.11.1982 г., регистриран на 17.11.1982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– 5 бр.; рег. дневник; рег. бланка; протокол за унищожаване № КА 9/ 1990 г. на р. д. ІР-357; налично л. д. ІА-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енерал Тошево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9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енерал Тоше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Христова Кова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Чиф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ов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ервел, издигнат от </w:t>
            </w:r>
            <w:r>
              <w:rPr>
                <w:szCs w:val="28"/>
              </w:rPr>
              <w:t>МК "ЗА НОВ ТЕРВЕЛ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аргарита Христова Коваче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миш Мустафов Мустаф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7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Каварна, обл. Добрич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Добри Кръстев Добрев на 31.05.1973 г., регистриран на 06.06.197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Добри Кръстев Добрев; о. р. Стойко Стойков; о. р. Стоян Сълов; о. р. Марин Маринов; о. р. Владимир Митрев; о. р. Кирил Филипов; о. р. Михаил Миланов; о. р. Иван Тихомиров Динев;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арна-ДС, отдел ХІ по линия на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хъ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за получени възнаграждения; разходни документи, отчетени от ръководилите го служители; документи от ръководилите го щатни служители; картони обр. 1 и обр. 3; лично дело-2 тома и работно дело Ф1, а.е.7557; 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1-18037/ 1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варна, издигнат от </w:t>
            </w:r>
            <w:r>
              <w:rPr>
                <w:szCs w:val="28"/>
              </w:rPr>
              <w:t>ПАРТИЯ "РЕД, ЗАКОННОСТ И СПРАВЕДЛИВ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Мемиш Мустафов Мустаф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5/ 24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395/ 17.09.2014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ко Радославов М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урк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Р. Пенчев на 11.04.1979 г., регистриран на 3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Р.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л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345/ 28.05.1990 г. за унищожаване с протокол рег. № V-III 22/ 15.05.1990 г. материалите на Я/К "Ял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алчик, издигнат от </w:t>
            </w:r>
            <w:r>
              <w:rPr>
                <w:szCs w:val="28"/>
              </w:rPr>
              <w:t>Партия „Съюз на патриотичните сили "Защита"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Тодо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ар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Ганев и полк. Гачев на 19.10.1983 г., регистриран на 0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53 (Тх) МФ; рег. дневник; картони – обр. 4 – 5 бр. и обр. 6; протокол рег. № КА 7/ 27.03.1990 г. с предложение за унищожаване лично дело IА-1053 (Тх) (налично); протокол рег. № КА 9/ 27.03.1990 г. с предложение за унищожаване работно дело IР-365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обрич, издигнат от </w:t>
            </w:r>
            <w:r>
              <w:rPr>
                <w:szCs w:val="28"/>
              </w:rPr>
              <w:t>ПП "АБ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урхаят Нюфел Изе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итен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Живко Алексиев Чобанов на 26.10.1989 г., регистрирана на 01.12.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Алексиев Чо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, отдел ДС, отде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я щатен служител; рег. бланка; рег. дневник; картони - обр. 4 – 5 бр. и обр. 6; лично дело IА-3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рушари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20/ 12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ша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Обретен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Иванов Николов и полк. Живко Стоянов на 25.11.1975 г., регистриран на 09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74 (Тх) МФ; рег. дневник; картони – обр. 4 – 5 бр. и обр. 6; протокол рег. № КА 7/ 27.03.1990 г. с предложение за унищожаване лично дело IА-74 (Тх) (налично); протокол рег. № КА 9/ 27.03.1990 г. с предложение за унищожаване работно дело IР-69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Балчик, издигнат от Партия "Съюз на патриотичните сили "Защита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Владимиров Вл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15.09.1977 г., регистриран на 24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; о. р. Методи Величк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I; 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картони - обр. 4 – </w:t>
            </w:r>
            <w:r>
              <w:rPr>
                <w:b/>
              </w:rPr>
              <w:t>2 бр.</w:t>
            </w:r>
            <w:r>
              <w:rPr/>
              <w:t xml:space="preserve">; работно дело IР-12022; протокол № 81/ 1990 г. за унищожаване на лично дело IА-2671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ервел, издигнат от </w:t>
            </w:r>
            <w:r>
              <w:rPr>
                <w:szCs w:val="28"/>
              </w:rPr>
              <w:t>МК "КАН ТЕРВЕЛ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Минчев Петков на 30.09.1988 г., регистриран на 0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Ми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6 (Тх) МФ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Добрич, издигнат от </w:t>
            </w:r>
            <w:r>
              <w:rPr/>
              <w:t>Партия на Зелени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 на 15.01.1982 г., регистриран на 01.0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63/ 04.05.1990 г. за унищожаване с протокол № 485/ 24.04.1990 г. личното дело на Я/К "Ви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Добричка, издигнат от </w:t>
            </w:r>
            <w:r>
              <w:rPr/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ърванов Стоя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янци, обл. Пер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Колев Димитров на 12.06.1974 г., регистриран на 15.06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Кол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31 (Тх) МФ; рег. дневник; картони – обр. 4 – 5 бр. и обр. 6; протокол рег. № КА 9/ 27.03.1990 г. с предложение за унищожаване работно дело IР-436 (Т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Добрич, издигнат от </w:t>
            </w:r>
            <w:r>
              <w:rPr/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 Джевджетов Беки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8.196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Балч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 на 11.11.1983 г., регистриран на 22.11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8 бр. и обр. 6; писмо вх. № 2044/ 1990 г., което уведомява, че с протокол вх. № 393/ 1990 г. са унищожени лично и работно дело на "Лич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алчик, издигнат от Партия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8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алч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5/ 19.0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5:00Z</dcterms:created>
  <dc:creator>m.boneva</dc:creator>
  <dc:description/>
  <cp:keywords/>
  <dc:language>en-US</dc:language>
  <cp:lastModifiedBy>comdos</cp:lastModifiedBy>
  <cp:lastPrinted>2016-01-19T11:42:00Z</cp:lastPrinted>
  <dcterms:modified xsi:type="dcterms:W3CDTF">2016-01-19T09:42:00Z</dcterms:modified>
  <cp:revision>11</cp:revision>
  <dc:subject/>
  <dc:title/>
</cp:coreProperties>
</file>