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505228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94/ 19.0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Габрово</w:t>
      </w:r>
      <w:r>
        <w:rPr>
          <w:color w:val="000000"/>
          <w:szCs w:val="28"/>
        </w:rPr>
        <w:t xml:space="preserve">. Проверени са 441 лица. Триста и четир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и Ахмедов Ал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ище, обл. Пле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Велев на 17.04.1985 г., регистриран на 25.04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Велев; о. р. Валентин Йорд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, РУ "Студ. град"; СГУ-ДС-06-0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5 бр. и обр. 6; протокол рег. № 56/ 19.03.1990 г. с предложение за унищожаване на лично дело IА-1722; протокол рег. № 55/ 19.03.1990 г. с предложение за унищожаване на работно дело IР-65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ински съветник в община Севлиево, издигнат от партия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5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№ 2-305/ 05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евлиево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к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ихомир Михов Гълъбов и о. р. Томов на 30.04.1985 г., регистриран на 08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ихомир Михов Гълъбов; о. р. Хр. Караджов; о. р.  Б.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991 (Гб) МФ; рег. дневник; картони – обр. 4 – 4 бр.;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ндидат за общински съветник в община Габрово, издигнат от ПП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566/ 16.10.2015 г. - кандидати за местни избори – 2015 г.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о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Тодоров Балабанов на 22.06.1988 г., регистриран на 01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Тодоров Бал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1029 (Гб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андидат за общински съветник в община Севлиево, издигнат от </w:t>
            </w:r>
            <w:r>
              <w:rPr>
                <w:color w:val="000000"/>
                <w:szCs w:val="28"/>
              </w:rPr>
              <w:t>коалиция "ИЗБИРАМ СЕВЛИЕВ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Борис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Генков Генев на 23.11.1983 г., регистриран на 07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Генков Г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26/ 06.03.1990 г. с предложение за унищожаване лично дело IА-835 (Гб); протокол рег. № 25/ 06.03.1990 г. за унищожаване работно дело IР- 327 (Г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zCs w:val="28"/>
              </w:rPr>
              <w:t xml:space="preserve">Кандидат за общински съветник в община Габрово, издигнат от </w:t>
            </w:r>
            <w:r>
              <w:rPr>
                <w:color w:val="000000"/>
                <w:szCs w:val="28"/>
              </w:rPr>
              <w:t>Местна коалиция "Будно Габров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Костадинов Бал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06.1968 г., регистриран на 15.06.1968 г.; възстановен от Христофор Караджов на 21.03.1986 г. и регистриран на 03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фор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</w:t>
            </w:r>
            <w:r>
              <w:rPr>
                <w:lang w:val="en-US"/>
              </w:rPr>
              <w:t>V</w:t>
            </w:r>
            <w:r>
              <w:rPr/>
              <w:t>; ОУ на МВР-Габр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;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обр. 6; протокол № 88/ 1990 г. за унищожаване лично дело </w:t>
            </w:r>
            <w:r>
              <w:rPr>
                <w:lang w:val="en-US"/>
              </w:rPr>
              <w:t>I</w:t>
            </w:r>
            <w:r>
              <w:rPr/>
              <w:t xml:space="preserve">А-21259 и работно дело </w:t>
            </w:r>
            <w:r>
              <w:rPr>
                <w:lang w:val="en-US"/>
              </w:rPr>
              <w:t>I</w:t>
            </w:r>
            <w:r>
              <w:rPr/>
              <w:t>Р-439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ндидат за общински съветник в община Габрово, издигнат от Национален Фронт за спасение н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94/ 19.01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4:00Z</dcterms:created>
  <dc:creator>m.boneva</dc:creator>
  <dc:description/>
  <cp:keywords/>
  <dc:language>en-US</dc:language>
  <cp:lastModifiedBy>comdos</cp:lastModifiedBy>
  <cp:lastPrinted>2016-01-19T11:20:00Z</cp:lastPrinted>
  <dcterms:modified xsi:type="dcterms:W3CDTF">2016-01-19T09:20:00Z</dcterms:modified>
  <cp:revision>9</cp:revision>
  <dc:subject/>
  <dc:title/>
</cp:coreProperties>
</file>