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529984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93/ 19.0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Враца</w:t>
      </w:r>
      <w:r>
        <w:rPr>
          <w:color w:val="000000"/>
          <w:szCs w:val="28"/>
        </w:rPr>
        <w:t>. Проверено е едно лице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лиев Дими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ивянин, обл.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ев Желязков на 22.11.1974 г., регистриран на 02.12.197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 Иван Стоев Желяз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тара Загора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хоми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5 бр, рег. дневник; рег. бланка; лично дело І А – 3011 /Ст.З/ - МФ; протокол №5/1990 г. за унищожаване на работно дело І Р – 922 /Ст.З/ - МФ; доклад на МВР RB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 общ. Борован, издигнат от МК "Заедно за бъдещето на община Борован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4/ 15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оров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93/ 19.01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19:00Z</dcterms:created>
  <dc:creator>m.boneva</dc:creator>
  <dc:description/>
  <cp:keywords/>
  <dc:language>en-US</dc:language>
  <cp:lastModifiedBy>comdos</cp:lastModifiedBy>
  <cp:lastPrinted>2016-01-19T11:12:00Z</cp:lastPrinted>
  <dcterms:modified xsi:type="dcterms:W3CDTF">2016-01-19T09:13:00Z</dcterms:modified>
  <cp:revision>2</cp:revision>
  <dc:subject/>
  <dc:title/>
</cp:coreProperties>
</file>