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2536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1/ 06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Видин</w:t>
      </w:r>
      <w:r>
        <w:rPr>
          <w:color w:val="000000"/>
          <w:szCs w:val="28"/>
        </w:rPr>
        <w:t xml:space="preserve">. Проверени са 598 лица. Триста и сед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Николов Б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 на 09.11.1984 г., регистриран на 04.0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 xml:space="preserve">IА-37626 и в работно дело IР-18211; </w:t>
            </w:r>
            <w:r>
              <w:rPr/>
              <w:t>рег. дневник; картони – обр. 4 - 4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. Кула, издигнат от РЕФОРМАТОРСКИ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йко Николов Бо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9/ 11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ри Цек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Тодор Славчев Антов на 09.11.1980 г., регистриран на 26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Тодор Славчев Антов; ст. лейт. Т. 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трето, отдел единадесети, отделение вт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1062 (Вд) МФ; </w:t>
            </w:r>
            <w:r>
              <w:rPr>
                <w:b/>
                <w:szCs w:val="28"/>
              </w:rPr>
              <w:t>протокол рег. № 13/ 19.04.1990 г. за унищожаване работно дело IР-342 (Вд);</w:t>
            </w:r>
            <w:r>
              <w:rPr>
                <w:szCs w:val="28"/>
              </w:rPr>
              <w:t xml:space="preserve">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. Видин, издигнат от ПАРТИЯ ЗЕМЕДЕЛСКИ СЪЮЗ "АЛЕКСАНДЪР СТАМБОЛИЙСК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 на 14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06.03.1990 г. с предложение за унищожаване делото на Я/К с рег. № 68079 – 24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имово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-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08/ 14.03.1989 г. и се води на отчет от подп. Ив. Тодо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имово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изел Кирилов Чунгру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Живов Рангелов на 19.06.1978 г., регистриран на 22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Живов Рангелов; о. р. Ив. Тодоров; о. р. Б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155 (Вд) МФ; рег. дневник; картони – обр. 4 – 5 бр. и обр. 6; протокол рег. № 13/ 19.04.1990 г. с предложение за унищожаване работно дело IР-436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регово, издигнат от </w:t>
            </w:r>
            <w:r>
              <w:rPr>
                <w:color w:val="333333"/>
              </w:rPr>
              <w:t>МК:ГЕРБ, РБ, АБВ, БДЦ, НФС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гил Цветков Мар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8.194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Връв, обл. Вид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Асенов на 07.12.1988 г., регистриран на 12.12.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Ас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хр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5 бр.; протокол рег. № 1436/ 05.03.1990 г. за унищожаване на материалите на ЯК"Вихрен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Видин, издигнат от ПАРТИЯ "БЪЛГАРИЯ БЕЗ ЦЕНЗУ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5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ълчо Стоянов Василе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8.1947 г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. Киреево, обл. Видин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Цветан Гачев Пеков на 17.12.1976 г., регистриран на 24.12.1976 г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Цветан Гачев Пеков; о. р. Ив. Екупов; ст. лейт. Ц. Дочко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; резидент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шо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1080 (Вд) МФ; протокол рег. № 13/ 19.04.1990 г. с предложение за унищожаване на ІР-359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Макреш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6/ 13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кре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ко Цанков Ге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Зарков на 03.10.1985 г., регистриран на 14.10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Зар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лз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Я-4367; 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Бойница, издигнат от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нко Цанков Ге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й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Василев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ман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 на 24.10.1977 г., регистриран на 04.11.1977 г.; възстановен от о. р. Ценко Цветков на 28.06.1984 г., регистриран на 13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; о. р. Ценко Цветков; о. р. В. Нед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ГВ-I ГО-РО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чагин; 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113 (Вд) МФ; рег. дневник – 2 бр.; картони – обр. 4 – 5 бр. и обр. 6 – 2 бр.; протокол рег. № 13/ 19.04.1990 г. с предложение за унищожаване работно дело IР-393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ула, издигнат от МК "НАДЕЖД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янов Бърз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шев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Петров Никодимов на 08.11.1974 г., регистриран на 18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Петров Никодимов; о. р. Митко Пантев; о. р. Р.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81 (Вд) МФ; рег. дневник; картони – обр. 4 – 5 бр. и обр. 6; протокол рег. № 14/ 19.04.1990 г. с предложение за унищожаване лично дело IА-181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Видин, издигнат от </w:t>
            </w:r>
            <w:r>
              <w:rPr>
                <w:szCs w:val="28"/>
              </w:rPr>
              <w:t>МЕСТНА КОАЛИЦИЯ "ЕДИННИ ЗА ПРОМЯ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тефанов К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/ 24.03.1982 г. е  назначен за пом. н-к на разузнавателно отделение; със заповед № 3076/ 04.11.1988 г. е преназначен за пом. н-к на разузнавателен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Брегово, издигнат от </w:t>
            </w:r>
            <w:r>
              <w:rPr>
                <w:color w:val="000000"/>
              </w:rPr>
              <w:t>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лие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 на 31.10.1979 г., регистриран на 01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IА-26038 и работно дело IР-112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Видин, издигнат от </w:t>
            </w:r>
            <w:r>
              <w:rPr>
                <w:szCs w:val="28"/>
              </w:rPr>
              <w:t>ПОЛИТИЧЕСКА ПАРТИЯ "ОБЕДИНЕ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Петров Пе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ров Иванов на 24.10. 1979 г., регистриран на 24.10.197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ров Ив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обр. 1 и обр. 3; дело Ф 1, а. е. 4585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Кула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9/ 11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Лалов Въ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регово, обл. Видин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 на 23.04.1986 г., регистриран на 30.04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идин –  ДС-0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бланка; картони - обр. 4 – 3 бр.; рег. дневник; лично дело IА-401 (Вд); работно дело IР-81 (Вд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регово, издигнат от </w:t>
            </w:r>
            <w:r>
              <w:rPr>
                <w:color w:val="000000"/>
              </w:rPr>
              <w:t>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8/ 25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ег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Георгиев Гуля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92/ 15.11.1982 г. и се води на отчет от ст. лейт. Цвет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Видин, издигнат от </w:t>
            </w:r>
            <w:r>
              <w:rPr>
                <w:szCs w:val="28"/>
              </w:rPr>
              <w:t>ПАРТИЯ "АБВ (АЛТЕРНАТИВА ЗА БЪЛГАРСКО ВЪЗРАЖДАНЕ)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ко Миланов Н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 на 27.01.1975 г., регистриран на 27.02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; о. р. Сталин. Зарков; о. р. Владко Василев; о. р. Чавдар Ангелов; о. р. Пламен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166 и в работно дело IР-17265; рег. дневник; картони – обр. 4 – 4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йница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елко Миланов Н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Пет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ловец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 на 29.04.1981 г., регистриран на 19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, майор Ст. Зар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 - 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рег. бланка; лично дело І А 1142 /Вд/ - МФ; работно дело І Р – 424 /Вд/ унищожено с протокол №13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ойница, издигнат от 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Любен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36/ 10.10.1980 г. е назначен за разузнавач; със заповед № 331/ 05.09.1986 г. е преназначен за ст. разузнавач; със заповед № 23/ 23.01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идин, издигнат от </w:t>
            </w:r>
            <w:r>
              <w:rPr>
                <w:szCs w:val="28"/>
              </w:rPr>
              <w:t>ПОЛИТИЧЕСКА ПАРТИЯ "СЪЮЗ НА ПАТРИОТИЧНИТЕ СИЛИ "ЗАЩИТА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Асенов Ми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00/ 12.09.1984 г. е назначен за разузнавач; със заповед № 23/ 23.01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Димово, издигнат от </w:t>
            </w:r>
            <w:r>
              <w:rPr>
                <w:color w:val="000000"/>
              </w:rPr>
              <w:t>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о Цо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 на 18.01.1968 г., регистриран на 26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Кула, издигнат от </w:t>
            </w:r>
            <w:r>
              <w:rPr>
                <w:szCs w:val="28"/>
              </w:rPr>
              <w:t>РЕФОРМАТОРСКИ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нко Цоков Пе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тър  Славчев Петр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6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Върбовчец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адослав Николичев на 13.09.1979 г., регистриран на 01.10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адослав Николичев; о. р. Е. Киричов; о. р. П. Петров; о. р. Ог.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нора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протокол рег. № 36/ 06.03.1990 г. с предложение за унищожаване на дело рег. № 5394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имово, издигнат от </w:t>
            </w:r>
            <w:r>
              <w:rPr>
                <w:color w:val="000000"/>
              </w:rPr>
              <w:t>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4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им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Ясенов С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полу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Неделков Петров на 12.12.1986 г., регистриран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Недел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254 (Вд) МФ; рег. дневник; картони – обр. 4 – 5 бр. и обр. 6; протокол рег. № 14/ 19.04.1990 г. с предложение за унищожаване лично дело IА-254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ула, издигнат от РЕФОРМАТОРСКИ БЛО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ук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ловец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ицини Тодоров Панов на 05.04.1976 г., регистриран на 20.04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ицини Тодоров Панов; Ленчо То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РО, I граничен отря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подписана декларация за сътрудничество – обещание; документи от ръководилия го щатен служител; рег. бланка; рег. дневник; </w:t>
            </w:r>
            <w:r>
              <w:rPr>
                <w:b/>
              </w:rPr>
              <w:t>картони – обр. 4 – 5 бр. и обр. 6</w:t>
            </w:r>
            <w:r>
              <w:rPr/>
              <w:t xml:space="preserve">; лично дело IА-1256 (Вд); протокол рег. № 13/ 19.04.1990 г. с предложение за унищожаване на работно дело IР-895 (Вд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общински съветник в община Белоградчик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264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Венциславов Слав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 на 22.11.1989 г., регистриран на 04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432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имово, издигнат от </w:t>
            </w:r>
            <w:r>
              <w:rPr>
                <w:color w:val="000000"/>
              </w:rPr>
              <w:t>ОБЕДИНЕ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ветослав Венциславов Сла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Георги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брово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Ангелов на 29.08.1985 г., регистриран на 12.09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Ангелов, Здравко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на гранични вой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, съдържащи се в лично дело ІА–36318 и в  работно дело ІР– 7617 с документи от ръководилия го щатен служител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рег. дневник; рег. бланка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йница, издигнат от </w:t>
            </w:r>
            <w:r>
              <w:rPr>
                <w:szCs w:val="28"/>
              </w:rPr>
              <w:t>Партия "АБВ (АЛТЕРНАТИВА ЗА БЪЛГАРСКО ВЪЗРАЖДАНЕ)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й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етан Минков Въ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11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Дунавц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Ницов на 03.05.1985 г., регистриран на 07.05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Ни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ртони -  обр. 4 – 5 бр. и обр. 6; рег. дневник; протокол за унищожаване рег. № 1436/ 05.03.1990 г. на материалите на Я/К "Бор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идин, издигнат от </w:t>
            </w:r>
            <w:r>
              <w:rPr>
                <w:szCs w:val="28"/>
              </w:rPr>
              <w:t>ПАРТИЯ ЗЕМЕДЕЛСКИ СЪЮЗ "АЛЕКСАНДЪР СТАМБОЛИЙСК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Тодор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 на 05.01.1965 г., регистриран на 14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; подп. Ангел Петров Стефанов; о. р. Рачо Стоянов; о. р. Иван Петров; о. р. Кунчо Куртев; о. р. Господин Манолов; о. р. Олег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 армия-IV; управление III-VIII-III, управление III-II-I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7024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Грамада, издигнат от </w:t>
            </w:r>
            <w:r>
              <w:rPr>
                <w:szCs w:val="28"/>
              </w:rPr>
              <w:t>партия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1 / 06.01.2016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1:00Z</dcterms:created>
  <dc:creator>m.boneva</dc:creator>
  <dc:description/>
  <cp:keywords/>
  <dc:language>en-US</dc:language>
  <cp:lastModifiedBy>m.boneva</cp:lastModifiedBy>
  <dcterms:modified xsi:type="dcterms:W3CDTF">2016-01-06T10:58:00Z</dcterms:modified>
  <cp:revision>11</cp:revision>
  <dc:subject/>
  <dc:title/>
</cp:coreProperties>
</file>