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55634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90/ 06.0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ЗИОНК/, като проверката обхваща </w:t>
      </w:r>
      <w:r>
        <w:rPr>
          <w:b/>
          <w:szCs w:val="28"/>
        </w:rPr>
        <w:t xml:space="preserve">периода от отпускане на кредита </w:t>
      </w:r>
      <w:bookmarkStart w:id="0" w:name="OLE_LINK3"/>
      <w:bookmarkStart w:id="1" w:name="OLE_LINK2"/>
      <w:r>
        <w:rPr>
          <w:b/>
          <w:szCs w:val="28"/>
        </w:rPr>
        <w:t xml:space="preserve">до 25.11.1997 г. </w:t>
      </w:r>
      <w:bookmarkEnd w:id="0"/>
      <w:bookmarkEnd w:id="1"/>
      <w:r>
        <w:rPr>
          <w:b/>
          <w:szCs w:val="28"/>
        </w:rPr>
        <w:t>/</w:t>
      </w:r>
      <w:r>
        <w:rPr>
          <w:b/>
        </w:rPr>
        <w:t>§ единствен от ДР на ЗИОНК/.</w:t>
      </w:r>
      <w:r>
        <w:rPr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Приложение № 1 </w:t>
      </w:r>
      <w:r>
        <w:rPr>
          <w:szCs w:val="28"/>
        </w:rPr>
        <w:t xml:space="preserve">- 13 </w:t>
      </w:r>
      <w:r>
        <w:rPr>
          <w:szCs w:val="28"/>
          <w:lang w:val="en-US"/>
        </w:rPr>
        <w:t xml:space="preserve"> </w:t>
      </w:r>
      <w:r>
        <w:rPr>
          <w:szCs w:val="28"/>
        </w:rPr>
        <w:t>длъжници</w:t>
      </w:r>
      <w:r>
        <w:rPr>
          <w:szCs w:val="28"/>
          <w:lang w:val="en-US"/>
        </w:rPr>
        <w:t xml:space="preserve">. </w:t>
      </w:r>
      <w:r>
        <w:rPr>
          <w:szCs w:val="28"/>
        </w:rPr>
        <w:t>За 25 длъжници по бюлетина липсват данни за идентификацията им.</w:t>
      </w:r>
      <w:r>
        <w:rPr>
          <w:color w:val="000000"/>
          <w:szCs w:val="28"/>
        </w:rPr>
        <w:t xml:space="preserve"> Проверени са 40 лица. </w:t>
      </w:r>
      <w:r>
        <w:rPr>
          <w:bCs/>
          <w:color w:val="000000"/>
          <w:szCs w:val="28"/>
        </w:rPr>
        <w:t xml:space="preserve">За 9 лица (Приложение № 2) не са открити всички необходими данни и за тях проверката 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66/ 02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Юнион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/понастоящем „МКБ Юнионбанк” АД/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5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рум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4/ 28.08.1986 г. е назначен за разузнавач.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до 04.08.1994 г. – "ИЕПК" ООД</w:t>
            </w:r>
          </w:p>
          <w:p>
            <w:pPr>
              <w:pStyle w:val="Normal"/>
              <w:ind w:hanging="0"/>
              <w:rPr/>
            </w:pPr>
            <w:r>
              <w:rPr/>
              <w:t>От 04.08.1994г. Член на управителен орган /Съвет на директорите/ на фирма – длъжник - "ИЕПК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Делев Марк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9/ 09.06.1982 г. е назначен за разузнавач; със заповед № 505/ 06.07.1983 г. е изпратен на 10 месечна разузнавателна школа в КГБ-СССР; със заповед № 208/ 15.03.1986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длъжник – "Вапцаров" - ЕООД-/съгласно Бюлетин/, по справка в Търговския регистър  само ЕАД/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88/ 07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нта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мфир Павлов Замф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хрид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Костадинов Иванов и о. р. Г. Лилков на 21.06.1978 г., регистриран на 26.06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Костадинов Иванов; о. р. Тодор Трендаф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774 (Мх) МФ; рег. дневник; картони – обр. 4 – 5 бр.; протокол рег. № III-72/ 23.04.1990 г. с предложение за унищожаване лично дело IА-774 (Мх) (налично); протокол рег. № III-74/ 23.04.1990 г. с предложение за унищожаване работно дело IР-488 (Мх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утболен клуб - 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66/ 02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Юнион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/понастоящем „МКБ Юнионбанк” АД/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рис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чо Стоев Дойчинов на 21.10.1969 г., регистриран на 25.1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чо Стоев Дойчинов; о. р. Георги К. Динев; о. р. Йоаким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; 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О-265 (Бл) МФ; рег. дневник; картони – обр. 4 – 5 бр.; протокол № 2/ 1990 г. за унищожаване работно дело IР-109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ИЕПК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етров К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Иванов Антонов на 12.04.1985 г., регистриран на 23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Иванов Антонов; о. р. Йовчо Йовчев; о. р. Огня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44/ 08.06.1990 г. с предложение за унищожаване лично дело IА-810 (Лч); запис в архивния дневник за унищожаване работно дело IР- 453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Агриголд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4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Интернешънъл Асет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Стоянов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ня, обл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Петров Пелов на 24.03.1987 г., регистриран на 27.03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Петров Пелов; о. р. Радослав Ми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II Р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5184; рег. дневник; картони – обр. 4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Контролен съвет/ на Футболен клуб - 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лко Стоян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7/ 0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Борисов Петк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42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инчовци, обл. Перни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ВГУ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24/ 02.09.1970 г. е назначен за разузнавач V степен; със заповед № 62/ 13.04.1972 г. е преназначен за разузнавач II степен; със заповед № 31110.07.1974 г. е преназначен за разузнавач I степен; със заповед № 393/ 28.08.1974 г. е преназначен за инспектор IV степен; със заповед № 46/ 31.01.1978 г. е преназначен за зам. н-к отделение; със заповед № 1984/ 04.06.1980 г. е преназначен за гл. инспектор; със заповед № 3934/ 03.09.1982 г. е преназначен за н-к отделение; със заповед № 4398/ 01.10.1983 г. е преназначен за зам. н-к на отд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– длъжник – "Байт" М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66/ 02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ни Колев Джун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88/ 26.09.1986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до 04.08.1994г. – "ИЕПК" ООД</w:t>
            </w:r>
          </w:p>
          <w:p>
            <w:pPr>
              <w:pStyle w:val="Normal"/>
              <w:ind w:hanging="0"/>
              <w:rPr/>
            </w:pPr>
            <w:r>
              <w:rPr/>
              <w:t>От 04.08.1994г. Член на управителен орган /Съвет на директорите/ на фирма – длъжник – "ИЕПК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"Обединена българска банка</w:t>
      </w:r>
      <w:r>
        <w:rPr/>
        <w:t xml:space="preserve">" </w:t>
      </w:r>
      <w:r>
        <w:rPr>
          <w:b/>
          <w:color w:val="000000"/>
          <w:szCs w:val="28"/>
        </w:rPr>
        <w:t xml:space="preserve">на суми над 1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илион неденоминирани лева (по критерий дължима главница) съгласно бюлетина на БНБ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3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11"/>
        <w:gridCol w:w="1014"/>
        <w:gridCol w:w="1254"/>
        <w:gridCol w:w="604"/>
        <w:gridCol w:w="2554"/>
        <w:gridCol w:w="1504"/>
        <w:gridCol w:w="1504"/>
      </w:tblGrid>
      <w:tr>
        <w:trPr>
          <w:trHeight w:val="8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ица в хил. неденоминирани лв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хва       в хил. неденоминирани лв.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35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ИГОЛ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065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ЪЛЪБ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7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 А АЛП 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012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Т 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3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6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01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ПЦАР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6,44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58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1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1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1224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Г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185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ЗС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ТАКЕ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699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ПС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5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0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44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М БРАТЯ ВАНЧЕВ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9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5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804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4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7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ЕН КЛАС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042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ЕП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6 12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,09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7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4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3066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 ИНЖЕНЕРНА ТЕХНИ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4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733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ПК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9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4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86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ЕРАЦИЯ РАЗВИТ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1607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КА МАРИЯНКА МАНЕ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4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26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НИ КОНСТРУК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73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527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 З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2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8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1065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СУВЕНИ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5/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726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РАМОРЕН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9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31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01000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ПЕКС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7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889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КОВ 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5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3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582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3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45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ИШЛЕНО СТРОИТЕЛ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7,527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175.00</w:t>
            </w:r>
          </w:p>
        </w:tc>
      </w:tr>
      <w:tr>
        <w:trPr>
          <w:trHeight w:val="57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92863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ЛАВ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1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7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2616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П ПЕТЪР РУСИ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7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108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ИНКОМС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3/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40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9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8/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387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ЙМАШРЕМОН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6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1712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.КООПЕРАЦИЯ ЯСИ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9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0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А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3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кац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6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БИЛИ КЪМПАН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5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195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ТБОЛЕН КЛУБ МОНТА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68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>
          <w:b/>
        </w:rPr>
        <w:t xml:space="preserve">лица, за които </w:t>
      </w:r>
      <w:r>
        <w:rPr>
          <w:b/>
          <w:bCs/>
          <w:szCs w:val="28"/>
        </w:rPr>
        <w:t>не са открити всички необходими данн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371"/>
        <w:gridCol w:w="3261"/>
        <w:gridCol w:w="3685"/>
      </w:tblGrid>
      <w:tr>
        <w:trPr>
          <w:trHeight w:val="555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ОРМ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е на фирма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лица, подлежащи на проверка по чл. 26, ал. 1, т. 4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чество, в което лицето подлежи на проверка</w:t>
            </w:r>
          </w:p>
        </w:tc>
      </w:tr>
      <w:tr>
        <w:trPr>
          <w:trHeight w:val="55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григол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Георги Георгиев Ненков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Член на управителен орган /Общо събрание/ - съдружник във фирма –длъжник </w:t>
            </w:r>
          </w:p>
        </w:tc>
      </w:tr>
      <w:tr>
        <w:trPr>
          <w:trHeight w:val="55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ария Николова Тодоров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Член на управителен орган /Общо събрание/ - съдружник във фирма –длъжник </w:t>
            </w:r>
          </w:p>
        </w:tc>
      </w:tr>
      <w:tr>
        <w:trPr>
          <w:trHeight w:val="55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сен Тодоров Кръсте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Член на управителен орган /Общо събрание/ - съдружник във фирма –длъжник </w:t>
            </w:r>
          </w:p>
        </w:tc>
      </w:tr>
      <w:tr>
        <w:trPr>
          <w:trHeight w:val="55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одор Илиев Тодор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Член на управителен орган /Общо събрание/ - съдружник във фирма –длъжник </w:t>
            </w:r>
          </w:p>
        </w:tc>
      </w:tr>
      <w:tr>
        <w:trPr>
          <w:trHeight w:val="55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алентина Петрова Илиев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Член на управителен орган /Общо събрание/ - съдружник във фирма –длъжник </w:t>
            </w:r>
          </w:p>
        </w:tc>
      </w:tr>
      <w:tr>
        <w:trPr>
          <w:trHeight w:val="55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тър Петков Хрис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Член на управителен орган /Общо събрание/ - съдружник във фирма –длъжник </w:t>
            </w:r>
          </w:p>
        </w:tc>
      </w:tr>
      <w:tr>
        <w:trPr>
          <w:trHeight w:val="55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тър Димитров Ангел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Член на управителен орган /Общо събрание/ - съдружник във фирма –длъжник </w:t>
            </w:r>
          </w:p>
        </w:tc>
      </w:tr>
      <w:tr>
        <w:trPr>
          <w:trHeight w:val="555" w:hRule="atLeast"/>
        </w:trPr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О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операция развит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ньо Петков Моне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лен на управителен орган /Управителен съвет/ на кооперация - длъжник</w:t>
            </w:r>
          </w:p>
        </w:tc>
      </w:tr>
      <w:tr>
        <w:trPr>
          <w:trHeight w:val="555" w:hRule="atLeast"/>
        </w:trPr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подин Тенев Георгие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лен на управителен орган /Управителен съвет/ на кооперация - длъж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90 / 06.01.2016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7:00Z</dcterms:created>
  <dc:creator>m.boneva</dc:creator>
  <dc:description/>
  <cp:keywords/>
  <dc:language>en-US</dc:language>
  <cp:lastModifiedBy>m.boneva</cp:lastModifiedBy>
  <cp:lastPrinted>2016-01-06T12:06:00Z</cp:lastPrinted>
  <dcterms:modified xsi:type="dcterms:W3CDTF">2016-01-06T10:57:00Z</dcterms:modified>
  <cp:revision>29</cp:revision>
  <dc:subject/>
  <dc:title/>
</cp:coreProperties>
</file>