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81593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9/ 21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Европейски политехнически университе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10/ 09.02.2010 г. - БАН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имит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олев на 17.11.1976 г., регистриран на 24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ъководител катедра от 01.09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ладимир Димитров Лазар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Георгиев Да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0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Димитров Йорданов; ст. лейт. Ангел Динев Узунов; ст. лейт. Пламен Ангелов Десп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мнаст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 го щатни служители; рег. дневник; картони – обр. 1 – 2 бр. и обр. 3; дело Ф1, а.е. 22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04.02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54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Академия – Министерство на вътрешните работ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шаре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Ш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4/ 01.02.1985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01.03.2011 г. до 18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9/ 21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33:00Z</dcterms:created>
  <dc:creator>m.boneva</dc:creator>
  <dc:description/>
  <cp:keywords/>
  <dc:language>en-US</dc:language>
  <cp:lastModifiedBy>Zasedatelna</cp:lastModifiedBy>
  <dcterms:modified xsi:type="dcterms:W3CDTF">2012-08-22T07:29:00Z</dcterms:modified>
  <cp:revision>3</cp:revision>
  <dc:subject/>
  <dc:title/>
</cp:coreProperties>
</file>