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1235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89/ 17.1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>членовете на управителните, контролните и надзорните органи 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Д "БУЛ ИНС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1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-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йк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Вишовград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спарух Хр. Аспарухов на 12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Аспарух Хр. Аспарухов; лейт. Гьончо Г. Гьоков; ст. лейт. Иван 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 от ръководили го щатни служители; картон обр. 1 – 3 бр.; дело № 10-27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от 08.08.1998 г. до 07.08.2008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едседател на Съвета на директорите от 01.10.1998 г. до 07.08.2008 г.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88/ 05.06.2013 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00/ 26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осиете Женерал Експресбанк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89/ 17.1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4:00Z</dcterms:created>
  <dc:creator>m.boneva</dc:creator>
  <dc:description/>
  <cp:keywords/>
  <dc:language>en-US</dc:language>
  <cp:lastModifiedBy>m.boneva</cp:lastModifiedBy>
  <cp:lastPrinted>2015-12-14T09:38:00Z</cp:lastPrinted>
  <dcterms:modified xsi:type="dcterms:W3CDTF">2015-12-17T12:52:00Z</dcterms:modified>
  <cp:revision>13</cp:revision>
  <dc:subject/>
  <dc:title/>
</cp:coreProperties>
</file>