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42705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88/ 17.12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Варна</w:t>
      </w:r>
      <w:r>
        <w:rPr>
          <w:color w:val="000000"/>
          <w:szCs w:val="28"/>
        </w:rPr>
        <w:t xml:space="preserve">. Проверени са 1058 лица. Осемстотин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9/ 13.07.2010 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врам Иван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Кръстев на 26.03.1980 г., регистриран на 07.04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Кръс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КА-87/ 27.03.1990 г. за определяне за унищожаване личното дело на Я/К "Македония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Варна, издигнат от </w:t>
            </w:r>
            <w:r>
              <w:rPr>
                <w:szCs w:val="28"/>
              </w:rPr>
              <w:t>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0/ 03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ар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йхан Неджми Хас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6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жер, обл. Добрич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ялколев на 14.08.1987 г., регистриран на 25.08.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ялко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ДС, П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; Иво-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1 – 4 бр., обр. 4 – 2 бр, обр. 6; писмо вх. № 1134/ 06.03.1990 г. за заличаване в Картотека и архив на секретния сътрудник "Иво-В" с рег. № 1924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Белослав, издигнат от </w:t>
            </w:r>
            <w:r>
              <w:rPr>
                <w:bCs/>
                <w:color w:val="000000"/>
                <w:szCs w:val="28"/>
              </w:rPr>
              <w:t>МК "Либерали за новото врем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8/ 0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Изпълнителна агенция</w:t>
      </w:r>
      <w:r>
        <w:rPr/>
        <w:t xml:space="preserve"> </w:t>
      </w:r>
      <w:r>
        <w:rPr>
          <w:b/>
        </w:rPr>
        <w:t>по рибарство и аквакултур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0/ 03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ар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Людмилов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Маринов Цапрев на 17.11.1987 г., регистриран на 27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Маринов Цап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шар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149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Варна, издигнат от </w:t>
            </w:r>
            <w:r>
              <w:rPr>
                <w:szCs w:val="28"/>
              </w:rPr>
              <w:t>ПП "Движение за радикална промяна Българската проле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 Людмилов Бож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Валентин Вълчев В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5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14/ 08.04.1985 г. е назначен за разузнавач; със заповед № 54/ 06.03.1990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Варна, издигнат от </w:t>
            </w:r>
            <w:r>
              <w:rPr>
                <w:szCs w:val="28"/>
              </w:rPr>
              <w:t>ПП "ПАРТИЯ НА ЗЕЛЕ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Стам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пелит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Данчо Симеонов Симеонов на 11.04.1990 г., регистриран на 17.05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Данчо Симеон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69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Варна, издигнат от </w:t>
            </w:r>
            <w:r>
              <w:rPr>
                <w:szCs w:val="28"/>
              </w:rPr>
              <w:t>ПП "Движение 2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 Стамов Д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Рад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еслав Киров на 03.02.1975 г., регистриран на 10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еслав Киров; о. р. Димчо Димов; о. р. Величко Т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обр. 4 – 3 бр. и обр. 6; протокол рег. № С КА-88/ 27.03.1990 г. за унищожаване дело IЯ-369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Варна, издигнат от </w:t>
            </w:r>
            <w:r>
              <w:rPr>
                <w:szCs w:val="28"/>
              </w:rPr>
              <w:t>МК "Живот за Варна"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мян Таше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Стойчо Илиев Бакалов на 26.05.1988 г., регистриран н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йчо Илие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арна, управление ДС, отдел 6, отделение 01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в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</w:t>
            </w:r>
            <w:r>
              <w:rPr>
                <w:b/>
              </w:rPr>
              <w:t>4 бр. и обр. 6 – 2 бр.</w:t>
            </w:r>
            <w:r>
              <w:rPr/>
              <w:t xml:space="preserve">; лично дело IА-739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Кандидат за общински съветник в община Провадия, издигнат от </w:t>
            </w:r>
            <w:r>
              <w:rPr>
                <w:szCs w:val="28"/>
              </w:rPr>
              <w:t>НФС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елик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Кирилов Христов на 03.11.1987 г., регистриран на 07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Кири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II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885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яла, издигнат от </w:t>
            </w:r>
            <w:r>
              <w:rPr>
                <w:szCs w:val="28"/>
              </w:rPr>
              <w:t>Коалиция "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Великов Кова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Николов Пав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3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Кичево, обл. Варн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Георги Христов Петров на 01.08.1963 г., регистриран на 16.08.1963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Христов Пет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ВКР, ВМФ 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й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-2 бр.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14930; работно дело IР-276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</w:t>
            </w:r>
            <w:r>
              <w:rPr>
                <w:szCs w:val="28"/>
              </w:rPr>
              <w:t xml:space="preserve"> в община Варна, издигнат от МК "Кирил Йорданов - Кметът на Варн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рагомир Борислав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ц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/ 16.02.1987 г. е преназначен за разузнавач; със заповед № 1564/ 09.04.1990 г. е уволн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. Варна, издигнат от </w:t>
            </w:r>
            <w:r>
              <w:rPr>
                <w:szCs w:val="28"/>
              </w:rPr>
              <w:t>АБ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Евгени Николов Христо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Бял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Сергей Федеев Луканов на 29.06.1987 г., регистриран на 27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Сергей Федеев Лу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, отдел 09, отделение 04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кументи от ръководилия го щатен служител; рег. бланка; картон обр. 4; лично дело ІА-1426; доклад на Сл. "Сигурност-ВП и ВКР" рег. № СС-7377/ 11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ински съветник в община Долни Чифлик, издигнат от </w:t>
            </w:r>
            <w:r>
              <w:rPr/>
              <w:t>МК "АР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Димитров Джут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8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862/ 27.09.1984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арна, издигнат от </w:t>
            </w:r>
            <w:r>
              <w:rPr>
                <w:szCs w:val="28"/>
              </w:rPr>
              <w:t>МК "Живот за Вар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Христов Тодо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4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Георгиев Стойчев на 29.09.1980 г.; о. р. Жеко Иванов Дишев на 03.03.1983 г., регистриран на 15.03.198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Георгиев Стойчев; о. р. Момчилов; о. р. Жеко Иванов Диш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; ОУ на МВР-Варна-ДС по линия на управление V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; Дружб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Картони - обр. 1 – 2 бр., обр. 3, обр. 4 и обр. 6; рег. дневник; собственоръчно написани агентурни сведения; документи за получени възнаграждения; документи от ръководилия го щатен служител; разходни документи, отчетени от оперативния работник; лично и работно дело Ф1, а.е. 5970-2 тома; протокол рег. № КА-87/ 27.03.1990 г. за унищожаване на дело на "Дружба" от 20.02.1990 г.;  доклад на НРС </w:t>
            </w:r>
            <w:r>
              <w:rPr>
                <w:lang w:val="en-US"/>
              </w:rPr>
              <w:t>RB</w:t>
            </w:r>
            <w:r>
              <w:rPr/>
              <w:t xml:space="preserve">102101-001-04/12-1384/ 28.09.2007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Аврен, издигнат от </w:t>
            </w:r>
            <w:r>
              <w:rPr>
                <w:szCs w:val="28"/>
              </w:rPr>
              <w:t>МК "КРАСИМИР ТОДОРОВ ЗА ОБЩИНАТ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Хрис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амч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/ 25.05.1989 г.; снет със заповед № 4/ 22.02.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Аврен, издигнат от </w:t>
            </w:r>
            <w:r>
              <w:rPr>
                <w:szCs w:val="28"/>
              </w:rPr>
              <w:t>МК "КРАСИМИР ТОДОРОВ ЗА ОБЩИНАТ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1/ 20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вре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Иван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ривл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Николов Ангелов на 25.07.1985 г., регистриран на 31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Нико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 от ръководил го щатен служител, рег. бланка, съдържащи се в лично дело IА-783 (Вн); рег. дневник; картони –о бр. 4 – 4 бр. и обр. 6 – 2 бр.; писмо рег. № С КА-99/ 28.03.1990 г. за изключване от апарата на секретните сътрудници на агент "Са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. Варна, издигнат от </w:t>
            </w:r>
            <w:r>
              <w:rPr>
                <w:szCs w:val="28"/>
              </w:rPr>
              <w:t>МК "ГРАЖДАНСКИ ЕКСПЕРТЕН ЦЕНТЪ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Никол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Георгиев на 08.04.1987 г., регистриран на 24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м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 – 2 бр.; протокол рег. № С КА-87/ 27.03.1990 г. за отделяне за унищожаване делото на Я/К "Мим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арна, издигнат от </w:t>
            </w:r>
            <w:r>
              <w:rPr>
                <w:szCs w:val="28"/>
              </w:rPr>
              <w:t>ПП "ПАРТИЯ НА ЗЕЛЕ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уталиб Шевкет Муталиб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Янково, обл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Янев Янев на 30.09.1985 г., регистриран на 16.10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Янев Я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дневник; картони - обр. 4 – 4 бр. и обр. 6; лично дело IА-3662 МФ; протокол рег. № КА-95/ 07.03.1990 г. с предложение за унищожаване на работно дело IР-218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ългопол, издигнат от </w:t>
            </w:r>
            <w:r>
              <w:rPr>
                <w:szCs w:val="28"/>
              </w:rPr>
              <w:t>Партия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6/ 15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ългоп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дялко Атанасов Либ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.05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Белосла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ълю Крънчев на 22.11.1970 г., регистриран на 27.11.197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ълю Крън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ІІІ-ІV-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я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 обр. 4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елослав, издигнат от </w:t>
            </w:r>
            <w:r>
              <w:rPr>
                <w:bCs/>
                <w:color w:val="000000"/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За Недялко Атанасов Либ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3/ 10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елосла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ждет Исинов А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халич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Кузманов Попов на 15.01.1982 г., регистриран на 25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Кузманов Попов; кап. Кръстю Кръстев; о. р. Ст. Стойков; лейт. Георги Йорданов Бял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лично дело IА-1079 (Вн) и в работно дело IР-541 (Вн); рег. дневник; картони – обр. 4 – 9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</w:t>
            </w:r>
            <w:r>
              <w:rPr>
                <w:szCs w:val="28"/>
              </w:rPr>
              <w:t xml:space="preserve"> в община Вълчи дол, издигнат от </w:t>
            </w:r>
            <w:r>
              <w:rPr/>
              <w:t>Партия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ждет Исинов Ахме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Любенов 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иколай Иванов Николов на 24.12.1987 г., регистриран на 08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иколай Иванов Николов; о. р. Т. Дичев; о. р. М.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548 (Вн); рег. дневник; картони – обр. 4 – 4 бр.; писмо рег. № С КА-84/ 15.03.1990 г. за изключване от апарата на секретните сътрудници агент Станисла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</w:t>
            </w:r>
            <w:r>
              <w:rPr>
                <w:szCs w:val="28"/>
              </w:rPr>
              <w:t xml:space="preserve"> в община Варна, издигнат от ПП "Движение 2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чо Желязк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врен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райко Марков Стоянов на 08.02.1971 г., регистриран на 16.0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райко Марк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от ръководил го щатен служител, рег. бланка, съдържащи се в лично дело IО-127 (Вн) МФ и в работно дело IР-5690; рег. дневник; картони – обр. 4 – 5 бр.; протокол рег. № С КА-89/ 27.03.1990 г. с предложение за унищожаване лично дело IО-127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</w:t>
            </w:r>
            <w:r>
              <w:rPr>
                <w:szCs w:val="28"/>
              </w:rPr>
              <w:t xml:space="preserve"> в община Аврен, издигнат от МК "ШАНС ЗА ОБЩИНА ЗА АВРЕ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взи Раимов С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во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ивко Иванов Желязков на 14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ивко Ивано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087 (Вн) и в работно дело IР-549 (Вн); рег. дневник; картони – обр. 4 –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</w:t>
            </w:r>
            <w:r>
              <w:rPr>
                <w:szCs w:val="28"/>
              </w:rPr>
              <w:t xml:space="preserve"> в община Варна, издигнат от партия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Февзи Раимов Сал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Христ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джене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Тодоров Балджиев на 07.07.1965 г., регистриран на 16.07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Тодоров Бал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2/ 1990 г. за унищожаване лично и работно дело IА-324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</w:t>
            </w:r>
            <w:r>
              <w:rPr>
                <w:szCs w:val="28"/>
              </w:rPr>
              <w:t xml:space="preserve"> в община Варна, издигнат от Национален Фронт за Спасение 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Андо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и 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Борисов Табаков на 22.07.1980 г., регистриран на 15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Борисов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3488 (Вн) МФ; рег. дневник; картони – обр. 4 – 4 бр. и обр. 6 – 2 бр.; протокол рег. № С КА-95/ 27.03.1990 г. с предложение за унищожаване работно дело IР-2009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</w:t>
            </w:r>
            <w:r>
              <w:rPr>
                <w:szCs w:val="28"/>
              </w:rPr>
              <w:t xml:space="preserve"> в община Вълчи дол, издигнат от </w:t>
            </w:r>
            <w:r>
              <w:rPr>
                <w:color w:val="000000"/>
                <w:szCs w:val="28"/>
              </w:rPr>
              <w:t>МЕСТНА КОАЛИЦИЯ "ЗАЕДНО ЗА ВЪЛЧИ ДОЛ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хим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йдемир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Кирилов на 29.07.1971 г., регистриран на 05.08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Кирилов; о. р. Венцислав Киров; о. р. Никола Ганч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IА-25217 и работно дело IР-102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</w:t>
            </w:r>
            <w:r>
              <w:rPr>
                <w:szCs w:val="28"/>
              </w:rPr>
              <w:t xml:space="preserve"> в община Варна, издигнат от Национален Фронт за Спасение 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не обяви установен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2 от Закон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88/ 17.12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7:00Z</dcterms:created>
  <dc:creator>m.boneva</dc:creator>
  <dc:description/>
  <cp:keywords/>
  <dc:language>en-US</dc:language>
  <cp:lastModifiedBy>m.boneva</cp:lastModifiedBy>
  <cp:lastPrinted>2015-12-17T14:18:00Z</cp:lastPrinted>
  <dcterms:modified xsi:type="dcterms:W3CDTF">2015-12-17T12:51:00Z</dcterms:modified>
  <cp:revision>25</cp:revision>
  <dc:subject/>
  <dc:title/>
</cp:coreProperties>
</file>