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1499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86/ 08.1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Велико Търново</w:t>
      </w:r>
      <w:r>
        <w:rPr>
          <w:color w:val="000000"/>
          <w:szCs w:val="28"/>
        </w:rPr>
        <w:t xml:space="preserve">. Проверени са 842 лица. Четиристотин осем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еликотърновския университет "Св. Св. Кирил и Методий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аралампиев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 на 06.11.1979 г., регистриран на 15.11.197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; о. р. Стефан Пачиков; о. р. Георги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вес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784/ 05.04.1990 г. за унищожаване личното и работното дело на "Благовест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Велико Търново, издигнат от </w:t>
            </w:r>
            <w:r>
              <w:rPr/>
              <w:t>МЕСТНА КОАЛИЦИЯ ТЪРНО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1/ 11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ко Тър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ефанов Михт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 на 04.02.1987 г., регистриран на 19.0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V, отдел ІV, отделение ІV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агентурни сведения; документи от ръководилия го щатен служител;  картон обр. 4; рег. бланка; лично дело № 2092; работно дело  № 2092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Горна Оряховица, издигнат от "АЛТЕРНАТИВА ЗА ГОРНА ОРЯХОВИЦА" (ПП "НОВА АЛТЕРНАТИВА", КП "НАРОДЕН СЪЮЗ", ПП "НОВОТО ВРЕМЕ", ПП "ОБЕДИНЕНИ ЗЕМЕДЕЛЦИ", ПП "БЪЛГАРСКА СОЦИАЛДЕМОКРАЦИЯ"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4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орна Оряхов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Янк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Иванов Върбанов на 11.07.1980 г., регистриран на 31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Иванов Върбанов; о. р. Събев; о. р. Диян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работно дело IА-95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Горна Оряховица, издигнат от </w:t>
            </w:r>
            <w:r>
              <w:rPr/>
              <w:t>"АЛТЕРНАТИВА ЗА ГОРНА ОРЯХОВИЦА" (ПП "НОВА АЛТЕРНАТИВА", КП "НАРОДЕН СЪЮЗ", ПП "НОВОТО ВРЕМЕ", ПП "ОБЕДИНЕНИ ЗЕМЕДЕЛЦИ", ПП "БЪЛГАРСКА СОЦИАЛДЕМОКРАЦИЯ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Янков Боя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ков Йо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Златев на 23.06.1981 г., регистриран на 03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3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елико Търново, издигнат </w:t>
            </w:r>
            <w:r>
              <w:rPr>
                <w:szCs w:val="28"/>
              </w:rPr>
              <w:t xml:space="preserve">от </w:t>
            </w:r>
            <w:r>
              <w:rPr/>
              <w:t>БЪЛГАРСКИ ДЕМОКРАТИЧЕН ЦЕНТЪР – БД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-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натолиев Легкоступ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 на 22.09.1984 г., регистриран на 08.10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зи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делото на Я/К "Оазис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елико Търново, издигнат от </w:t>
            </w:r>
            <w:r>
              <w:rPr>
                <w:szCs w:val="28"/>
              </w:rPr>
              <w:t>МЕСТНА КОАЛИЦИЯ ПАТРИОТИТЕ-ВМР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еликотърновския университет "Св. Св. Кирил и Методий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1/ 11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ко Търново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Витанов Вит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на 14.11.1980 г., регистриран на 02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Велико Търн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24/ 21.03.1990 г. (В.Т.) на лично дело ІА-292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елико Търново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1/ 11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ко Тър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нге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Калчев на 29.01.1987 г., регистриран на 10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Калчев; о. р. Йосифов; о. р. Севдалин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и в работно дело IА-107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елико Търново, издигнат от ПП АБВ /АЛТЕРНАТИВА ЗА БЪЛГАРСКО ВЪЗРАЖДАНЕ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Ангел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Борисов Изв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Томов Петков на 06.06.1986 г., регистриран на 19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Томов Петков; о. р. Георги Ив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4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ухиндол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Борисов Извор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ит Юсеинов Ос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хин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аринов Райков на 25.11.1977 г., регистриран на 30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аринов Райков; о. р. Димитър Павлов; о. р. А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документи от ръководил го щатен служител, рег. бланка, съдържащи се в лично дело IА-3163 (В.Т.); рег. дневник; картони – обр. 4 – 7 бр. и обр. 6; протокол рег. № КА-28/ 21.03.1990 г. за отделяне за унищожаване работно дело IР-819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ухиндол, издигнат от Движение за права и свободи -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Иванов Я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лски Тръмбеш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 на 14.11.1985 г., регистриран на 27.1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; о. р. А. Атанас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ДС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едложение рег. № 7/ 27.03.1990 г. за унищожаване делото на С.С. "Иван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авликени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86/ 08.1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1:00Z</dcterms:created>
  <dc:creator>m.boneva</dc:creator>
  <dc:description/>
  <cp:keywords/>
  <dc:language>en-US</dc:language>
  <cp:lastModifiedBy>comdos</cp:lastModifiedBy>
  <cp:lastPrinted>2015-12-08T13:55:00Z</cp:lastPrinted>
  <dcterms:modified xsi:type="dcterms:W3CDTF">2015-12-08T11:57:00Z</dcterms:modified>
  <cp:revision>8</cp:revision>
  <dc:subject/>
  <dc:title/>
</cp:coreProperties>
</file>