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245347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85/ 08.12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 xml:space="preserve"> – </w:t>
      </w:r>
      <w:r>
        <w:rPr>
          <w:szCs w:val="28"/>
        </w:rPr>
        <w:t xml:space="preserve">ръководителите и членовете на управителните органи на религиозни общности – </w:t>
      </w:r>
      <w:r>
        <w:rPr>
          <w:b/>
          <w:szCs w:val="28"/>
        </w:rPr>
        <w:t>Съюз на църквите на адвентистите от седмия ден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46 лица.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318/ 22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31, ал. 1, т. 2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анчо Василев Маврод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.03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Ямбо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Валентин Славейков Траянов на 19.11.1986 г., регистриран на 26.11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Валентин Славейков Трая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VI-III-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авраи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 от ръководил го щатен служител, рег. бланка, съдържащи се в лично дело IА-34702; рег. дневник; картони – обр. 4 – 2 бр. и обр. 6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ен орган – ръководител отдел Съботно училище до 22.04.1990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ен орган - председател Западна област от 28.04.2005 г. до 23.04.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мисията разполага с данни в наличните документи, удостоверяващи принадлежност на Ганчо Василев Маврод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Александ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Славейков Траянов на 18.10.1985 г., регистриран на 22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Славейков Тра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, документи от ръководил го щатен служител, рег. бланка, съдържащи се в лично дело </w:t>
            </w:r>
            <w:r>
              <w:rPr>
                <w:rFonts w:eastAsia="Arial Unicode MS"/>
                <w:szCs w:val="28"/>
              </w:rPr>
              <w:t>IА-31039 и в работно дело IР-16998;</w:t>
            </w:r>
            <w:r>
              <w:rPr>
                <w:rFonts w:eastAsia="Arial Unicode MS"/>
                <w:color w:val="FF0000"/>
                <w:szCs w:val="28"/>
              </w:rPr>
              <w:t xml:space="preserve">  </w:t>
            </w:r>
            <w:r>
              <w:rPr/>
              <w:t>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до 22.04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ка Рачева Ив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бромирка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й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712/ 01.06.1966 г. е назначена за мл. разузнавач; със заповед № 83/ 18.10.1968 г. е преназначена за разузнавач VI степен; със заповед № 65/ 22.07.1970 г. е преназначена за разузнавач V степен; със заповед № 18/ 07.03.1972 г. е преназначена за разузнавач II степен; със заповед № 78/ 26.07.1974 г. е преназначена за разузнавач I степен; със заповед № 96/ 01.08.1978 г. е преназначена за ст. разузнавач III степен; със заповед № 70/ 01.01.1986 г. е преназначена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от 20.04.1995 г. до 07.04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Димитров Мак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7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Славейков Траянов на 24.04.1985 г., регистриран на 30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Славейков Тра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4705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– секретар-касиер до 22.04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тефан Димитров Максим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85/ 08.12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26:00Z</dcterms:created>
  <dc:creator>m.boneva</dc:creator>
  <dc:description/>
  <cp:keywords/>
  <dc:language>en-US</dc:language>
  <cp:lastModifiedBy>comdos</cp:lastModifiedBy>
  <cp:lastPrinted>2015-12-08T13:45:00Z</cp:lastPrinted>
  <dcterms:modified xsi:type="dcterms:W3CDTF">2015-12-08T11:46:00Z</dcterms:modified>
  <cp:revision>8</cp:revision>
  <dc:subject/>
  <dc:title/>
</cp:coreProperties>
</file>