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697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4/ 01.1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Бургас</w:t>
      </w:r>
      <w:r>
        <w:rPr>
          <w:color w:val="000000"/>
          <w:szCs w:val="28"/>
        </w:rPr>
        <w:t xml:space="preserve">. Проверени са 1059 лица. Осемстотин три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р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 на 14.11.1985 г., регистриран на 06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вх. № 1891/ 13.04.1990 г. с предложение за унищожаване личното дело на аг. "Миха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Карнобат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Петров Р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Дончев Тод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84/ 30.10.1989 г. е 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Бургас, издигнат от </w:t>
            </w:r>
            <w:r>
              <w:rPr>
                <w:szCs w:val="28"/>
              </w:rPr>
              <w:t>коалиция "Българска радикална лев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раж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 на 27.11.1989 г., регистриран на 30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ение транспортно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46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ургас, издигнат от </w:t>
            </w:r>
            <w:r>
              <w:rPr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  на 12.04.1978 г., регистриран на 06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ІІІ, отделение 3-ДС /ВКР/; ОУ на МВР-В. Търново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и -  обр. 4 – 2 бр.; рег. дневник; работно дело ІР-9269 (В. Т.), протоколи с предложение за унищожаване на лично дело ІА-2917 (В.Т.) № 24/ 21.03.1990 г. и работно дело ІР-562 (В. Т.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рнобат, издигнат от </w:t>
            </w:r>
            <w:r>
              <w:rPr>
                <w:szCs w:val="28"/>
              </w:rPr>
              <w:t>МЕСТНА КОАЛИЦИЯ "ЛЕВИЦ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/ 0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ноба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7/ 13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есебъ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Топ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нев на 20.08.1976 г., регистриран на 06.09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нев; о. р. Димитров; о. р. Хр. Райков; о. р. К.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193/ 09.04.1990 г. за унищожаване лично дело IА-2964 (Бс); протокол рег. № С 194/ 09.04.1990 г. с предложение за унищожаване работно дело IР-1497 (Б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Несебър, издигнат от </w:t>
            </w:r>
            <w:r>
              <w:rPr>
                <w:szCs w:val="28"/>
              </w:rPr>
              <w:t>местна коалиция "БСП-ПК ТРАК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ка Иванова 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чо Михов на 26.02.1986 г., регистрирана на 05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ч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2/ 09.04.1990 г. с предложение за унищожаване дело IЯ-101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редец, издигнат от </w:t>
            </w:r>
            <w:r>
              <w:rPr>
                <w:szCs w:val="28"/>
              </w:rPr>
              <w:t>Земеделски съюз "Ал.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Васи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09.11.1984 г., регистриран на 2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№ 393/ 1990 г. личното и работното дело на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Малко Търново, издигнат от 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ю Вълчев Васев на 26.10.1973 г., регистриран на 14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ю Вълчев Васев; о. р. Стефан Стефанов; о. р. Валентин Калчев; о. р. Васил Келеведжиев; о. р. Иван Ст. Иванов; ст. лейт. Радослав Йорданов Кут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ючуков (Кичук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, рег. бланка, съдържащи се в лично и в работно дело IА-144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редец, издигнат от </w:t>
            </w:r>
            <w:r>
              <w:rPr>
                <w:szCs w:val="28"/>
              </w:rPr>
              <w:t>Съюз на патриотичните сили "ЗАЩИ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Петров Даска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оев Пе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арица, Бурга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Танев на 11.10.1977 г., регистриран на 26.10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Та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ургас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, рег. дневник; лично дело ІА–2569 /Бс/ унищожено с протокол № 13/1990 г.; работно дело ІР–1034 /Бс/ унищожено с протокол № 14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Несебър, издигнат от </w:t>
            </w:r>
            <w:r>
              <w:rPr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Шабан Ша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ис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на 11.02.1988 г., регистриран на 22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лично дело IА-38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унгурларе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Доне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кзарх Антим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ладимир Асенов Воденичаров на 19.06.1980 г., регистриран на 15.07.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сенов Воде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10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3 бр.; лично дело IА-2734 (Бс) МФ; протокол № 14/ 1990 г. с предложение за унищожаване на работно дело IР-121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Несебър, издигнат от </w:t>
            </w:r>
            <w:r>
              <w:rPr>
                <w:szCs w:val="28"/>
              </w:rPr>
              <w:t>ПП "МОР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7/ 13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есебъ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Недялк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Атанасов Терзиев на 20.09.1989 г., регистриран на 05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Атанасов Терзиев; о. р. Весели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39 (Бс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коалиция "АБВ за Бурга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 Недялков Я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8/ 14.08.1985 г. е назначен за разузнавач; със заповед № 55/ 10.05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ска Бургас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ол Тодоров Мано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 на 30.11.1986 г., регистриран на 16.12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 8 ГО-Бург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2 бр.; лично дело IА-36119; работно дело IР-1752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Приморско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нол Тодоров Ман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/ 27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Цар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н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нгур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омир Гинчев на 05.07.1989 г., регистриран на 18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омир Г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унгурларе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ариян Димитров Дими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ин Мустафов Мюмю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1.196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 на 18.04.1986 г., регистриран на 06.05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; кап. Ан. Андо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заявление"); документи от ръководилите го щатни служители; рег. бланка; рег. дневник; картони - обр. 4 – 7 бр. и </w:t>
            </w:r>
            <w:r>
              <w:rPr>
                <w:b/>
                <w:szCs w:val="28"/>
              </w:rPr>
              <w:t>обр. 6</w:t>
            </w:r>
            <w:r>
              <w:rPr>
                <w:szCs w:val="28"/>
              </w:rPr>
              <w:t xml:space="preserve">; лично дело ІА-969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йтос, издигнат от партия "Национално 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Михаил Алекс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Весели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Петко Цонков на 19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Петко Цонков; кап. Гено Кривинедев; майор Евтим Райков; ст. лейт. Сергей Р. Бъзовски; ст. лейт. Калин Драганов; кап. Петър Петров; Геров; кап. Пламен Дяков Д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НО-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 ("обезателство"); собственоръчно написани агентурни сведения; документ за получени възнаграждения; разходни документи, отчетени от ръководилите го щатни служители; документи от ръководилите го щатни служители; рег. дневник; картони обр. 1-2 бр., обр. 2 и обр. 9; дело № 10262; доклад на Сл. "Военна информация" изх. № 2540/ 06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Приморско, издигнат от ПП "Съюз на патриотичните сили "Защита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. "Военна информация" изх. № 2540/ 06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иб Халил Уз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а махал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 на 26.04.1982 г., регистриран на 05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181 (Б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уен, издигнат от МК "НЕЗАВИСИМА КОАЛИЦИЯ ЗА ОБЩ.РУ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жиб Халил Узу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ман Рамадан Чауш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01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Горно Прахово, обл. Кърджа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Тодор Георгиев Семов на 20.06.1979 г., регистриран на 05.07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Тодор Георгиев Семов; Желю Же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 на МВР-Айтос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6 бр.; лично дело ІА-1250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йтос, издигнат от партия "Национално 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ко Янков Арнауд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 на 01.07.1976 г., регистриран на 19.07.197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 – 7 Г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протокол рег. № 195/ 09.04.1990 г. за унищожаване лично дело IА-2530 (Бс); протокол рег. № 194/ 09.04.1990 г. с предложение за унищожаване работно дело IР-990 (Бс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Царево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/ 27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Царе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Ташко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 на 18.11.1970 г., регистриран на 27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; о. р. Емил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Бургас, издигнат от </w:t>
            </w:r>
            <w:r>
              <w:rPr>
                <w:color w:val="000000"/>
                <w:szCs w:val="28"/>
              </w:rPr>
              <w:t>ПП "БЪЛГАРСКИ ДЕМОКРАТИЧЕН ЦЕНТЪ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Ташков Йов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 на 24.11.1980 г., регистриран на 15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</w:t>
            </w:r>
            <w:r>
              <w:rPr>
                <w:b/>
                <w:szCs w:val="28"/>
              </w:rPr>
              <w:t>;</w:t>
            </w:r>
            <w:r>
              <w:rPr>
                <w:szCs w:val="28"/>
              </w:rPr>
              <w:t xml:space="preserve"> лично дело ІА-535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йтос, издигнат от партия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йчо Борисов Костадин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4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2/ 06.10.1983 г. е назначен за разузнавач в отделение "туристическо"; със заповед № 181/ 17.11.1983 г. е преназначен за разузнавач в отделение "туристическо - Сл. бряг"; със заповед № 265/ 13.10.1989 г. е преназначен за инспектор в отдел контраразузнавател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коалиция "АБВ за Бурга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Айтос, издигнат от 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Георгиев Зай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 на 06.06.1979 г., регистриран на 0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; о. р. Димитър Ников; о. р. Валентин Калчев; о. р. Васил Келеведжиев; о. р. Иван Стоянов Иванов; о. р. Г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материалите на "Кало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ургас, издигнат от Ата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Райк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Пастармаджиев на 08.08.1983 г., регистриран на 19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Пастармаджиев; о. р. Пламен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5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Бургас, издигнат от </w:t>
            </w:r>
            <w:r>
              <w:rPr/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Георгие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Михайлов Динков на 28.06.1983 г., регистриран на 0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Михайлов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7736 и работно дело IР-1319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</w:t>
            </w:r>
            <w:r>
              <w:rPr>
                <w:szCs w:val="28"/>
              </w:rPr>
              <w:t xml:space="preserve"> в община Малко Търново, издигнат от </w:t>
            </w:r>
            <w:r>
              <w:rPr/>
              <w:t>партия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итр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Михов Михов на 21.03.1988 г., регистриран на 05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Мих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267 (Бс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редец, издигнат от </w:t>
            </w:r>
            <w:r>
              <w:rPr>
                <w:szCs w:val="28"/>
              </w:rPr>
              <w:t>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Димитров То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Згу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 на 12.09.1980 г., регистриран на 01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; о. р. Васил Келеведжиев; о. р. Иван Ст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г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45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редец, издигнат от </w:t>
            </w:r>
            <w:r>
              <w:rPr>
                <w:szCs w:val="28"/>
              </w:rPr>
              <w:t>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Згур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ка Тодорова То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бз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в и ст. лейт. Русев на 3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в; ст. лейт.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зателство; документи от ръководил я щатен служител, съдържащи се в дело № 18636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Несебър, издигнат от </w:t>
            </w:r>
            <w:r>
              <w:rPr>
                <w:szCs w:val="28"/>
              </w:rPr>
              <w:t>ПАРТИЯ "ДВИЖЕНИЕ 2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Димитров Браяно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арово, обл. Бурга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2 граничен отряд, 7 граничен отря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зам. командир по разузн. 2-ра комендатура; със заповед № 4030/ 13.09.1982 г. е преназначен за зам. командир по разузн. на 1 комендатура-Мичурин; със заповед № 3076/ 04.11.1988 г. е преназначен за зам. н-к РО; със заповед № 3832/ 23.08.1990 г. е преназначен за зам. командир по разузнаването в 7 Г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Малко Търново, издигнат от Политически клуб "Трак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0/ 20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лко Тър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сен Йовно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хт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4.09.1987 г. е назначен за разузнавач VI степен; със заповед № Р-025/ 14.09.1990 г. е преназначен за разузнавач 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Царево, издигнат от </w:t>
            </w:r>
            <w:r>
              <w:rPr>
                <w:szCs w:val="28"/>
              </w:rPr>
              <w:t>ПОЛИТИЧЕСКА ПАРТИЯ "АБВ/ АЛТЕРНАТИВА ЗА БЪЛГАРСКО ВЪЗРАЖДАНЕ/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сен Йовнов Янак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4/ 01.1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9:00Z</dcterms:created>
  <dc:creator>m.boneva</dc:creator>
  <dc:description/>
  <cp:keywords/>
  <dc:language>en-US</dc:language>
  <cp:lastModifiedBy>comdos</cp:lastModifiedBy>
  <cp:lastPrinted>2015-12-01T11:26:00Z</cp:lastPrinted>
  <dcterms:modified xsi:type="dcterms:W3CDTF">2015-12-01T09:27:00Z</dcterms:modified>
  <cp:revision>29</cp:revision>
  <dc:subject/>
  <dc:title/>
</cp:coreProperties>
</file>