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5379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3/ 01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Д "БУЛСТРАД ВИЕНА ИНШУРЪНС ГРУП" АД и ЗАД "БУЛСТРАД ЖИВОТ ВИЕНА ИНШУРЪНС ГРУП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0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Желязо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чев на 1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документи от ръководил го щатен служител, съдържащи се в дело № 17598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993 г. до м. юли 1996 г. на ЗАД "Булстрад Виена Иншурънс Гру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Желязов Дана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3/ 01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2:00Z</dcterms:created>
  <dc:creator>m.boneva</dc:creator>
  <dc:description/>
  <cp:keywords/>
  <dc:language>en-US</dc:language>
  <cp:lastModifiedBy>comdos</cp:lastModifiedBy>
  <cp:lastPrinted>2015-12-01T11:03:00Z</cp:lastPrinted>
  <dcterms:modified xsi:type="dcterms:W3CDTF">2015-12-01T09:26:00Z</dcterms:modified>
  <cp:revision>7</cp:revision>
  <dc:subject/>
  <dc:title/>
</cp:coreProperties>
</file>