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8550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1/ 24.1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– 2015 г. - </w:t>
      </w:r>
      <w:r>
        <w:rPr>
          <w:b/>
          <w:color w:val="000000"/>
          <w:szCs w:val="28"/>
        </w:rPr>
        <w:t>кандидати за общински съветници – област Благоевград</w:t>
      </w:r>
      <w:r>
        <w:rPr>
          <w:color w:val="000000"/>
          <w:szCs w:val="28"/>
        </w:rPr>
        <w:t xml:space="preserve">. Проверени са 1126 лица. Хиляда сто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7/ 12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товч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Асенов Спах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лкосел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 на 11.06.1957 г., регистриран на 22.06.1957 г.; възстановен от о. р. Асен Кост. Грозданов на 25.10.1964 г., регистриран на 09.11.196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Анг. Юсев; Г. Делчев; о. р. Асен Костадинов Грозданов; о. р. Красимир Саман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Гоце Делчев-III; ДС, управление V-VI; 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елчак; Кошу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; картони – обр. 4 – 8 бр. и обр. 6; протокол № 1354/ 1962 г. с предложение за унищожаване на лично и работно дело IА-37565; протокол № 4/ 1990 г. за унищожаване на лично дело IА-2593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товча, издигнат от БСП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Ангел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имче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Бу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04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. Сли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п. Лукманов на 14.06.1980 г., регистриран на 28.07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п. Лук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Благоев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Ян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 xml:space="preserve">Рег. дневник; картони – обр. 4 – </w:t>
            </w:r>
            <w:r>
              <w:rPr>
                <w:rFonts w:cs="Times New Roman"/>
                <w:b/>
                <w:szCs w:val="28"/>
              </w:rPr>
              <w:t>5 бр.</w:t>
            </w:r>
            <w:r>
              <w:rPr>
                <w:rFonts w:cs="Times New Roman"/>
                <w:szCs w:val="28"/>
              </w:rPr>
              <w:t xml:space="preserve"> и обр. 6; протокол № 4/ 1990 г.  за унищожаване на лично дело IА-2575 (Бл); доклад на МВР рег. № RB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>Кандидат за общински съветник в</w:t>
            </w:r>
            <w:r>
              <w:rPr>
                <w:rFonts w:cs="Times New Roman"/>
                <w:szCs w:val="28"/>
              </w:rPr>
              <w:t xml:space="preserve"> община Гоце Делчев, издигнат от коалиция от партии "НАРОДЕН СЪЮЗ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72/ 03.08.2009 г. – електронни медии-радиа 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1/ 23.06.2011 г. - община Гоце Делчев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9/ 14.09.2011 г. - община Санданск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Славчев Ри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 на 20.06.1979 г., регистриран на 09.07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Маникатов; о. р. Огнян Нест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Сандански; ДС, управление VI-IV-II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; картони – обр. 4 – 5 бр.; работно дело IР-12881; протокол № 4/ 1990 г. за унищожаване на лично дело IА-2232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андански, издигнат от </w:t>
            </w:r>
            <w:r>
              <w:rPr>
                <w:szCs w:val="28"/>
              </w:rPr>
              <w:t>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лиев Божа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ърна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2.11.1980 г., регистриран на 24.11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; о. р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IА-1834 (Бл); протокол № 2/ 1990 г. с предложение за унищожаване работно дело IР-144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color w:val="000000"/>
              </w:rPr>
              <w:t>РОДЕН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Ахмед Ахмедов Ба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Владимир Трендафилов Трендафилов на 26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Владимир Трендафилов Трендафилов, кап. Ст. Бойк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лагоевград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но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3 бр.; лично дело ІА–2973 (Бл), работно дело ІР–2084 (Бл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 – 08 – І – 1880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ърмен, издигнат от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 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Филипов Кел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джидимов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 на 29.11.1987 г., регистриран на 09.12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лейт. Галин Маринов Анто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ДС, отдел 04, отделение 05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на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собственоръчно написани агентурни сведения; документ за получено възнаграждение; документи от ръководилия го щатен служител; картони - обр. 4 – 5 бр. и </w:t>
            </w:r>
            <w:r>
              <w:rPr>
                <w:b/>
              </w:rPr>
              <w:t>обр. 6</w:t>
            </w:r>
            <w:r>
              <w:rPr/>
              <w:t xml:space="preserve">; рег. дневник; рег. бланка; лично дело І А – 1916 /См/ и работно І Р – 16976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аджидимово, издигнат от </w:t>
            </w:r>
            <w:r>
              <w:rPr>
                <w:szCs w:val="28"/>
              </w:rPr>
              <w:t>коалиция "Реформаторски блок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4/ 27.05.2011 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Петров Дун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 на 10.01.1989 г., регистриран на 01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, отделение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обр. 4 – 3 бр.; лично дело IА-2975 (Бл); работно дело IР-208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злог, издигнат от ПП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2/ 28.04.2011 г. – община Разлог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Славчев Туп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в ПГУ на 16.03.1981 г.; ст. лейт. Владимир Александров на 28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Александров; майор Тодор Даракчиев; Асен Чимев; полк. Сотиров; полк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ГУ; </w:t>
            </w:r>
            <w:r>
              <w:rPr/>
              <w:t xml:space="preserve">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съдържател 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онспиративна квартира; </w:t>
            </w: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йка;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декларация за сътрудничество; разходни документи, отчетени от ръководилите го щатни служители; документи от ръководилите го щатни служители; рег. дневник – </w:t>
            </w:r>
            <w:r>
              <w:rPr>
                <w:b/>
              </w:rPr>
              <w:t>2 бр.</w:t>
            </w:r>
            <w:r>
              <w:rPr/>
              <w:t xml:space="preserve">; картони обр. 1-2 бр., обр. 2; дело № 16226; </w:t>
            </w:r>
            <w:r>
              <w:rPr>
                <w:b/>
              </w:rPr>
              <w:t>предложение рег. № 3082/ 09.03.1990 г. за унищожаване "дело № 14109 К/К "Тройка" и картоните образец № 1 да бъдат извадени от картотека</w:t>
            </w:r>
            <w:r>
              <w:rPr/>
              <w:t>"; доклад на Сл. „Военна информация” изх. № 2827/ 05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Гоце Делчев, издигнат от </w:t>
            </w:r>
            <w:r>
              <w:rPr>
                <w:szCs w:val="28"/>
              </w:rPr>
              <w:t>местна коалиция "За Гоце Делче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2/ 06.04.2010 г. -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нгелов Бох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5.06.1984 г., регистриран на 05.07.198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у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5 бр</w:t>
            </w:r>
            <w:r>
              <w:rPr/>
              <w:t>. и обр. 6; протокол № 4/ 1990 г. за унищожаване на лично дело IА-2127 (Бл); протокол № 2/ 1990 г. с предложение за унищожаване на работно дело IР-1740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Вангелов Бох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52/ 13.08.1987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szCs w:val="28"/>
              </w:rPr>
              <w:t>ДВИЖЕНИЕ 2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Н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  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Баймаков на 16.12.1985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Николов Баймаков; о. р. Дафин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лагоевград, издигнат от </w:t>
            </w:r>
            <w:r>
              <w:rPr>
                <w:color w:val="000000"/>
              </w:rPr>
              <w:t>ПОЛИТИЧЕСКА ПАРТИЯ "БЪЛГАРСКА СОЦИАЛИСТИЧЕСКА ПАРТ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   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лександр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Стоянов на 02.11.1983 г., регистриран на 07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н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IА-1940 (Бл); протокол № 2/ 1990 г. с предложение за унищожаване работно дело IР-155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szCs w:val="28"/>
              </w:rPr>
              <w:t>КОАЛИЦИЯ ЗА ВЪЗРАЖДАНЕ ЗА ОБЩИНА ПЕТ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К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Димитров Финдрин на 24.07.1975 г., регистриран на 12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Димитров Финд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453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злог, издигнат от </w:t>
            </w:r>
            <w:r>
              <w:rPr>
                <w:szCs w:val="28"/>
              </w:rPr>
              <w:t>ПП "ВМРО-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ликов Бах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лен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 на 19.12.1977 г., регистриран на 12.01.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Тодоров Георг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</w:t>
            </w:r>
            <w:r>
              <w:rPr>
                <w:lang w:val="en-US"/>
              </w:rPr>
              <w:t>III</w:t>
            </w:r>
            <w:r>
              <w:rPr/>
              <w:t xml:space="preserve">, отдел </w:t>
            </w:r>
            <w:r>
              <w:rPr>
                <w:lang w:val="en-US"/>
              </w:rPr>
              <w:t xml:space="preserve">IV-I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уведомително писмо вх. № 7646 от 06.12.1979 г. за унищожени лични и работни дела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Хаджидимово, издигнат от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24/ 27.05.2011 г. – община Хаджидим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6/ 22.02.2012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17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1.03.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ена Димитрова Баш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Лукманов на 02.08.1977 г., регистрирана на 1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Лук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Гоце Делчев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- </w:t>
            </w:r>
            <w:r>
              <w:rPr>
                <w:b/>
              </w:rPr>
              <w:t>5 бр</w:t>
            </w:r>
            <w:r>
              <w:rPr/>
              <w:t>. и обр. 6; протокол № 2/ 1990 г. за унищожаване работно дело IР-1623 (Бл); протокол № 4/ 1990 г. за унищожаване лично дело IА-200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Гоце Делчев, издигнат от п</w:t>
            </w:r>
            <w:r>
              <w:rPr>
                <w:szCs w:val="28"/>
              </w:rPr>
              <w:t>артия "Атак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рдоан Ибраим Ибра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ъб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ко Иванов Радев на 30.05.1985 г., регистриран на 04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ко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6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4 бр</w:t>
            </w:r>
            <w:r>
              <w:rPr/>
              <w:t>.; лично дело IА-379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Хаджидимово, издигнат от к</w:t>
            </w:r>
            <w:r>
              <w:rPr>
                <w:szCs w:val="28"/>
              </w:rPr>
              <w:t>оалиция "Реформаторски блок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Ердоан Ибраим Ибра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9/ 14.09.2011 г. - община Санданск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вездан Димитров Гац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я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Петров Глоздилов на 28.06.1981 г., регистриран на 03.07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Петров Глоздил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ре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6; лично дело  IА-1672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Сандански, издигнат от </w:t>
            </w:r>
            <w:r>
              <w:rPr/>
              <w:t>партия Земеделски съюз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Звездан Димитров Гац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Зорат Ахмедов Тала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0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ибново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иков на 20.11.1980 г., регистриран на 02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и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 и обр. 6; протокол № 4/ 1990 г. за унищожаване на лично дело IА-2055 (Бл); протокол № 2/ 1990 г. за унищожаване на работно дело IР-1677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Гърмен, издигнат от </w:t>
            </w:r>
            <w:r>
              <w:rPr>
                <w:color w:val="000000"/>
              </w:rPr>
              <w:t>ДВИЖЕНИЕ ЗА ПРОСПЕРИТЕТ И СИГУРНОСТ НА ОБЩ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ърме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8/ 08.10.2008 г. – частични избори </w:t>
      </w:r>
      <w:r>
        <w:rPr>
          <w:b/>
          <w:color w:val="000000"/>
          <w:szCs w:val="28"/>
        </w:rPr>
        <w:t>на 11.10.2008 г.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589"/>
        <w:gridCol w:w="3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Илиев Костов 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ла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 на 15.02.1980 г., регистриран на 28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Ль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РУ-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т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</w:t>
            </w:r>
            <w:r>
              <w:rPr>
                <w:b/>
              </w:rPr>
              <w:t>обр. 4 – 3 бр</w:t>
            </w:r>
            <w:r>
              <w:rPr/>
              <w:t>. и обр. 6; писмо вх. № 2809/ 09.07.1990 г. за унищожаване на документите на Я/К "Кит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szCs w:val="28"/>
              </w:rPr>
              <w:t xml:space="preserve"> община Петрич, издигнат от </w:t>
            </w:r>
            <w:r>
              <w:rPr/>
              <w:t>БЪЛГАРСКА  СОЦИАЛИСТИЧЕСКА ПАРТИ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41/ 12.07.2011 г. - община Петрич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ирилов Кат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 на 14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Иванов Цинцаров; о. р. Димитър Ль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Петри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59 (Бл) и в работно дело IР-2139 (Бл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szCs w:val="28"/>
              </w:rPr>
              <w:t>ЗС "АЛЕКСАНДЪР СТАМБОЛИЙС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Кирилов Кату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амен Славчев Хадж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6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ъщен, обл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 на 14.06.1980 г., регистриран на 22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лександър Арабаджиев; о. р. Славчо Славов; о. р. Д. Р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1; управление VI-IV; управление VI-IV-II; ОУ на МВР-Благоев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обр. 4 – 5 бр. и обр. 6; работно дело IР-11001; протокол № 2/ 1990 г. за унищожаване на работно дело IР-1970; протокол № 4/ 1990 г. за унищожаване на лично дело IА-235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атовча, издигнат от </w:t>
            </w:r>
            <w:r>
              <w:rPr>
                <w:szCs w:val="28"/>
              </w:rPr>
              <w:t>"БДЦ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17/ 12.05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атов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терина Михаилова Чоб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Бабалев на 18.06.1984 г., регистрирана на 18.07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сил Ба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№ 4/ 1990 г. за унищожаване лично дело IА-253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ндански, издигнат от ПП "ОБЕДИНЕНА СОЦИАЛДЕМОКРАЦИЯ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Костадин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Цветанов Димитров на 28.03.1985 г., регистриран на 17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Цвета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2923 (Бл)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лагоевград, издигнат от </w:t>
            </w:r>
            <w:r>
              <w:rPr>
                <w:color w:val="000000"/>
              </w:rPr>
              <w:t>ПП "СОЦИАЛИСТИЧЕСКА ПАРТИЯ БЪЛГАРСКИ ПЪ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рил Костадинов Апост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нстантин Иванов Гу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 на 16.12.1980 г., регистриран на 19.12.198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йко Пе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3-11-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4 бр.; протокол № 4/ 1990 г. за унищожаване на лично дело IА-1858 (Бл); протокол № 2/ 1990 г. за унищожаване на работно дело IР-14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Гоце Делчев, издигнат от </w:t>
            </w:r>
            <w:r>
              <w:rPr>
                <w:szCs w:val="28"/>
              </w:rPr>
              <w:t>местна коалиция "За Гоце Делчев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31/ 23.06.2011 г. - община Гоце Делчев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47/ 27.07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лагоевгр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Христачков Кадий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42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годаж, обл. Благоевгра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 Станоев Френгийски на 01.04.1970 г., регистриран на 16.04.197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лаве Станоев Френгийски; подп. Крум Младенов Йорданов; кап. Георги Борисов Кацарск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- Д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4 – 5 бр. и обр. 6; лично дело IА-2371 (Бл); протокол № 2/ 1990 г. за унищожаване на работно дело IР-1989 (Бл)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лагоевград, издигнат от </w:t>
            </w:r>
            <w:r>
              <w:rPr>
                <w:color w:val="000000"/>
              </w:rPr>
              <w:t>МК "Заедно за Благоевград - ПП "Единна народна партия и ПП „Кауз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оди Атанасов Калай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05.196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деш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 на 19.11.1986 г., регистриран на 2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б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на работно дело IР-1900 (Бл); протокол № 4/ 1990 г. за унищожаване на лично дело IА-227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Благоевград, издигнат от партия  "ВМРО- Българско Национално Движение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ко Смилен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джидим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Младенов Станков на 26.07.1984 г., регистриран на 03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иро Младен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ХVI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7718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Хаджидимово, издигнат от </w:t>
            </w:r>
            <w:r>
              <w:rPr>
                <w:szCs w:val="28"/>
              </w:rPr>
              <w:t>местна коалиция "Бъдеще за община Хаджидимов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лко Смиленов 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ко Стоян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рикости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аникатов на 29.06.1987 г., регистриран на 05.08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аник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2/ 1990 г. за унищожаване работно дело IР-2024 (Бл); протокол № 4/ 1990 г. за унищожаване лично дело IА-2409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андански, издигнат от </w:t>
            </w:r>
            <w:r>
              <w:rPr>
                <w:szCs w:val="28"/>
              </w:rPr>
              <w:t>партия "Земеделски съюз "Александър Стамболийски"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4/ 09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за социално подпомаган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Василев Мал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брен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 на 18.06.1975 г., регистриран на 28.06.1975 г.; ст. лейт. Александров на 21.04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Кост. Грозданов; ст. лейт. Александров; майор Асен Чим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РУ на 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вака; М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 го щатен служител; собственоръчно написани агентурни сведения; документи от ръководили го щатни служители; рег. дневник-2 бр.; картони – обр. 1 – 2 бр., обр. 2, обр. 4 – </w:t>
            </w:r>
            <w:r>
              <w:rPr>
                <w:b/>
              </w:rPr>
              <w:t>5 бр.</w:t>
            </w:r>
            <w:r>
              <w:rPr/>
              <w:t xml:space="preserve"> и обр. 9; дело № 18455; протокол рег. № 38/ 05.06.1990 г. за определяне за унищожаване лично дело IЯ-199 (Бл); доклад от служба "Военна информация" рег. № 2842/ 27.10.201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</w:t>
            </w:r>
            <w:r>
              <w:rPr>
                <w:color w:val="000000"/>
                <w:szCs w:val="28"/>
              </w:rPr>
              <w:t xml:space="preserve"> община Гърмен, издигнат от </w:t>
            </w:r>
            <w:r>
              <w:rPr/>
              <w:t>Б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от служба "Военна информация" по чл. 16, ал. 2, т. 2 рег. № 2842/ 27.10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0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/ 05.04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Гърмен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16/ 22.02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Новко Аспарухов П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Костадин Стоянов Вълков на 29.08.1989 г., регистриран на 28.09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Костадин Стоя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-Благоевград, отделение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2978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БЪЛГАРСКА  СОЦИАЛИСТИЧЕСКА ПАР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48/ 08.10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1.10.2008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спарухов Руйк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6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га, обл. Благоевград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4/ 20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Петрич, издигнат от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ЗЕМЕДЕЛЦИ ЗА ПЕТ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66/ 16.10.2015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Кр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ърква(Даскалово)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. Сарин  на 01.10.1982 г., регистриран на 13.10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. С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ко (Сашо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, документи от ръководил го щатен служител, рег. бланка, съдържащи се в дело Ф1, а.е. 7807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Петрич, издигнат от М.Коалиция "Заедно за промяната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Емилов Гъ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Божинов на 12.12.1984 г., регистриран на 20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Бож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48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Сандански, издигнат от партия "РЕД, ЗАКОННОСТ И СПРАВЕДЛИВОС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Асен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игур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Николов Стоянов на 06.01.1986 г., регистриран на 09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Цветан Никол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ХI РУ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вски; Голе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491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андански, издигнат от партия "АБВ" </w:t>
            </w:r>
            <w:r>
              <w:rPr>
                <w:lang w:val="en-US"/>
              </w:rPr>
              <w:t>(</w:t>
            </w:r>
            <w:r>
              <w:rPr/>
              <w:t>АЛТЕРНАТИВА ЗА БЪЛГАРСКО ВЪЗРАЖДАНЕ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лав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10.04.1979 г., регистриран на 16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IА-1866 (Бл); протокол № 2/ 1990 г. с предложение за унищожаване работно дело IР-1463-А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лагоевград, издигнат от </w:t>
            </w:r>
            <w:r>
              <w:rPr>
                <w:color w:val="000000"/>
              </w:rPr>
              <w:t>МК "ЕКИП - АБВ, НДСВ, ОБТ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Христов Църник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шк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лия </w:t>
            </w:r>
            <w:r>
              <w:rPr>
                <w:b/>
              </w:rPr>
              <w:t>Ангелов</w:t>
            </w:r>
            <w:r>
              <w:rPr/>
              <w:t xml:space="preserve"> Даскалов на 18.03.1970 г., регистриран на 06.04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Илия </w:t>
            </w:r>
            <w:r>
              <w:rPr>
                <w:b/>
              </w:rPr>
              <w:t>Ангелов</w:t>
            </w:r>
            <w:r>
              <w:rPr/>
              <w:t xml:space="preserve">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5 бр</w:t>
            </w:r>
            <w:r>
              <w:rPr/>
              <w:t xml:space="preserve">.; протокол № 2/ 1990 г. с предложение за унищожаване на работно дело IР-944 (Бл); </w:t>
            </w:r>
            <w:r>
              <w:rPr>
                <w:b/>
              </w:rPr>
              <w:t>протокол № 4/ 1990 г. за унищожаване лично дело IО-134 (Бл);</w:t>
            </w:r>
            <w:r>
              <w:rPr/>
              <w:t xml:space="preserve">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Благоевград, издигнат от </w:t>
            </w:r>
            <w:r>
              <w:rPr>
                <w:color w:val="000000"/>
              </w:rPr>
              <w:t>ПОЛИТИЧЕСКА ПАРТИЯ "БЪЛГАРСКА СОЦИАЛИСТИЧЕСКА ПАРТ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1/ 24.1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9:00Z</dcterms:created>
  <dc:creator>m.boneva</dc:creator>
  <dc:description/>
  <cp:keywords/>
  <dc:language>en-US</dc:language>
  <cp:lastModifiedBy>comdos</cp:lastModifiedBy>
  <cp:lastPrinted>2015-11-24T12:22:00Z</cp:lastPrinted>
  <dcterms:modified xsi:type="dcterms:W3CDTF">2015-11-24T10:22:00Z</dcterms:modified>
  <cp:revision>18</cp:revision>
  <dc:subject/>
  <dc:title/>
</cp:coreProperties>
</file>