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7694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0/ 24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Д "Алианц България" и ЗАД "Алианц България Живот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2.03.1991 г. до 12.02.1992 г. на ЗАД "Алианц България"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2.02.1992 г. до 28.05.1996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 и ст. лейт. Владимир Геше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; ст. лейт. Владимир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10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ЗАД "Алианц България" от 22.03.1991 г. до 12.02.199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"Алианц България Живот" ЗАД от 1992 г. до 1996 г. и от 2005 г.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на ЗАД "Алианц България" от 12.02.1992 г. до 20.11.1992 г. и от 27.08.2001 г. до 14.04.200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АД "Алианц България" от 1992 г. до 27.08.2001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ЗАД "Алианц България от 01.06.1993 г. до 12.06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25.03.1998 г. до 26.0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лианц 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5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КБ "Юнион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гелов К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 Илиев на 12.07.1984 г., регистриран на 18.07.1984 г.; регистриран в ПГУ на 22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 Илиев; о. р. Александър Пръвчев; о. р. Л. Иванов; майор Васил Йорданов Василев; о. р. Краснодар Беломорски; о. р. Цвятко Димитров; о. р. Чавдар Начев; о.р. Влади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-I, ПГУ-V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; рег. бланка – 2 бр., съдържащи се в лично дело IА-34572 и в дело Ф1, а.е. 6192; рег. дневник; картони – обр. 1 – 2 бр., и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2.03.1991 г. до 12.02.1992 г. на ЗАД "Алианц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3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Корпоративна търгов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0/ 24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7:00Z</dcterms:created>
  <dc:creator>m.boneva</dc:creator>
  <dc:description/>
  <cp:keywords/>
  <dc:language>en-US</dc:language>
  <cp:lastModifiedBy>comdos</cp:lastModifiedBy>
  <cp:lastPrinted>2015-11-24T11:38:00Z</cp:lastPrinted>
  <dcterms:modified xsi:type="dcterms:W3CDTF">2015-11-24T09:39:00Z</dcterms:modified>
  <cp:revision>7</cp:revision>
  <dc:subject/>
  <dc:title/>
</cp:coreProperties>
</file>