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4625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/ 2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Американски университет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Христ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Тошев  на 01.09.1982 г., регистриран на 17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Тошев; о. р. Борис Несторов; о. р. Борислав Георгиев; о. р. Николай Станко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; рег. дневник; картони – обр. 1 – 2 бр. и обр. 3; дело Ф1, а.е. 62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тел академично направление "Природо-математически науки" (ръководител катедр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/ 2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8:00Z</dcterms:created>
  <dc:creator>m.boneva</dc:creator>
  <dc:description/>
  <cp:keywords/>
  <dc:language>en-US</dc:language>
  <cp:lastModifiedBy>Zasedatelna</cp:lastModifiedBy>
  <dcterms:modified xsi:type="dcterms:W3CDTF">2012-08-22T07:25:00Z</dcterms:modified>
  <cp:revision>4</cp:revision>
  <dc:subject/>
  <dc:title/>
</cp:coreProperties>
</file>