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6332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79/ 17.1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Д "Армеец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8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Слав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54/ 05.05.1986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2 г. до 2005 г. на Застрахователно и презастрахователно дружество "Армеец"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от 2008 г. на ЗАД "Армеец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през м. май 1981 г., регистриран на 11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3383/ 20.03.1990 г.  "да се заличи по отчета на НРС архивно дело Фонд 1 - № 4972 – "Данов"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ансен Алфред Бех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Белински на 09.06.1965 г., регистриран на 15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Белински; Стеф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 и обр. 6; рег. дневник; писмо вх. № 1988/ 20.04.1990 г. с искане "да бъдат заличени от общосправочната картотека обр. 4 ръководените от 11 отдел – НСЗК агенти" - "Огнянов" рег. № 120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/ 27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Съюз за стопанска инициати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6/ 10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е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ефанов Милушев на 13.06.1974 г., регистриран на 21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ефанов Милушев; о. р. Славчо Куцевлов; о. р. Антон Масларов; о. р. Борислав П. Ковачев; о. р. Никола К. Николов; о. р. Валентин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, управление IV-III-V, управление IV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rFonts w:eastAsia="Arial Unicode MS"/>
                <w:szCs w:val="28"/>
              </w:rPr>
              <w:t>IА-36564 и в работно дело IР-10631;</w:t>
            </w:r>
            <w:r>
              <w:rPr>
                <w:rFonts w:eastAsia="Arial Unicode MS"/>
                <w:color w:val="FF0000"/>
                <w:szCs w:val="28"/>
              </w:rPr>
              <w:t xml:space="preserve"> </w:t>
            </w: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2005 г. като представител на "Химимпорт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Пеев Ми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Тодор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Иванов на 05.02.1987 г., регистриран на 16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IА-29365 и работно дело IР-150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Тодор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ьо Тодоров Кир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а Маринов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 09.08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като представител на ЦКБ от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79/ 17.1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6:00Z</dcterms:created>
  <dc:creator>m.boneva</dc:creator>
  <dc:description/>
  <cp:keywords/>
  <dc:language>en-US</dc:language>
  <cp:lastModifiedBy>comdos</cp:lastModifiedBy>
  <cp:lastPrinted>2015-11-17T11:55:00Z</cp:lastPrinted>
  <dcterms:modified xsi:type="dcterms:W3CDTF">2015-11-17T09:55:00Z</dcterms:modified>
  <cp:revision>6</cp:revision>
  <dc:subject/>
  <dc:title/>
</cp:coreProperties>
</file>