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37992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78/ 17.1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Разгр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77 лица. Пе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Разград – Денчо Бояджиев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Георги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V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70/ 15.09.1980 г. е назначен за ст. пом. н-к на оператив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юнят Серветов  Татар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61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звигорово, обл. Шумен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4.1981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Трето, отдел 11, отделение 08, ПГУ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; ИФ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</w:t>
            </w:r>
            <w:r>
              <w:rPr>
                <w:b/>
              </w:rPr>
              <w:t>обр. 1 – 2 бр., обр. 3</w:t>
            </w:r>
            <w:r>
              <w:rPr/>
              <w:t xml:space="preserve"> и обр. 4 – 9 бр.; рег. дневник – </w:t>
            </w:r>
            <w:r>
              <w:rPr>
                <w:u w:val="single"/>
              </w:rPr>
              <w:t>2</w:t>
            </w:r>
            <w:r>
              <w:rPr/>
              <w:t xml:space="preserve"> бр.; протокол рег. № 129/ 01.03.1990 г.  за унищожаване секретните материали от дело №</w:t>
            </w:r>
            <w:r>
              <w:rPr>
                <w:b/>
              </w:rPr>
              <w:t xml:space="preserve"> </w:t>
            </w:r>
            <w:r>
              <w:rPr/>
              <w:t>16123; доклад на МВР рег. №</w:t>
            </w:r>
            <w:r>
              <w:rPr>
                <w:lang w:val="en-US"/>
              </w:rPr>
              <w:t xml:space="preserve"> RB202009-001-05/01-08-I-1880</w:t>
            </w:r>
            <w:r>
              <w:rPr/>
              <w:t>/22.10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аковски от 06.11.2003 г. до 11.10.2007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Раковски от 09.11.2007 г. до 23.11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 Народнот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Цветков Въ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а Желязна, обл. Лов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вчев на 02.11.1984 г., регистриран на 13.11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в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ом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79/ 05.04.1990 г. за снемане от отчет и унищожаване на дело IЯ-171 (Рз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9.10.1991 г. до 15.10.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7.11.1995 г. до 20.09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26/ 23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те общински предприятия към община Раз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</w:rPr>
        <w:t>14/ 04.09.2007 г. –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енчо Стоянов Боя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Рачев на 11.02.1980 г., регистриран на 15.0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Ра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би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; рег. дневник; писмо вх. № 1779/ 05.04.1990 г. за унищожаване на дело ІЯ-265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9.10.1991 г. до 15.10.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7.11.1995 г. до 20.09.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9.10.1999 г. до 29.09.2003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6.11.2003 г. до 05.10.2005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Разград от 10.11.2005 г. до 28.09.2007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Разград от 09.11.2007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8/ 25.10.2007 г. – кандидати за местни избори – 2007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Любенов Обрет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мен Матеев на 11.07.1980 г., регистриран на 18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мен 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779/ 05.04.1990 г. и протокол рег. № 556/ 01.03.1990 г. за унищожаване дело IЯ-151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ърва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янк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инко Хинчев на 18.06.1971 г., регистриран на 29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инко Х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779/ 05.04.1990 г. и протокол рег. № 576/ 09.03.1990 г. за унищожаване дело IЯ-207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янково от 16.03.1990 г. до 13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Емил Тотев Про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3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Георги Петров Арков на 10.12.1970 г., регистриран на 16.12.197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Георги Петров Ар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ВКР-Сливен, отделение 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</w:t>
            </w:r>
            <w:r>
              <w:rPr>
                <w:b/>
                <w:szCs w:val="28"/>
              </w:rPr>
              <w:t>5 бр</w:t>
            </w:r>
            <w:r>
              <w:rPr>
                <w:szCs w:val="28"/>
              </w:rPr>
              <w:t xml:space="preserve">.; лично дело ІА-56 (Рз) МФ; </w:t>
            </w:r>
            <w:r>
              <w:rPr>
                <w:b/>
                <w:szCs w:val="28"/>
              </w:rPr>
              <w:t>протокол рег. № 959/ 07.05.1990 г. за унищожаване лично дело IА-56 (Рз) (налично);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ротокол рег. № 958/ 07.05.1990 г. за унищожаване работно дело IР-556 (Рз);</w:t>
            </w:r>
            <w:r>
              <w:rPr>
                <w:szCs w:val="28"/>
              </w:rPr>
              <w:t xml:space="preserve">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9 г. до 29.09.2003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6.11.2003 г. до 11.10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адуш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Здравков на 10.07.1984 г., регистриран на 17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1124/ 13.06.1990 г. с предложение за унищожаване секретните материали на аг. "Цан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1 г. до 15.10.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7.11.1995 г. до 20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Владими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Веселинов на 19.10.1986 г., регистриран на 23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Вес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риту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779/ 05.04.1990 г. и протокол рег. № 1116/ 12.06.1990 г. за унищожаване дело IЯ-272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1 до 15.10.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7.11.1995 до 20.09.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9.10.1999 до 29.09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сиф Ив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Маринов Тодоров на 29.12.1969 г., регистриран на 18.0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Мари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941 (Рз); рег. дневник; картони – обр. 4 – 5 бр.; протокол рег. № 958/ 07.05.1990 г. за унищожаване работно дело IР-562 (Рз); протокол рег. № 959/ 07.05.1990 г. за унищожаване лично дело IА-941 (Рз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Йосифов Мизу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хари 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лаве Асиов на 06.07.1977 г., </w:t>
            </w:r>
            <w:r>
              <w:rPr>
                <w:b/>
              </w:rPr>
              <w:t>регистриран на 18.07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 Аси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Благоевград -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;  рег. дневник; протокол № 4/ 90 г. за унищожаване на л. д. ІА - 1849 (Бл) и протокол № 2/ 90 г. за унищожаване на р. д. ІР – 1468 (Б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лагоево от 06.11.2003 г. до 11.10.2007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Благоево от 09.11.2007 г. до 23.10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26/ 23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те общински предприят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ъм община Разград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и Мустафа Ис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сеновец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арчев Варчев на 02.04.1986 г., регистриран на 09.04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арчев Вар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1124/ 13.06.1990 г. за унищожаване работното дело на аг. "Мартин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7.11.1995 г. до 20.09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Русев Момч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Пърчовци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Николов на 08.01.1980 г., регистриран на 18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957/ 07.05.1990 г. за унищожаване дело IЯ-197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юсрет Исмет Мустафа-Сали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лександров Здравков на 18.06.1987 г., регистрирана на 20.06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лександров Здрав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вока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45 (Рз) МФ; рег. дневник; картони – обр. 4 – 5 бр. и обр. 6; протокол рег. № 958/ 07.05.1990 г. за унищожаване на работно дело IР-151 (Рз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7.11.1995 г. до 20.09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ман Салиев Неджи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пник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Неделчев Иванов на 24.10.1972 г., регистриран на 04.1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Неделчев Иванов; лейт. Венелин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984 (Рз) МФ; рег. дневник; картони – обр. 4 – 9 бр.; протокол рег. № 958/ 07.05.1990 г. за унищожаване работно дело IР-662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Липник от 15.10.1991 г. до 01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ко Тодоро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Юпер 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танасов Стоянов на 14.02.1971 г., регистриран на 08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танас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VІ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картони - обр. 4 – </w:t>
            </w:r>
            <w:r>
              <w:rPr>
                <w:b/>
              </w:rPr>
              <w:t>4 бр</w:t>
            </w:r>
            <w:r>
              <w:rPr/>
              <w:t>.; рег. дневник; лично дело І О-55 (Рз) МФ; протокол рег. № 958/ 07.05.1990 г. за унищожаване работно дело IР-555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ИК Разград от 25.10.1990 г. до 17.10.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9.10.1991 г. до 30.05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Тодоров Ке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анденец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дрей Йорданов Андреев на 28.05.1980 г., регистриран на 02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дрей Йордан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543 (Рз) МФ; рег. дневник; картони – обр. 4 – 4 бр. и обр. 6; писмо вх. № 1850/ 10.04.1990 г. и протокол рег. № 557/ 01.03.1990 г. за унищожаване лично дело IА-543 (Рз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Пет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834/ 09.10.1970 г. е назначен за разузнавач VI степен; със заповед № 68/ 29.05.1972 г. е преназначен за разузнавач II степен; със заповед № 212/ 28.08.1976 г. е преназначен за разузнавач I степен; със заповед № 211/ 06.09.1977 г. е преназначен за инспектор IV степен; със заповед № 2118/ 04.07.1979 г. е преназначен за н-к на отделение; със заповед № 4138/ 10.11.1985 г. е изпратен на 3 месечен курс в КГБ-СССР; със заповед № 58/ 11.01.1988 г. е изпратен на 2 месечен курс в КГБ-СССР; със заповед № 4006/ 13.12.1988 г. е преназначен за н-к на ОбУ на МВР-Раз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7.11.1995 г. до 20.09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абри Хасанов Хюсе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Липник, обл. Разград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амен Русинов Дончев на 08.05.1984 г., регистриран на 16.05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амен Русинов До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азград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пенски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ия го щатен служител; рег. дневник; рег. бланка; картони – обр. 4 – 5 бр.; лично дело </w:t>
            </w:r>
            <w:r>
              <w:rPr>
                <w:lang w:val="en-US"/>
              </w:rPr>
              <w:t xml:space="preserve">I A </w:t>
            </w:r>
            <w:r>
              <w:rPr/>
              <w:t xml:space="preserve">861 (Рз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Липник до 15.10.1991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Липник от 29.10.1999 г. до 29.09.2003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Липник от 06.11.2003 г. до 11.10.2007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Липник от 09.11.2007 г. до 23.10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Цо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Раковски, обл. Разград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Якимов Якимов на 13.12.1988 г., регистриран на 20.12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Якимов Як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азград – ДС, отделение 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4 бр.; рег. дневник; рег. бланка; лично дело </w:t>
            </w:r>
            <w:r>
              <w:rPr>
                <w:lang w:val="en-US"/>
              </w:rPr>
              <w:t>IA – 555 (</w:t>
            </w:r>
            <w:r>
              <w:rPr/>
              <w:t xml:space="preserve">Рз) МФ; </w:t>
            </w:r>
            <w:r>
              <w:rPr>
                <w:b/>
              </w:rPr>
              <w:t>протокол рег. № 557/ 01.03.1990 г. за унищожаване материалите на "Траян</w:t>
            </w:r>
            <w:r>
              <w:rPr/>
              <w:t>"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аковски от 29.10.1999 г. до 29.09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574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1.11</w:t>
      </w:r>
      <w:r>
        <w:rPr>
          <w:b/>
          <w:szCs w:val="28"/>
        </w:rPr>
        <w:t>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зниц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енче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Юпер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7.10.1977 г., регистриран на 14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957/ 07.05.1990 г. за унищожаване дело IЯ-199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Коле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Николов на 24.06.1980 г., регистриран на 02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ц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779/ 05.04.1990 г. и протокол рег. № 556/ 01.03.1990 г. за унищожаване дело IЯ-150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Николов Ил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лкански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Стефанов Димитров на 05.03.1985 г., регистриран на 12.03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Стефано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азград – ДС, отделение 02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ризан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рег. дневник; рег. бланка; лично дело </w:t>
            </w:r>
            <w:r>
              <w:rPr>
                <w:lang w:val="en-US"/>
              </w:rPr>
              <w:t xml:space="preserve">I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- 717 (Рз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алкански от 15.10.1991 г. до 14.10.1999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Балкански от 06.11.2003 г. до 11.10.2007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мет на кметство Балкански от 09.11.2007 г. до 14.10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сногор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мен Дончев на 12.08.1988 г., регистриран на 18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мен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779/ 05.04.1990 г. и протокол рег. № 576/ 09.03.1990 г. за унищожаване дело IЯ-245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иченица до 15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ълми Идириз Ибраи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.03.1954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тагоново, област Раз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Василев на 30.10.1984 г., регистриран на 03.11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Васи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Разград – 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декларация за сътрудничество; картони -  обр. 4 – </w:t>
            </w:r>
            <w:r>
              <w:rPr>
                <w:b/>
              </w:rPr>
              <w:t>8 бр. и обр. 6</w:t>
            </w:r>
            <w:r>
              <w:rPr/>
              <w:t xml:space="preserve">; рег. дневник; рег. бланка; лично дело І А – 640 /Рз/ МФ; </w:t>
            </w:r>
            <w:r>
              <w:rPr>
                <w:b/>
              </w:rPr>
              <w:t>писмо вх. № 1850/ 10.04.1990 г. и протокол рег. № 576/ 09.03.1990 г. за унищожаване лично дело IА-640 (Рз) (налично);</w:t>
            </w:r>
            <w:r>
              <w:rPr/>
              <w:t xml:space="preserve">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ортагоново от 13.10.1991 г. до 15.11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Стоянов Хал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агое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Йовчев на 19.10.1984 г., регистриран на 12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р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779/ 05.04.1990 г. и протокол рег. № 556/ 01.03.1990 г. за унищожаване дело IЯ-170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2 /два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  <w:t>Веселин Георгиев Тодоров - общински съветник от 06.11.2003 до 11.10.2007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78/ 17.1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7:00Z</dcterms:created>
  <dc:creator>m.boneva</dc:creator>
  <dc:description/>
  <cp:keywords/>
  <dc:language>en-US</dc:language>
  <cp:lastModifiedBy>comdos</cp:lastModifiedBy>
  <cp:lastPrinted>2015-11-17T11:49:00Z</cp:lastPrinted>
  <dcterms:modified xsi:type="dcterms:W3CDTF">2015-11-17T09:50:00Z</dcterms:modified>
  <cp:revision>24</cp:revision>
  <dc:subject/>
  <dc:title/>
</cp:coreProperties>
</file>