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555952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76/ 11.11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b/>
          <w:color w:val="000000"/>
          <w:szCs w:val="28"/>
        </w:rPr>
        <w:t xml:space="preserve">лица по </w:t>
      </w:r>
      <w:r>
        <w:rPr>
          <w:b/>
          <w:szCs w:val="28"/>
        </w:rPr>
        <w:t xml:space="preserve">чл. 3, ал. 2, т. 9 – </w:t>
      </w:r>
      <w:r>
        <w:rPr>
          <w:szCs w:val="28"/>
        </w:rPr>
        <w:t xml:space="preserve"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 и еднолични търговци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. 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Проверката обхваща преобразувани и приватизирани общински предприятия, както и дружества, еднолични фирми и еднолични търговци (купувачи), придобили акции или дялове в приватизираните общински предприятия </w:t>
      </w:r>
      <w:r>
        <w:rPr>
          <w:b/>
          <w:color w:val="000000"/>
          <w:szCs w:val="28"/>
        </w:rPr>
        <w:t>към община Шумен</w:t>
      </w:r>
      <w:r>
        <w:rPr>
          <w:color w:val="000000"/>
          <w:szCs w:val="28"/>
        </w:rPr>
        <w:t>, по 14 броя договори за приватизационна продажба (Приложение 1)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роверени са 47</w:t>
      </w:r>
      <w:r>
        <w:rPr>
          <w:szCs w:val="28"/>
        </w:rPr>
        <w:t xml:space="preserve"> лица по смисъла на чл. 3, ал. 2, т. 9. </w:t>
      </w:r>
      <w:r>
        <w:rPr>
          <w:color w:val="000000"/>
          <w:szCs w:val="28"/>
        </w:rPr>
        <w:t xml:space="preserve">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исер Славчев А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хаил Генков Петров на 24.04.1979 г., регистриран на 29.04.1979 г.; регистриран в ПГУ на 09.03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ихаил Генков Петров; лейт. Вл. Тодоров; кап. В. Великов; майор Румен Славов; о. р. Г. Вап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-II по линия на ВГУ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убр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и го щатни служители, рег. бланка – 2 бр., съдържащи се в дело Ф1, а.е. 5545 – 2 тома; рег. дневник – 2 бр.; картони – обр. 1 – 2 бр., обр. 4 – 3 бр. и обр. 6; протокол рег. № С КА 44/ 28.03.1990 г. с предложение за унищожаване работно дело IР-1087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предмет на договор за приватизационна продажба – "Балкан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рбан Маринов 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9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ож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о Петков Тотев на 20.06.1977 г., регистриран на 23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шо Петков Тотев; кап. Румен Славов; лейт. Тушев; ст. лейт. Вл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фтимов (Евтим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и, документи от ръководил го щатен служител, съдържащи се в лично дело IА-560 (Шн) и в работно дело IР-141 (Шн); рег. дневник; картони – обр. 4 – 5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предмет на договор за приватизационна продажба – "Хлебопроизводство и сладкарство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ърбан Маринов Върб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Петков на 29.05.1976 г., регистриран на 08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селин Петков; о. р. Александър Сп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15/ 27.02.1990 г. за унищожаване с протокол № 130/ 02.1990 г. личното и работното дело на агент "Кир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предмет на договор за приватизационна продажба – "Хранителни стоки – Шумен" ЕАД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- купувач по договор за приватизационна продажба – "Юнион Инвест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Станков Д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Георгиев Великов на 15.08.1984 г., регистриран на 20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Георгиев Великов; о. р. Димитър Геров; о. р. Деян Върбанов; о. р. Мирослав Бил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; ДС, управление III-Х-II, управление III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038; рег. дневник; картони – обр. 4 – 3 бр.; протокол рег. № С КА 44/ 28.03.1990 г. с предложение за унищожаване работно дело IР-877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предмет на договор за приватизационна продажба – "Хранителни стоки – Шумен" ЕАД /АД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ирил Станков Ди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Асенов 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дня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Иванов на 14.08.1984 г., регистриран на 20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опис за унищожаване дело I-ПВ-447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предмет на договор за приватизационна продажба – "Хранителни стоки – Шумен" ЕАД /АД/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- купувач по договор за приватизационна продажба – "Юнион Инвест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етоди Асенов Метод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сенов Чавд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Григоров Горбатенко на 16.03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Григоров Горбатенко;  лейт. Енчев; кап. Недялко Драганов Недя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зателство, документи за получено възнаграждение, разходни документи, отчетени от ръководили го щатни служители, собственоръчно написани агентурни сведения, документи от ръководили го щатни служители, съдържащи се в дело № 2716; рег. дневник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предмет на договор за приватизационна продажба – "Хранителни стоки – Шумен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тър Асенов Чавда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ю Йордан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Трендафилов Иванов на 13.07.1977 г., регистриран на 18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Трендафи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616 (Шн); рег. дневник; картони – обр. 4 – 2 бр.; протокол рег. № С КА 44/ 28.03.1990 г. за унищожаване работно дело IР-820 (Ш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- купувач по договор за приватизационна продажба – "Юнион Инвест" 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крет Садък Мехмед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манци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Иванов Петров на 26.10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Иванов Петров; полк. Васил Мирчев Цочев; ст. лейт. Васко Илиев Томов; ст. лейт. Т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гай; М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разходни документи, отчетени от щатни служители, документи от ръководили го щатни служители, съдържащи се в дело № 12924; картони – обр. 1 – 5 бр.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предмет на договор за приватизационна продажба – "Нармаг – Шумен" Е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Фикрет Садък Мехмедал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080"/>
        <w:gridCol w:w="2860"/>
      </w:tblGrid>
      <w:tr>
        <w:trPr>
          <w:trHeight w:val="10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ата на договора Предмет на продажбата - % от капитал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приватизираното общинско дружество /предприятие/; Фирмено дело, Булстат/ЕИК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на купувача; фирмено дело, Булстат/ЕИК</w:t>
            </w:r>
          </w:p>
        </w:tc>
      </w:tr>
      <w:tr>
        <w:trPr>
          <w:trHeight w:val="15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09.2000г. - 8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Нармаг - Шумен ЕАД ф.д.№125/1991г. ЕИК 837067467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ългарска търговска компания АД ф.д.№712/2000г. НДР 1270030064 Булстат 127518256</w:t>
            </w:r>
          </w:p>
        </w:tc>
      </w:tr>
      <w:tr>
        <w:trPr>
          <w:trHeight w:val="1050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01.2002г. - 80%             07.05.2003г. - 2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Хранителни стоки - Шумен ЕАД /АД/ ф.д.№118/1991г. ЕИК 837067442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Юнион Инвест АД ф.д.№637/2001г. НДР 1270030129 Булстат 127545442</w:t>
            </w:r>
          </w:p>
        </w:tc>
      </w:tr>
      <w:tr>
        <w:trPr>
          <w:trHeight w:val="1230" w:hRule="atLeast"/>
        </w:trPr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.09.2000г. - 80%                             25.04.2008г. - 20%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етал - Шумен ЕАД ф.д.№112/1991г. ЕИК 837066073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Метал Стандарт АД ф.д.№742/2000г. НДР 1270030072 Булстат 127518922</w:t>
            </w:r>
          </w:p>
        </w:tc>
      </w:tr>
      <w:tr>
        <w:trPr>
          <w:trHeight w:val="1335" w:hRule="atLeast"/>
        </w:trPr>
        <w:tc>
          <w:tcPr>
            <w:tcW w:w="26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5.09.2000г. - 80%</w:t>
            </w:r>
          </w:p>
        </w:tc>
        <w:tc>
          <w:tcPr>
            <w:tcW w:w="30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Хлебопроизводство и сладкарство ЕАД ф.д.№200/1996г. ЕИК 127032436</w:t>
            </w:r>
          </w:p>
        </w:tc>
        <w:tc>
          <w:tcPr>
            <w:tcW w:w="28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радърс комерс ООД ф.д.№149/1996г. Дан.№1270055016 Булстат 127016752 Ю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11.2000г.- 80%  07.06.2001г. - 4,26%                          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Шумен ЕАД ф.д.№185/1996г. ЕИК 127018632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Шумен Приват 2000 АД ф.д.№692/2000г. НДР 1270030048 Булстат 127517980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15.09.2000г. - 80%             03.11.2005г. - </w:t>
            </w:r>
            <w:r>
              <w:rPr>
                <w:rFonts w:cs="Arial" w:ascii="Arial" w:hAnsi="Arial"/>
                <w:color w:val="FF0000"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алкан ЕАД ф.д.№184/1996г. ЕИК 127018493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рапеза ООД ф.д.№94/1994г. НРД 1270062632 Булстат 837075663 Ю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2000г. - 8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нвест - Шумен ЕООД ф.д.№195/1993г. ЕИК 837067951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рапеза ООД ф.д.№94/1994г. НРД 1270062632 Булстат 837075663 Ю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2.2005г. - 8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Инвест - Шумен ЕООД ф.д.№195/1993г. ЕИК 837067951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Радисан ЕООД ф.д.№699/2003г. НДР 1270110181 Булстат 127572902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06.2001г. - 8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КС ЕООД ф.д.№168/1996г. ЕИК 127016841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КС - Еко Стил АД ф.д.№399/2001г. НДР 1270030102 Булстат 127531503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5.2003г. - 20%</w:t>
            </w:r>
          </w:p>
        </w:tc>
        <w:tc>
          <w:tcPr>
            <w:tcW w:w="30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БКС ЕООД ф.д.№168/1996г. ЕИК 127016841</w:t>
            </w:r>
          </w:p>
        </w:tc>
        <w:tc>
          <w:tcPr>
            <w:tcW w:w="2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итан - Център ООД ф.д.№3704/2002г. НДР 1226122423 Булстат 1309079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76/ 11.11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1:00Z</dcterms:created>
  <dc:creator>m.boneva</dc:creator>
  <dc:description/>
  <cp:keywords/>
  <dc:language>en-US</dc:language>
  <cp:lastModifiedBy>m.boneva</cp:lastModifiedBy>
  <cp:lastPrinted>2015-11-11T12:03:00Z</cp:lastPrinted>
  <dcterms:modified xsi:type="dcterms:W3CDTF">2015-11-12T07:49:00Z</dcterms:modified>
  <cp:revision>11</cp:revision>
  <dc:subject/>
  <dc:title/>
</cp:coreProperties>
</file>