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567249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75/ 11.11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9 – </w:t>
      </w:r>
      <w:r>
        <w:rPr>
          <w:szCs w:val="28"/>
        </w:rPr>
        <w:t xml:space="preserve"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 и еднолични търговци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Проверката обхваща преобразувани и приватизирани общински предприятия, както и дружества, еднолични фирми и еднолични търговци (купувачи), придобили акции или дялове в приватизираните общински предприятия </w:t>
      </w:r>
      <w:r>
        <w:rPr>
          <w:b/>
          <w:color w:val="000000"/>
          <w:szCs w:val="28"/>
        </w:rPr>
        <w:t>към община Пазарджик</w:t>
      </w:r>
      <w:r>
        <w:rPr>
          <w:color w:val="000000"/>
          <w:szCs w:val="28"/>
        </w:rPr>
        <w:t>, по 6 броя договори за приватизационна продажба (Приложение 1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верени са 50</w:t>
      </w:r>
      <w:r>
        <w:rPr>
          <w:szCs w:val="28"/>
        </w:rPr>
        <w:t xml:space="preserve"> лица по смисъла на чл. 3, ал. 2, т. 9. </w:t>
      </w:r>
      <w:r>
        <w:rPr>
          <w:color w:val="000000"/>
          <w:szCs w:val="28"/>
        </w:rPr>
        <w:t xml:space="preserve">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лентин Георгиев Га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кит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Аспарух Костадинов Влаев на 20.05.1980 г., </w:t>
            </w:r>
            <w:r>
              <w:rPr>
                <w:b/>
              </w:rPr>
              <w:t>регистриран на 29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парух Костадинов В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ловдив-ДС, отдел трети, отделение първо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лично дело IА-5012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- купувач по договор за приватизационна продажба – "Стоматологичен център" ООД - Пазардж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80"/>
        <w:gridCol w:w="2860"/>
      </w:tblGrid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ата на договора Предмет на продажбата - % от капитал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приватизираното общинско дружество /предприятие/; Фирмено дело, Булстат/ЕИК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купувача; фирмено дело, Булстат/ЕИК</w:t>
            </w:r>
          </w:p>
        </w:tc>
      </w:tr>
      <w:tr>
        <w:trPr>
          <w:trHeight w:val="15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07.2000г. - 10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иагностично - консултативен център 1 - Пазарджик ЕООД ф.д.№1487/1999г. ОС Пазарджик Булстат 130046467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едицински център Здраве АД - Пазарджик ф.д.№1778/1999г. ОС Пазарджик Булстат 130072273</w:t>
            </w:r>
          </w:p>
        </w:tc>
      </w:tr>
      <w:tr>
        <w:trPr>
          <w:trHeight w:val="1890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.12.2001г. - 10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томатологичен център 1 ЕООД ф.д.№1486/1999г. ОС Пазарджик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томатологичен център ООД - Пазарджик ф.д.№375/2001г. ОС Пазарджик Булстат 112533837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5.02.1999г. - 71%         13.09.1999г. - 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ъргавска къща - Пазарджик ЕАД ф.д. №199/1995г. ОС Пазарджик Булстат 822119068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ърговска къща - Инвест АД ф.д.№4818/2001г. СГС Булстат 112515964</w:t>
            </w:r>
          </w:p>
        </w:tc>
      </w:tr>
      <w:tr>
        <w:trPr>
          <w:trHeight w:val="1335" w:hRule="atLeast"/>
        </w:trPr>
        <w:tc>
          <w:tcPr>
            <w:tcW w:w="26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.05.2012г. - 23,74%</w:t>
            </w:r>
          </w:p>
        </w:tc>
        <w:tc>
          <w:tcPr>
            <w:tcW w:w="3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ако АД - Пазарджик ф.д.№3156/1993г. ОС Пазарджик ЕИК 822103473</w:t>
            </w:r>
          </w:p>
        </w:tc>
        <w:tc>
          <w:tcPr>
            <w:tcW w:w="28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ореком - Принцес АД ф.д.№14648/1991г. ЕИК 831650534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8.2013г. - 77,99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азар на производителя - Пазарджик АД ф.д.№967/2000г. ЕИК 112516812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амар АД - гр.София ЕИК 20239859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75/ 11.11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7:00Z</dcterms:created>
  <dc:creator>m.boneva</dc:creator>
  <dc:description/>
  <cp:keywords/>
  <dc:language>en-US</dc:language>
  <cp:lastModifiedBy>comdos</cp:lastModifiedBy>
  <cp:lastPrinted>2015-11-11T11:52:00Z</cp:lastPrinted>
  <dcterms:modified xsi:type="dcterms:W3CDTF">2015-11-11T09:52:00Z</dcterms:modified>
  <cp:revision>3</cp:revision>
  <dc:subject/>
  <dc:title/>
</cp:coreProperties>
</file>