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4444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57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.11</w:t>
      </w:r>
      <w:r>
        <w:rPr>
          <w:b/>
          <w:sz w:val="32"/>
          <w:szCs w:val="32"/>
        </w:rPr>
        <w:t>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оз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5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6 лица (Приложение 1) органът по чл. 21, ал. 2 (</w:t>
      </w:r>
      <w:r>
        <w:rPr>
          <w:szCs w:val="28"/>
        </w:rPr>
        <w:t>кметът на общ. Лозница – Айхан Мустафов Хашим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кчан Ахмед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Дечев Славов на 01.12.1989 г., регистриран на 07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Деч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документи от ръководил го щатен служител, рег. бланка, съдържащи се в лично дело IА-914 (Рз); рег. дневник; картон –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иня вода от 13.10.1991 г. до 29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9 г. до 07.11.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Лозница от 26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юкчан Ахмед Ахмед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Маринов Йонк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3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ско, обл. Разград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 на 08.04.1972 г., регистриран на 28.04.1972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; о. р. Иван Ст. Иванов; о. р. Павел Гендов; о. р. Васил Келевджиев; о. р. Любомир 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 - отдел Сливен-III; управление III-IХ-III; управление III-III-III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- 2 бр.; протокол № 87/ 1990 г. с предложение за унищожаване на лично дело IА-25951 и работно дело IР-1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.11.1995 г. до 02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2.11.2003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3/ 22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ЦКБ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ч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М. Хаджиосманов на 24.04.1979 г., регистриран на 08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М. Хаджи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622 (Рз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Лозница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Бисеров Ту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Мадолев на 30.04.1971 г., регистриран на 15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ю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№ 4/ 1990 г. за унищожаване лично дело IА-1579 (Бл); протокол № 2/ 1990 г. за унищожаване работно дело IР-117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</w:t>
            </w:r>
            <w:r>
              <w:rPr>
                <w:lang w:val="en-US"/>
              </w:rPr>
              <w:t xml:space="preserve"> </w:t>
            </w:r>
            <w:r>
              <w:rPr/>
              <w:t>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урла Исмаило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й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Петков Христов на 18.02.1988 г., регистриран на 08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о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31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1995 г. до 07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урла Исмаилов Хал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юхтю А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олев Йовчев на 04.06.1986 г., регистриран на 1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оле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документи от ръководил го щатен служител, рег. бланка, съдържащи се в лично дело IА-823 (Рз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9 г. до 07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юхтю Ахмед 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ям Ембие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върди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 на 28.08.1978 г., регистриран на 13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; 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а; Ива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49 (Тщ) МФ; рег. дневник; картони – обр. 4 – 10 бр. и обр. 6; протокол рег. № 33/ 04.06.1990 г. за унищожаване работното дело на агент "Иван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върдинци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усов Газ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ц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имитров Георгиев на 23.10.1981 г., регистриран на 28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рег. бланка, съдържащи се в лично дело IА-1366 (Рз) МФ; рег. дневник; картони – обр. 4 – 5 бр. и обр. 6; протокол рег. № 958/ 07.05.1990 г. за унищожаване работно дело IР-1258 (Рз); протокол рег. № 959/ 07.05.1990 г. за унищожаване лично дело IА-1366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1995 г. до 02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2.11.2003 г. до 0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а Али Б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ветин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ленко Атанасов Лазаров на 01.09.1975 г., регистриран на 12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ленко Атанасов Лазаров; о. р. Г. Гушевилов; о. р. Т. Таслаков; о. р. Г.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80 (Рз); рег. дневник; картони – обр. 4 – 3 бр. и обр. 6; писмо вх. № А-17974/ 20.08.1999 г. за унищожаване работно дело IР-464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а Али Би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ухаремов Мухар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Стойчев Стойчев на 03.05.1984 г., регистриран на 1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Стойче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22 (Рз)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Лозниц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Мухаремов Мухаре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Раши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Лом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Йорданов Йорданов на 06.03.1987 г., регистриран на 24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Йорданов Йорданов; о. р. Рус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V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65 (Рз) МФ; рег. дневник; картони – обр. 4 – 3 бр. и обр. 6; протокол рег. № 958/ 07.05.1990 г. за унищожаване работно дело IР-65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9 г. до 07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йчев на 05.09.1984 г., регистриран на 12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79/ 05.04.1990 г. за унищожаване дело IЯ-222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жан Реджебов Сал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з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на 30.09.1986 г., регистриран на 05.11.1986 г.; възстановен от о. р. Христофор Едрев на 18.10.1988 г. и регистриран на 1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; о. р. Христофор Едрев; о. р. М.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; ОУ на МВР-В. Търново-ДС по линия на управление IV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 – 2 бр.; протокол рег. № 958/ 07.05.1990 г. за унищожаване работно дело IР-1137 (Рз); протокол рег. № 959/ 07.05.1990 г. за унищожаване лично дело IА-1272 (Рз); писмо вх. № 1784/ 05.04.1990 г. за унищожаване личното и работното дело на "Серьож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ояч от 13.10.1991 г. до 23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вди Ибрахимов Мюсреф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 на 15.06.1982 г., регистриран на 02.07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11, отделение 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6 бр.; протокол рег. № 958/ 07.05.1990 г. за унищожаване на работно дело IР-945; </w:t>
            </w:r>
            <w:r>
              <w:rPr>
                <w:b/>
              </w:rPr>
              <w:t>протокол рег. № 959/ 07.05.1990 г. за унищожаване лично дело IА-1161 (Рз) (налично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апище от 13.10.1991 г. до 29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, обл. Раз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A – 555 (</w:t>
            </w:r>
            <w:r>
              <w:rPr/>
              <w:t xml:space="preserve">Рз) МФ; </w:t>
            </w:r>
            <w:r>
              <w:rPr>
                <w:b/>
              </w:rPr>
              <w:t>протокол рег. № 557/ 01.03.1990 г. за унищожаване материалите на "Траян</w:t>
            </w:r>
            <w:r>
              <w:rPr/>
              <w:t>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ли Лом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ти Стоян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екция VIII; КДС-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4 бр.; протокол рег. № КА 7/ 13.03.1990 г. за унищожаване лично дело IА-600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Мехмедов Е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 на 20.01.1985 г., регистриран на 05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-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 (Евгений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7 бр. и обр. 6; рег. дневник; рег. бланка; лично дело ІА – 1213 /Рз/ - МФ, работно дело  ІР – 1037 /Рз/ унищожено с протокол 958/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иня вода от 09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екси Радев Анге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дрей Да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дрей Радослав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Стефанов Атанасо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хмед Мусов Еюбов - общински съветник от 12.11.1995 г. до 02.11.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анчо Атанасов Ген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ньо Ден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рагомир Друм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о Карамфи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Костов Д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сиф Алексиев Антоно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Ян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Минкова Ив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етьо Мет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тко Георгиев Мит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ладен Андреев Огнянов - общински народен съветник до 1990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ладен Филев Красимиро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ся Георгиева Ив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Огнян Захариев Андрее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ламен Николов Ко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дован Албенов Бутре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Иванов Стоянов – член на ИК на ОбНС Лозниц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Мар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Митков Дъбе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убен Евстатиев Стаменов – общински съветник от 13.10.1991 г. до 29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лия Ангелова Маринова – общински съветник от 30.11.1992 г. до 29.10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57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.11</w:t>
    </w:r>
    <w:r>
      <w:rPr>
        <w:sz w:val="24"/>
        <w:szCs w:val="24"/>
      </w:rPr>
      <w:t>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9:00Z</dcterms:created>
  <dc:creator>m.boneva</dc:creator>
  <dc:description/>
  <cp:keywords/>
  <dc:language>en-US</dc:language>
  <cp:lastModifiedBy>comdos</cp:lastModifiedBy>
  <cp:lastPrinted>2015-11-11T11:48:00Z</cp:lastPrinted>
  <dcterms:modified xsi:type="dcterms:W3CDTF">2015-11-11T09:48:00Z</dcterms:modified>
  <cp:revision>10</cp:revision>
  <dc:subject/>
  <dc:title/>
</cp:coreProperties>
</file>