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085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2/ 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Исперих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5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8 лица (Приложение 1) органът по чл. 21, ал. 2 (</w:t>
      </w:r>
      <w:r>
        <w:rPr>
          <w:szCs w:val="28"/>
        </w:rPr>
        <w:t>кметът на общ. Исперих – Адил Решид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ка Бонева Симеон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30.07.1985 г., регистрирана на 19.08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4 бр. и обр. 6; лично дело IА-479 (Рз) МФ; </w:t>
            </w:r>
            <w:r>
              <w:rPr>
                <w:b/>
              </w:rPr>
              <w:t>протокол рег. № 52/ 26.02.1990 г. за отделяне за унищожаване секретните материали на рез. "Златка"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Исперих до 199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ВрИК Исперих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Исперих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н Цон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анов Петков на 25.01.1981 г., регистриран на 04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52/ 26.02.1990 г. за отделяне за унищожаване секретните материали на Я/К "Ел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хлиман Ахмед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Мехмедов х. Османов на 30.03.1977 г., регистриран на 08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Мехмедов х. Османов; о. р. Христо 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бе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40 (Рз) МФ; рег. дневник; картони – обр. 4 – 10 бр. и обр. 6; протокол рег. № 959/ 07.05.1990 г. за унищожаване лично дело IА-1240 (Рз) (налично); протокол рег. № 958/ 07.05.1990 г. за унищожаване работно дело IР-108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Василева Стеф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анов Петков на 03.12.1979 г., регистрирана на 1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52/ 26.02.1990 г. за отделяне за унищожаване секретните материали на Я/К "Маг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председател на ИК на ОбНС Исперих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ълмаз Касим Ефра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Величко Георгиев Тачев на 04.05.1985 г., регистриран на 09.07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Величко Георгиев Тачев; ст. лейт. Илия Димитров Джетов; о. р. Петко Петков; о. р. Неджети Йонузов Ибрахимов; лейт. Николай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; РУ на МВР-Исперих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А-36238; рег. дневник; картони –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Йонково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ълмаз Касим Ефра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зим Халило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 Шишма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 на 14.03.1969 г., регистриран на 31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; лейт. Костадин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рк (Клар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и го щатни служители, рег. бланка, съдържащи се в лично дело IА-37419 – 2 тома; рег. дневник; картони – обр. 4 – 4 бр.; протокол рег. № 958/ 07.05.1990 г. за унищожаване работно дело IР-939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Свещари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язим Халилов Кам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Дахил Сад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Петков Петров  на 12.06.1974 г., регистриран на 3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Петков Петров; ст. лейт. Гошо Варчев Варчев; майор Йордан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йфи; 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собственоръчно написани агентурни сведения, документи от ръководили го щатни служители, съдържащи се в лично и в работно дело Ф1, а.е. 5654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на кметство Йонко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ък Поровец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166/ 29.08.1975 г. е назначен за разузнавач II степен; със заповед № 280/ 08.09.1982 г. е преназначен за ст. разузнавач; със заповед № 148/ 18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лък Поровец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Назиф Фе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ин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 на 27.01.1964 г. г., регистриран на 12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; о. р. Ж.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неш; 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ротокол рег. № 52/ 26.02.1990 г. за отделяне за унищожаване секретните материали на с.с. "Гюнеш"; протокол рег. № 958/ 07.05.1990 г. за унищожаване работно дело IР-1146 (Рз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Исперих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Исперих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ол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ави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Тодоров Славов на 21.12.1969 г., регистриран на 13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Тодор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Йонко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умен Колев Атанас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дрие Ахмед На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Петков Петров на 20.05.1986 г., регистрирана на 2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б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я щатен служител, рег. бланка, съдържащи се в лично дело IА-15 (Рз); рег. дневник; картони – обр. 4 – 5 бр. и обр. 6; протокол рег. № 959/ 07.05.1990 г. за унищожаване лично дело IА-15 (Рз)</w:t>
            </w:r>
            <w:r>
              <w:rPr>
                <w:lang w:val="en-US"/>
              </w:rPr>
              <w:t xml:space="preserve"> </w:t>
            </w:r>
            <w:r>
              <w:rPr/>
              <w:t>(налично); протокол рег. № 958/ 07.05.1990 г. за унищожаване работно дело IР-14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лят Алие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докв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. Петков на 06.08.1987 г., регистриран на 21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52/ 26.02.1990 г. за отделяне за унищожаване секретните материали на секретен сътрудник "Вас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рдокв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взи Салим Ра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ховец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етко Иванов Петков на 09.06.1978 г., регистриран на 26.06.197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етко Иванов Петков; </w:t>
            </w:r>
            <w:r>
              <w:rPr>
                <w:b/>
              </w:rPr>
              <w:t>о. р. Ст.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У на МВР-Благоевград-ДС</w:t>
            </w:r>
            <w:r>
              <w:rPr/>
              <w:t xml:space="preserve">; ОУ на МВР-Разград, отдел ДС-РУ-Исперих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лмаз; Ис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бр. и обр. 6</w:t>
            </w:r>
            <w:r>
              <w:rPr/>
              <w:t xml:space="preserve">; лично дело IА-497 (Рз) МФ; </w:t>
            </w:r>
            <w:r>
              <w:rPr>
                <w:b/>
              </w:rPr>
              <w:t>протокол рег. № 52/ 26.02.1990 г. за отделяне за унищожаване секретните материали на секретен сътрудник "Исак";  протокол рег. № 958/ 07.05.1990 г. за унищожаване работно дело IР- 1127 (Рз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уховец от 1995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идин Хюсню Рам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08.06.1982 г., регистриран на 2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ма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163 (Рз) МФ; рег. дневник; картони – обр. 4 -</w:t>
            </w:r>
            <w:r>
              <w:rPr>
                <w:lang w:val="en-US"/>
              </w:rPr>
              <w:t xml:space="preserve"> </w:t>
            </w:r>
            <w:r>
              <w:rPr/>
              <w:t>7 бр.; протокол рег. № 958/ 07.05.1990 г. за унищожаване работно дело IР-947 (Рз); протокол рег. № 959/ 07.05.1990 г. за унищожаване лично дело IА-1163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ов Шюк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удого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Якимов Якимов на 29.05.1987 г.,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Якимов Якимов; ст. лейт. Неджати Йокузов Ибрах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6237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ро Селище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Ахмедов Шюк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врам Йосифов Харизанов - заместник-кмет на кметство Яким Груево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хмед Абтула Ибрям – кмет на кметство Голям Поровец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исер Юлиянов Асенов - кмет на кметство Къпиновци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йко Ефтимов Давидов - кмет на кметство Печениц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Станчев Иванов - заместник-кмет на кметство Йонково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авид Савинов Йосифов - заместник-кмет на кметство Печениц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ан Каменов Щерев - заместник-кмет на кметство Тодорово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ойч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смаил Емилов Исмаилов – заместник-кмет на кметство Къпиновци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юбка Николова Благоева - кмет на кметство Райнино от 1999 г. до 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ен Щерев Христов - заместник-кмет на кметство Белинци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ньо Михайлов Атанасов - заместник-кмет на кметство Духовец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тко Димитров Пе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чо Христов Пенчев - заместник-кмет на кметство Лъвино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ава Демирев Черкезов –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мо Кънев Семов - заместник-кмет на кметство Подайва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ргей Миланов Трифонов – кмет на кметство Яким Груево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Иванов Христов - общински съветник от 1991 г. до 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/ 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4:00Z</dcterms:created>
  <dc:creator>m.boneva</dc:creator>
  <dc:description/>
  <cp:keywords/>
  <dc:language>en-US</dc:language>
  <cp:lastModifiedBy>comdos</cp:lastModifiedBy>
  <cp:lastPrinted>2015-11-05T11:26:00Z</cp:lastPrinted>
  <dcterms:modified xsi:type="dcterms:W3CDTF">2015-11-05T09:26:00Z</dcterms:modified>
  <cp:revision>15</cp:revision>
  <dc:subject/>
  <dc:title/>
</cp:coreProperties>
</file>