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9047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/ 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Зав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8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8 лица (Приложение 1) органът по чл. 21, ал. 2 (</w:t>
      </w:r>
      <w:r>
        <w:rPr>
          <w:szCs w:val="28"/>
        </w:rPr>
        <w:t>кметът на общ. Завет – Зюлфие Исмаил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Юсуф Кара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3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селец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Венелин Рачев Рачев на 07.08.1984 г., </w:t>
            </w:r>
            <w:r>
              <w:rPr>
                <w:b/>
              </w:rPr>
              <w:t>регистриран на 13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нелин Рачев Рачев; о. р. Веселин Весел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азград, отдел ДС, отделение териториално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ег. бланка; рег. дневник; картони - обр. 4 – </w:t>
            </w:r>
            <w:r>
              <w:rPr>
                <w:b/>
              </w:rPr>
              <w:t>10 бр. и обр. 6</w:t>
            </w:r>
            <w:r>
              <w:rPr/>
              <w:t xml:space="preserve">; </w:t>
            </w:r>
            <w:r>
              <w:rPr>
                <w:b/>
              </w:rPr>
              <w:t>протокол рег. № С 88/ 15.02.1990 г. за унищожаване с протокол № 88/ 15.02.1990 г. секретните материали на агент "Веселин";</w:t>
            </w:r>
            <w:r>
              <w:rPr/>
              <w:t xml:space="preserve"> лично дело IА- 447 (Рз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Веселец до 28.10.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Веселец от 21.11.1995 г. до 01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ин Векилов Фи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Илиев Марков на 16.05.1977 г., регистриран на 27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Ил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от ръководил го щатен служител, рег. бланка, съдържащи се в лично дело IА-1031 (Рз) МФ; рег. дневник; картони – обр. 4 – </w:t>
            </w:r>
            <w:r>
              <w:rPr>
                <w:lang w:val="en-US"/>
              </w:rPr>
              <w:t>7</w:t>
            </w:r>
            <w:r>
              <w:rPr/>
              <w:t xml:space="preserve"> бр.; протокол рег. № 959/ 07.05.1990 г. за унищожаване лично дело IА-1031 (Рз) (налично); протокол рег. № 958/ 07.05.1990 г. за унищожаване работно дело IР-735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хчет Мустафа Хадживе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4.12.1977 г., регистриран на 19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8 бр.; протокол рег. № 959/ 07.05.1990 г. за унищожаване на лично дело IА-1144 (Рз); протокол рег. № 958/ 07.05.1990 г. за унищожаване на работно дело IР-910 (Рз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строво от 07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 Сали Тер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Йорданов на 25.03.1983 г., регистриран в ПГУ на 06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йдънов; Сл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 и обр. 4 – 2 бр.; протокол рег. № 129/ 01.03.1990 г. за унищожаване секретните материали от дело рег. № 15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на Завет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ю Илие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Несторов на 10.11.1982 г., регистриран на 2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556/ 01.03.1990 г. за унищожаване материалите на "Ли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1 г. до 20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Филип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Несторов на 13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556/ 01.03.1990 г. за унищожаване материалите на Я/К "Яв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05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мзи Вели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рифонов на 12.05.1988 г., регистриран на 06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рифонов; о. р. Т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.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емзи Вели Ме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Ремзи Вели Мехмед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лиев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лез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Василев Ненков на 22.03.1977 г., регистриран на 30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Василев Ненков; о. р. Веселин 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438 (Рз) МФ; рег. дневник; картони – обр. 4 – 8 бр. и обр. 6; протокол рег. № 958/ 07.05.1990 г. за унищожаване работно дело IР- 953 (Рз); протокол рег. № С 88/ 15.02.1990 г. за отделяне за унищожаване секретните материали на агент "Аспарух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Спас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нгелов на 22.11.1957 г., регистриран на 09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нгелов; о. р. Димитър Цанев; о. р. Цветан Цветанов; о. р. Дим. Си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-Исперих; ДС, управление V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12337 и в работно дело IР-87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 xml:space="preserve">22/ </w:t>
      </w:r>
      <w:r>
        <w:rPr>
          <w:b/>
          <w:szCs w:val="28"/>
        </w:rPr>
        <w:t>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ълми Шукри Али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лез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Василев Ненков на 10.10.1984 г., регистриран на 17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Веселин Василев Ненков; </w:t>
            </w:r>
            <w:r>
              <w:rPr>
                <w:b/>
              </w:rPr>
              <w:t>о. р. Веселин Весел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азград, отдел ДС, РУ-Кубрат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8 бр. и обр. 6</w:t>
            </w:r>
            <w:r>
              <w:rPr/>
              <w:t xml:space="preserve">; лично дело IА-449 (Рз); </w:t>
            </w:r>
            <w:r>
              <w:rPr>
                <w:b/>
              </w:rPr>
              <w:t>протокол рег. № С 88/ 15.02.1990 г. за отделяне за унищожаване секретните материали на агент "Боян"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Прелез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Прелез от 01.11.1999 г. до 05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нгелина Любомирова Иванова – общински съветник от 29.10.1991 г. до 20.11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ян Йосифов Сав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сил Стоянов Василев – член на ИК на ОбНС Завет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сислава Орлинова Васил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леонора Миланова Рашк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ка Иванова Тен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ьо Михов Симеонов – кмет на кметство Брестовене от 1990 г. до 28.10.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юбомир Фердинандов Йон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тин Ефтимов Алдоми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рослав Рашков Коларов - общински народен съветникдо1990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ска Тодорова Тонч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талия Асенова Аврамова - общински народен съветник до 1990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Нестор Емилов Алипиев - общински народен съветник до 1990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Христов Кол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уша Митева Кубрат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амен Алипиев Или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Цветанка Стойчева Георгиева – общински народен съветник до 1990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Явор Мартинов Радуло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/ 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4:00Z</dcterms:created>
  <dc:creator>m.boneva</dc:creator>
  <dc:description/>
  <cp:keywords/>
  <dc:language>en-US</dc:language>
  <cp:lastModifiedBy>comdos</cp:lastModifiedBy>
  <cp:lastPrinted>2015-11-05T10:56:00Z</cp:lastPrinted>
  <dcterms:modified xsi:type="dcterms:W3CDTF">2015-11-05T08:58:00Z</dcterms:modified>
  <cp:revision>13</cp:revision>
  <dc:subject/>
  <dc:title/>
</cp:coreProperties>
</file>