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322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/ 2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Химикотехнологичен и металургичен университет - Соф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9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С. Пешев; лейт. Роден Лазаров; о. р. Сергей Тумбев; майор Николай Димитров Ш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; рег. бланка, съдържащи се в дело Ф1, а.е. 632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ета Маринова Бълга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 на 10.05.1971 г., регистрирана на 15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; о. р. Димитър Енев Атанасов; о. р. Валери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ол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IА-23059 и в работно дело IР-773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5.05.2009 г. до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чо Маринов Здр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юбенов Коцев на 05.10.1979 г., регистриран на 0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юбенов Коцев; о. р. Пламен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V,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243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01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Стан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рб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9.03.1980 г., регистриран на 2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о. р. Чавдар Георгиев; о. р. Дочо Ц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е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30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до 04.07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шко Христов Дж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лив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Василев Димитров на 05.10.1983 г.,  регистриран на 10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Василев Димитров; о. р. Росен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рег. бланка, съдържащи се в дело Ф1, а.е. 630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08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/ 2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5:00Z</dcterms:created>
  <dc:creator>m.boneva</dc:creator>
  <dc:description/>
  <cp:keywords/>
  <dc:language>en-US</dc:language>
  <cp:lastModifiedBy>Zasedatelna</cp:lastModifiedBy>
  <dcterms:modified xsi:type="dcterms:W3CDTF">2012-08-22T07:24:00Z</dcterms:modified>
  <cp:revision>8</cp:revision>
  <dc:subject/>
  <dc:title/>
</cp:coreProperties>
</file>