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2493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8/ 28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Хисар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0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Димитров Се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буна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оно Христозов на 26.11.1980 г., регистриран на 0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оно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44/ 14.06.1990 г. за унищожаване с протокол № 31/ 1990 г. делата на агент "Кал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Йотов В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ьо бърд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Дулев на 08.06.1977 г., регистриран на 2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Дулев; о. р. Чоно Христозов; ст. лейт. Станими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559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Хисаря от 29.10.1990 г. до 04.11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1 до 20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Йотов Ву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Иванов Топузлий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0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аничери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Гарабитов на 24.03.1987 г., регистриран на 19.05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Гараби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ед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9.11.2007 г. до 201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За Георги Иванов Топузлийски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Стефано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Бозуков на 16.12.1983 г., регистриран на 03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358/ 28.05.1990 г. за унищожаване с протокол № 192/ 18.05.1990 г. делото на "Кокич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9 г. до 29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ел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. Бериевски на 05.03.1987 г., регистриран на 09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. Бериевски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60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Хисаря от 24.09.2001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ъбо Гер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6.1971 г., регистриран на 10.06.1971 г.; възстановен от о. р. Стоян Христосков Литов на 14.11.1986 г., регистриран на 04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Христосков Литов; ст. лейт. Станими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овски; Страш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463 (Пд); рег. дневник – 2 бр.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ъбо Геров Ней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68/ 28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6:00Z</dcterms:created>
  <dc:creator>m.boneva</dc:creator>
  <dc:description/>
  <cp:keywords/>
  <dc:language>en-US</dc:language>
  <cp:lastModifiedBy>comdos</cp:lastModifiedBy>
  <cp:lastPrinted>2015-10-28T11:33:00Z</cp:lastPrinted>
  <dcterms:modified xsi:type="dcterms:W3CDTF">2015-10-28T09:33:00Z</dcterms:modified>
  <cp:revision>4</cp:revision>
  <dc:subject/>
  <dc:title/>
</cp:coreProperties>
</file>