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2845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67/ 28.10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ъединени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41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6 лица (Приложение 1) органът по чл. 21, ал. 2 (</w:t>
      </w:r>
      <w:r>
        <w:rPr>
          <w:szCs w:val="28"/>
        </w:rPr>
        <w:t>кметът на общ. Съединение – Георги Румен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Йосифов Вл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. Запрев на 01.12.1981 г., регистриран на 1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. Зап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342/ 28.05.1990 г. за унищожаване с протокол № 20/ 30.01.1990 г. делата на агент "Васил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1.11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Борисов Маринче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-МВР-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04/ 24.11.1982 г. е преназначен за инспектор в отдел Информационно-организационен" и му е присвоено звание капитан по ЗВВС; със заповед № 314/ 21.08.1984 г. е преназначен за зам. н-к отделение; със заповед № К-884/ 18.03.1987 г. е преназначен за ръководител на АИС; със заповед № 546/ 10.05.1989 г. е преназначен за н-к отделение ДС; със заповед № 453/ 02.02.1999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Божил Тодоров - общински народен съветник до 1990 г.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Георги Ганче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Дончо Пеев - общински народен съветник до 1990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Запрянка Стойчева – общински народен съветник до 1990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Стоян Попов - общински народен съветник до 1990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Цвятко Сълов - общински народен съветник до 1990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67/ 28.10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8:00Z</dcterms:created>
  <dc:creator>m.boneva</dc:creator>
  <dc:description/>
  <cp:keywords/>
  <dc:language>en-US</dc:language>
  <cp:lastModifiedBy>comdos</cp:lastModifiedBy>
  <cp:lastPrinted>2015-10-28T11:23:00Z</cp:lastPrinted>
  <dcterms:modified xsi:type="dcterms:W3CDTF">2015-10-28T09:23:00Z</dcterms:modified>
  <cp:revision>8</cp:revision>
  <dc:subject/>
  <dc:title/>
</cp:coreProperties>
</file>