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0764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66/ 16.10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кмет</w:t>
      </w:r>
      <w:r>
        <w:rPr>
          <w:color w:val="000000"/>
          <w:szCs w:val="28"/>
        </w:rPr>
        <w:t xml:space="preserve">. Проверени са 9092 лица. Три хиляди двеста петдесет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гюн Сабриев Юм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Петков Атанасов на 15.11.1979 г., регистриран на 30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Петк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; 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39 (В.Т.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Росица, общ. Павликени, издигнат от 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йгюн Сабриев Юме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Йорда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11.1980 г., регистриран на 24.11.1980 г.; възстановен от лейт. Николай Асенов Стефанов на 22.04.1988 г. и регистриран на 18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Асе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; управление II-Х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ов; 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съдържащи се в лично дело IА-35847 и в работно дело IР-11522; рег. дневник – 2 бр.; картони – обр. 4 – 2 бр.; писмо вх. № 2130/ 05.04.1990 г. и протокол № 2/ 1990 г. с предложение за унищожаване работно дело IР-229 (Бл); протокол № 74/ 1990 г. за унищожаване лично дело IА-26302 и работно дело IР-11522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Нови Искър", общ. София, издигнат от Партия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Йордан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Лазар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ново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лин Павлов на 03.12.1981 г., регистриран на 14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лин Павлов; о. р. Христо Свет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МВР – ДС 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 и обр. 6; рег. дневник; протокол за унищожаване № 86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Лесново, общ. Елин Пелин, издигнат от </w:t>
            </w:r>
            <w:r>
              <w:rPr>
                <w:szCs w:val="28"/>
              </w:rPr>
              <w:t>МКП "ВМРО – НОВ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ков Мил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 махала, обл. Монт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ВГ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1278/ 28.03.1984 г. е назначен за разузнавач в РУ – МВР – Лом; със заповед № 166/ 03.09.1987 г. е преназначен за старши разузнава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талийска махала, общ. Лом, издигнат от МК "Един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3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ров Стани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0/ 11.08.1975 г. е назначен за разузнавач III степен; със заповед № 43/ 01.02.1979 г. е преназначен за разузнавач II степен; със заповед № 383/ 01.08.1980 г. е преназначен за инспектор; със заповед № 457/ 16.08.1982 г. е преназначен за зам.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Петърч, общ. Костинброд, издигнат от БЪЛГАРСКА СОЦИАЛИСТИЧЕСК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 Йосифова Ст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лев Костадинов на 14.09.1989 г., регистрирана на 26.09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л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Силистра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Собственоръчно написана и подписана декларация за сътрудничество; рег. бланка; документи от ръководилия я служител; рег. дневник; картони – обр. 4 – 4 бр.; лично дело ІА-1117 (Сс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Бистра,</w:t>
            </w:r>
            <w:r>
              <w:rPr/>
              <w:t xml:space="preserve"> общ. Алфатар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МВР по чл. 16, ал. 2, т. 2 </w:t>
      </w:r>
      <w:r>
        <w:rPr>
          <w:b/>
          <w:lang w:val="en-US"/>
        </w:rPr>
        <w:t>RB</w:t>
      </w:r>
      <w:r>
        <w:rPr>
          <w:b/>
        </w:rPr>
        <w:t>202009-001-05/01-08-І-1869/ 18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ни Ив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нолов Терзиев на 16.03.1978 г., регистриран на 07.04.1978 г.; регистриран в ПГУ на 06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нолов Терзиев; о. р. Александър Александров; ст. лейт. Владимир Дунчев; полк. Георги Ва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;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; Андрей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, съдържащи се в дело Ф1, а.е. 5638; рег. дневник – 2 бр.; картони – обр. 1 – 2 бр., обр. 3 и обр. 4 – 2 бр.; протокол рег. № IV-596/ 16.05.1990 г. за унищожаване лично дело IА-29027 и работно дело IР-146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Чавдарци, общ. Ловеч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Ст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 на 09.04.1985 г., регистриран на 17.04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- Пазарджик - 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и обр. 6; рег. дневник; писмо за унищожаване вх. № 821/ 0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Аканджиево, общ. Белово, издигнат от НАРОДЕН СЪЮЗ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1/ 16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8/ 19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ептемв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9/ 14.09.2011 г. - община Санданск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Славчев Ри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Маникатов на 20.06.1979 г., регистриран на 09.07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Маникатов; о. р. Огнян Нест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андански; ДС, управление VI-IV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5 бр.; работно дело IР-12881; протокол № 4/ 1990 г. за унищожаване на лично дело IА-2232 (Б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Сандански, издигнат от </w:t>
            </w:r>
            <w:r>
              <w:rPr>
                <w:szCs w:val="28"/>
              </w:rPr>
              <w:t>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Стоянов Карач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чулиг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остадин Кирков на 30.09.1977 г., </w:t>
            </w:r>
            <w:r>
              <w:rPr>
                <w:b/>
              </w:rPr>
              <w:t>регистриран на 18.10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Кирков; о. р. Хр. Тренд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Благоевград - ДС по линия на управление 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ротоколи за унищожаване на лично дело ІА-1905 № 4/1990 г. и на работно дело ІР-1604 № 2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Чучулигово, общ. Петрич, издигнат от М.коалиция "Роден край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ндрей Кузмано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Гълъб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п. Дичо Г. Станчев на 06.06.1980 г., </w:t>
            </w:r>
            <w:r>
              <w:rPr>
                <w:b/>
                <w:szCs w:val="28"/>
              </w:rPr>
              <w:t>регистриран на 19.06.1980 г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Дичо Г. Станчев; кап. Тодор В. Герчеговски; лейт. Тодор Стоян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Смолян-ДС </w:t>
            </w:r>
            <w:r>
              <w:rPr>
                <w:b/>
                <w:szCs w:val="28"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в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 дневник; картони - обр. 4 – </w:t>
            </w:r>
            <w:r>
              <w:rPr>
                <w:b/>
                <w:szCs w:val="28"/>
              </w:rPr>
              <w:t>4 бр. и обр. 6</w:t>
            </w:r>
            <w:r>
              <w:rPr>
                <w:szCs w:val="28"/>
              </w:rPr>
              <w:t xml:space="preserve">; лично дело ІА-1807 (См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кметство Гълъбово, общ. Баните, издигнат от Партия "Българска социалдемокрац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нгелов Гудж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 на 17.03.1981 г., регистриран на 25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4, отделение 05 – ДС (ВКР)</w:t>
            </w:r>
          </w:p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 картони - обр. 4 – 4 бр. и обр. 6 – 2 бр.; рег. дневник; рег. бланка; лично и работно дело IА-818; работно дело IР-14303;  доклад на Служба „Сигурност – ВП и ВКР” рег. № СС-7528/19.10.2007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Черничево, общ. Крумовград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еоргиев Тиль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икости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тров на 10.10.1977 г., регистриран на 19.10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тров; о. р. Александ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 – 3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ротокол № 4/ 1990 г. за унищожаване на лично дело </w:t>
            </w:r>
            <w:r>
              <w:rPr>
                <w:szCs w:val="28"/>
              </w:rPr>
              <w:t>IА-2423 (Бл); протокол № 2/ 1990 г. за унищожаване на работно дело IР-2038 (Б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Марино поле, общ. Петрич, издигнат от МК "ЗЕМЕДЕЛЦИ ЗА ПЕТРИЧ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осподи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не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Димитров Браяновски на 30.05.1986 г., регистриран на 12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Димитров Бра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I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976 (Бс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Ясна поляна, общ. Приморско, издигнат от 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Любен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Спасов на 22.12.1988 г., регистриран на 11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 15.06.1990 г. за унищожаване личното дело на "Любо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Витоша", общ. София, издигнат от ПП "Българск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Любенов Захар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 – 3 бр.; лично дело ІА–2973 (Бл), работно дело ІР–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Гърмен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 Ахмед Ахмедов 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Ибрямов Конт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раганов на 12.09.1979 г., регистриран на 04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раганов, о. р. Румен Сул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 – 2 бр.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абарево, общ. Павел баня, издигнат от 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 Ахмед Ибрямов Контилев липсват други дани по чл. 25, т. 3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йрям Али Мутали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обрад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7.12.1971 г. с рег. номер 29550 </w:t>
            </w:r>
            <w:r>
              <w:rPr>
                <w:b/>
              </w:rPr>
              <w:t>и регистриран на 25.12.1971 г.;</w:t>
            </w:r>
            <w:r>
              <w:rPr/>
              <w:t xml:space="preserve"> възстановен с рег. номер 47544 от подп. Костадин Милев на 28.06.1977 г. </w:t>
            </w:r>
            <w:r>
              <w:rPr>
                <w:b/>
              </w:rPr>
              <w:t>и регистриран на 04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Милев, Ангел Си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Бургас – 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мет, Кадиров, Кал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заявление/, документи от ръководилия го щатен служител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рег. бланка; лично дело І А – 587 /Бс., обл./ - МФ; протокол № 14/1990 г. за унищожаване на работно дело І-р 67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кмет на кметство</w:t>
            </w:r>
            <w:r>
              <w:rPr>
                <w:lang w:val="en-US"/>
              </w:rPr>
              <w:t xml:space="preserve"> </w:t>
            </w:r>
            <w:r>
              <w:rPr/>
              <w:t>Раклиново</w:t>
            </w:r>
            <w:r>
              <w:rPr>
                <w:szCs w:val="28"/>
              </w:rPr>
              <w:t xml:space="preserve">, общ. Айтос, издигнат от </w:t>
            </w:r>
            <w:r>
              <w:rPr/>
              <w:t>Движение за права и свободи -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хти Халид Сел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ино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Николов Иванов на 27.05.1987 г., регистриран на 09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Никол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, отдел 05, отделение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ия го щатен служител; картони -  обр. 4 – 7 бр. и обр. 6; рег. дневник; рег. бланка; лично дело І А 2269 /Шн/ - МФ, протокол № КА 44 от 28.03.1990 г. за унищожаване на работно дело І-Р-1099 (Шн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Живково</w:t>
            </w:r>
            <w:r>
              <w:rPr>
                <w:color w:val="000000"/>
                <w:szCs w:val="28"/>
              </w:rPr>
              <w:t>, общ. Хитрино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хчет Мустафа Хаджив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4.12.1977 г., регистриран на 19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7 бр.; протокол рег. № 959/ 07.05.1990 г. за унищожаване на лично дело IА-1144; протокол рег. № 958/ 07.05.1990 г. за унищожаване на работно дело IР-91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 xml:space="preserve">кметство </w:t>
            </w:r>
            <w:r>
              <w:rPr/>
              <w:t>Острово</w:t>
            </w:r>
            <w:r>
              <w:rPr>
                <w:szCs w:val="28"/>
              </w:rPr>
              <w:t>,</w:t>
            </w:r>
            <w:r>
              <w:rPr/>
              <w:t xml:space="preserve"> общ. Завет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36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исер Алдинов Чинов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5 г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Оряховиц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нчо Минев Бонев на 16.09.1977 г., регистриран на 22.09.1977 г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нчо Минев Бонев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ВГУ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документи на ръководилия го щатен служител; картони   - обр. 4 – 4 бр. и обр. 6; рег. дневник; лично дело І А-3098 /В.Т./; протокол за унищожаване на работно дело  рег.№ 28 от 21.03.90 г. І-Р – 748 /В.Т./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алайджии,</w:t>
            </w:r>
            <w:r>
              <w:rPr>
                <w:szCs w:val="28"/>
              </w:rPr>
              <w:t xml:space="preserve"> общ. Златарица</w:t>
            </w:r>
            <w:r>
              <w:rPr/>
              <w:t>, издигнат от МК "Бъдеще за Златар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8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латар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Атанасов Зулям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пник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ладен Милчев Попов на 09.03.1990 г., регистриран на 03.04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ладен Милч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дневник; картон обр. 4; лично дело IА-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Полена, общ. Симитли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лагой Атанасов Зулям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4/ 01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2.10.201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Петров Дунк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 на 10.01.1989 г., регистриран на 01.0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Разлог, отделение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и обр. 4 – 3 бр.; лично дело IА-2975 (Бл); работно дело IР-2085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Разлог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6/ 04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кандидати за частични избори на </w:t>
      </w:r>
      <w:r>
        <w:rPr>
          <w:b/>
          <w:color w:val="000000"/>
          <w:szCs w:val="28"/>
        </w:rPr>
        <w:t>15.11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2/ 28.04.2011 г. – община Разлог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Атанасов Злата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 на 15.12.1986 г., регистриран на 20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03-04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рег. № 83/ 1990 г. – с протокол № 15/ 02.02.1990 г. унищожени делата на агент "Димо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2132/ 07.12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Западен, общ. Пловдив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98/ 28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азарджи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имонов Кръст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бор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Гогов Кръстев на 03.02.1965 г., регистриран на 18.02.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Гогов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– II армия-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лично дело IА-347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Сбор, общ. Пазарджик, издигнат от </w:t>
            </w:r>
            <w:r>
              <w:rPr>
                <w:color w:val="000000"/>
                <w:szCs w:val="28"/>
              </w:rPr>
              <w:t>Местна коалиция "Тодор Попов за Пазарджик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Трифонов Цв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ница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 на 30.03.1977 г., регистриран на 15.04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; о. р. Валентин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, отделение 1 – ДС (ВКР)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ни от ръководилия го щатен служител; картони - обр. 4 – 2 бр. и обр. 6; рег. дневник; рег. бланка; лично дело ІА–33670; работно дело  ІР–125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Габровница, общ. Монтана, издигнат от </w:t>
            </w:r>
            <w:r>
              <w:rPr>
                <w:color w:val="000000"/>
              </w:rPr>
              <w:t>местна коалиция "ЗАЕДНО ЗА МОНТА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Анге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сел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Г. Александров  на 19.01.1988 г., регистриран на 02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лександър Г. Александров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Своге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ег. бланка; документ от ръководилия го служител; рег. дневник</w:t>
            </w:r>
            <w:r>
              <w:rPr>
                <w:b/>
              </w:rPr>
              <w:t xml:space="preserve">;  </w:t>
            </w:r>
            <w:r>
              <w:rPr/>
              <w:t xml:space="preserve">картон обр. 4; лично дело ІА-36246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 кметство Гара Бов, общ. Своге, издигнат от МЕСТНА КОАЛИЦИЯ "БСП – АБВ – ОСД"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по чл. 16, ал. 2, т. 2 </w:t>
      </w:r>
      <w:r>
        <w:rPr>
          <w:b/>
          <w:lang w:val="en-US"/>
        </w:rPr>
        <w:t>RB</w:t>
      </w:r>
      <w:r>
        <w:rPr>
          <w:b/>
        </w:rPr>
        <w:t>202009-001-05/01-08-І-1869/ 18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яна Миткова Хъз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нг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йчев на 16.03.1989 г., регистрирана на 27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60/ 01.10.1993 г. за унищожаване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Кандидат за кмет на кметство </w:t>
            </w:r>
            <w:r>
              <w:rPr>
                <w:color w:val="000000"/>
                <w:szCs w:val="28"/>
              </w:rPr>
              <w:t>Бенковски, общ. Кирково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яна Миткова Хъз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рхан Назми Ак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ап. Сергей Мирчев Колев на 16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Силистра –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 обр. 4 – 4 бр. и обр. 6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028 (Сс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Cs w:val="28"/>
              </w:rPr>
              <w:t xml:space="preserve">Кандидат за кмет на кметство </w:t>
            </w:r>
            <w:r>
              <w:rPr>
                <w:szCs w:val="28"/>
              </w:rPr>
              <w:t>Чуковец,</w:t>
            </w:r>
            <w:r>
              <w:rPr>
                <w:color w:val="000000"/>
                <w:szCs w:val="28"/>
              </w:rPr>
              <w:t xml:space="preserve"> общ. Алфатар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р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илев на 14.11.1985 г., регистриран на 06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вх. № 1891/ 13.04.1990 г. с предложение за унищожаване личното дело на аг. "Миха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Аспарухово, общ. Карнобат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 Петров Р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Христов Атанас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2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Ряхово, обл. Русе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Русе; ДС-обл. Разград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2056/ 05.06.1985 г. е преназначен от НМ в ДС за разузнавач отдел. Територ. отдел. 06; със заповед № 330/ 07.09.1987 г. е преназначен за старши разузнавач; със заповед № 49/ 09.02.1989 г. е преназначен за ст. разузнавач в отделение контраразузнавателно-ОбУ- Рус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ливо поле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22/ 06.04.2010 г. - МВР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 Гор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пол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 на 05.01.1977 г., регистриран на 02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; о. р. Павел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7/ 1990 г. с предложение за унищожаване на лично дело IА-25513 и работно дело IР-106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Изгрев, общ. София, издигнат от MK "Сердика (АБВ, БЪЛГАРСКИ СОЦИАЛДЕМОКРАТИ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ьо Иван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 назначен за разузнавач III степен; със заповед № 98/ 05.11.1982 г. е пре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Крушуна, общ. Летница, издигнат от Коалиция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Вутев на 02.12.1974 г., регистриран на 16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Вутев; 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; ДС, управление II-ХА-II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4/ 02.05.1990 г. за унищожаване материалите на "Михай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Възраждане", общ. София, издигнат от ПП "НОВА АЛТЕРНАТИВ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Любомиров Хри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5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каляне, обл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</w:t>
            </w:r>
            <w:r>
              <w:rPr>
                <w:lang w:val="en-US"/>
              </w:rPr>
              <w:t>-</w:t>
            </w:r>
            <w:r>
              <w:rPr/>
              <w:t>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32/ 11.03.1985 г. е назначен за разузнавач; със заповед № 1268/ 04.08.1987 г. е преназначен за ст. разузнавач; със заповед № 1320/ 30.12.1988 г. е преназначен за н-к груп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окаляне, общ. София, издигнат от МК "БСП ляв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иколов Бори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гнатово, обл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 на 01.11.1979 г., регистриран на 13.11.197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Михайловград -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вх. № 2019/ 25.04.1990 г. с протокол № 54/ 26.03.1990 г. делото на Я/К "Вяра"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Игнатово, общ. Вълчедръм, издигнат от Коалиция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76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ълчедръ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анделиев Панде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чево, обл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Тодоров Дачев на 19.02.1988 г., регистриран на 14.03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Тодоров Д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 го щатен служител; картони - обр. 4 – 2 бр.; рег. бланка; рег. дневник; лично дело IА-1064 (Бс); доклад на МВР № </w:t>
            </w:r>
            <w:r>
              <w:rPr>
                <w:lang w:val="en-US"/>
              </w:rPr>
              <w:t>RB</w:t>
            </w:r>
            <w:r>
              <w:rPr>
                <w:lang w:val="ru-RU"/>
              </w:rPr>
              <w:t>202009-001-05/01-08-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-1879 </w:t>
            </w:r>
            <w:r>
              <w:rPr/>
              <w:t>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Сунгурларе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>RB</w:t>
      </w:r>
      <w:r>
        <w:rPr>
          <w:b/>
          <w:lang w:val="ru-RU"/>
        </w:rPr>
        <w:t>202009-001-05/01-08-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/ 27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унгурлар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ефано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  на 14.07.1982 г., регистриран на 17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Гюров; подп. Станой Владимир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те го щатни служители, рег. бланка, съдържащи се в дело Ф1, а.е. 6146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Красна поляна", общ. София, издигнат от ПП "ДВИЖЕНИЕ ДЕМОКРАТИЧНО ДЕЙСТВИЕ – Д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ко Кол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Гаветски на 19.04.1972 г., регистриран на 06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Гаве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Злати войвода, общ. Сливен, издигнат от Коалиция "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Васко Колев Тен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Стоилов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 на 31.05.1977 г., регистриран на 07.06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, полк. Ив. Чернев, о. р. Янко Я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Шесто, отдел </w:t>
            </w:r>
            <w:r>
              <w:rPr>
                <w:lang w:val="en-US"/>
              </w:rPr>
              <w:t>V</w:t>
            </w:r>
            <w:r>
              <w:rPr/>
              <w:t xml:space="preserve">, отделение </w:t>
            </w:r>
            <w:r>
              <w:rPr>
                <w:lang w:val="en-US"/>
              </w:rPr>
              <w:t>II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2 бр. и обр. 6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26973 – МФ; работно дело</w:t>
            </w:r>
            <w:r>
              <w:rPr>
                <w:lang w:val="en-US"/>
              </w:rPr>
              <w:t xml:space="preserve"> I </w:t>
            </w:r>
            <w:r>
              <w:rPr/>
              <w:t>Р - 12314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Брезник, издигнат от </w:t>
            </w:r>
            <w:r>
              <w:rPr>
                <w:szCs w:val="28"/>
              </w:rPr>
              <w:t>Коалиция "БЪДЕЩЕ ЗА ГРАОВ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1/ 27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ез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личко Симеонов Стан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навци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Христов на 14.02.1979 г., регистриран на 06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ДС – Казанлъ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в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– 2 бр. и обр. 6; рег. дневник; протокол рег. №</w:t>
            </w:r>
            <w:r>
              <w:rPr>
                <w:lang w:val="en-US"/>
              </w:rPr>
              <w:t xml:space="preserve"> </w:t>
            </w:r>
            <w:r>
              <w:rPr/>
              <w:t>373/1990 г. за унищожени документи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кметство Дунавци, общ. Казанлък, издигнат от ГЕРБ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Йорд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 на 14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6/ 06.03.1990 г. с предложение за унищожаване делото на Я/К с рег. № 68079 – 24 лис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Арчар, общ. Димово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  <w:gridCol w:w="111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Йорд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-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08/ 14.03.1989 г. и се води на отчет от подп. Ив. Тодор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Арчар, общ. Димово, издигнат от БСП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еселин Асенов Мар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Девисил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ІІІ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І-4404/ 01.11.1976 г. е назначен за разузнавач ІІІ степен-Момчилград; със заповед № К-98/ 07.01.1981 г. е преназначен за разузнавач-Елхово; със заповед № 42/ 23.05.1985 г. е преназначен за ст. разузнавач-Елхово; със заповед № К-468/ 16.02.1989 г. е уволн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кмет на кметство Скала, общ. Дулово, издигнат от </w:t>
            </w:r>
            <w:r>
              <w:rPr/>
              <w:t>партия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Кънчев У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Русев на 06.11.1981 г., регистриран на 13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Русев; о. р. Борислав Ма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77/ 16.05.1990 г. с предложение за унищожаване лично дело IА-1056 (Сл); протокол рег. № С 76/ 16.05.1990 г. с предложение за унищожаване работно дело IР-671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радец, общ. Котел, издигнат от КП "ДПС-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гелов Тр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 на 13.06.1989 г., регистриран на 20.06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Радомир 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 – 2 бр.; рег. дневник; писмо за унищожаване на лично дело ІА-1253 вх. № 1266/ 09.03.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Радомир, издигнат от </w:t>
            </w:r>
            <w:r>
              <w:rPr>
                <w:szCs w:val="28"/>
              </w:rPr>
              <w:t>МК "НОВ БЪЛГАРСКИ ПЪ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0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доми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Евтим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нци, обл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нгел Иванов Драгнев на 25.08.1988 г., </w:t>
            </w:r>
            <w:r>
              <w:rPr>
                <w:b/>
              </w:rPr>
              <w:t>регистриран на 06.09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Иванов Драгнев, о. р. Богдан Минче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ГВ – РО – 2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ІА–36319, работно дело ІР–17618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инци, общ. Годеч, издигнат от ПП "ГЕРБ"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  на 12.04.1978 г., регистриран на 06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ІІІ, отделение 3-ДС /ВКР/; ОУ на МВР-В. Търново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е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картони -  обр. 4 – 2 бр.; рег. дневник; работно дело ІР-9269 (В. Т.), протоколи с предложение за унищожаване на лично дело ІА-2917 (В.Т.) № 24/ 21.03.1990 г. и работно дело ІР-562 (В. Т.) № 28/ 21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Карнобат, издигнат от </w:t>
            </w:r>
            <w:r>
              <w:rPr>
                <w:szCs w:val="28"/>
              </w:rPr>
              <w:t>МЕСТНА КОАЛИЦИЯ "ЛЕВИЦАТ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/ 09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рноб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ефер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 на 20.07.1978 г., регистриран на 02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; о. р. Страхил Байчев; о. р. Кр. Пастармаджиев; о. р. Димитър Кечашки; кап.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5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Сливница, издигнат от АБВ (АЛТЕРНАТИВА ЗА БЪЛГАРСКОТО ВЪЗРАЖДАН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ефери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 на 30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; о. р. Гаврил Трифонов Гаврилов; о. р. Митко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Ботевград, издигнат от </w:t>
            </w:r>
            <w:r>
              <w:rPr>
                <w:szCs w:val="28"/>
              </w:rPr>
              <w:t>Българска социалдемокра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Стефанов Георг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й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Кирилов Христов на 13.10.1986 г., регистриран на 2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Кири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17 (Тх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кмет на</w:t>
            </w:r>
            <w:r>
              <w:rPr>
                <w:szCs w:val="28"/>
              </w:rPr>
              <w:t xml:space="preserve"> общ. Шабла, издигнат от 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тойчев Тод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Цеков Ц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. Йончев на 18.12.1985 г., регистриран на 13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. Йо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4/ 1990 г. за унищожаване на лично дело IА-28899 и работно дело IР-1453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Долно Белотинци, общ. Монтана, издигнат от </w:t>
            </w:r>
            <w:r>
              <w:rPr>
                <w:color w:val="000000"/>
              </w:rPr>
              <w:t>местна коалиция "ЗАЕДНО ЗА МОНТА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ран Димитр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Шикерджиев на 06.04.1981 г., регистриран на 22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Шик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о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КА 44/ 26.04.1990 г. за унищожаване делото на "Глор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Батак, издигнат от </w:t>
            </w:r>
            <w:r>
              <w:rPr>
                <w:szCs w:val="28"/>
              </w:rPr>
              <w:t>Движение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оран Димитров Герджи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чо Ангелов Сар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Георгиев на 03.10.1985 г., регистриран на 23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I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829 и в работно дело IР-1834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 xml:space="preserve">Студена, общ. Свиленград, издигнат от </w:t>
            </w:r>
            <w:r>
              <w:rPr/>
              <w:t>РЕФОРМАТОРСКИ 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очо Ангелов Сара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Василев 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ман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 на 24.10.1977 г., регистриран на 04.11.1977 г.; възстановен от о. р. Ценко Цветков на 28.06.1984 г., регистриран на 13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ко Симеонов Василев; о. р. Ценко Цветков; о. р. В. Нед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ГВ-I ГО-РО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чагин; 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113 (Вд) МФ; рег. дневник – 2 бр.; картони – обр. 4 – 5 бр. и обр. 6 – 2 бр.; протокол рег. № 13/ 19.04.1990 г. с предложение за унищожаване работно дело IР-393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леманово, общ. Кула, издигнат от МК "НАДЕЖД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6.1981 г., регистриран на 14.07.1981 г.; възстановен от о. р. Дойчин Дойнов на 17.10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, о. р.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, управление III-Х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Въбел, общ. Никопол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5/ 22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икоп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Русе, издигнат от </w:t>
            </w:r>
            <w:r>
              <w:rPr>
                <w:color w:val="000000"/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</w:rPr>
        <w:t xml:space="preserve">14/ 04.09.2007 г. </w:t>
      </w:r>
      <w:r>
        <w:rPr>
          <w:b/>
          <w:szCs w:val="28"/>
        </w:rPr>
        <w:t>-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чо Стоянов Боя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 на 11.02.1980 г., регистриран на 15.0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би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исмо вх. № 1779/ 05.04.1990 г. за унищожаване на дело ІЯ-2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Разград, независим кандида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ал Мурад Чо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личко Костов Коев на 29.03.1976 г., регистриран на 02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личко Костов Коев; о. р. Росен Хъндъ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; Иск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7 бр. и обр. 6; лично дело IА-1303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Ябланово, общ. Котел, издигнат от БЪЛГАРСКИ ДЕМОКРАТИЧЕН ЦЕНТЪР - Б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жемал Мурад Чоба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ал Муса Шар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Конарско, обл. Благоевград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Костов на 17.07.1988 г., регистриран на 30.08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Ко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07, отделение 04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</w:t>
            </w:r>
            <w:r>
              <w:rPr>
                <w:b/>
              </w:rPr>
              <w:t>обр. 6;</w:t>
            </w:r>
            <w:r>
              <w:rPr/>
              <w:t xml:space="preserve"> рег. дневник; протокол рег. № 4 от 1990 г. за унищожаване на  лично дело  №</w:t>
            </w:r>
            <w:r>
              <w:rPr>
                <w:lang w:val="en-US"/>
              </w:rPr>
              <w:t xml:space="preserve"> IA</w:t>
            </w:r>
            <w:r>
              <w:rPr/>
              <w:t xml:space="preserve">–2418 (Бл); протокол рег. № 2 от 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– 2034 (Б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кметство Черна Места, общ. Якоруда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29/ 06.06.2011 г. – община Якоруд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ан Цонев До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и кон, обл. Търговищ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Търговище, издигнат от </w:t>
            </w:r>
            <w:r>
              <w:rPr>
                <w:szCs w:val="28"/>
              </w:rPr>
              <w:t>Партия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Галчев на 19.04.1979 г., регистриран на 03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Галчев; о. р. Иван Рашков; о. р. Лъчезар Александров; о. р. Грозд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ДС, управление III-VII-IV; ОУ на МВР-Благоевград-ДС по линия на управление VI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7 бр. и обр. 6; работно дело IР-11129; ФК на лично дело IА-506 (Хс); протокол рег. № КА-547/ 27.05.1990 г. за унищожаване на лично дело IА-506 (Хс); писмо рег. № КА-174/ 28.02.1990 г. за приемане в архив делото на аг. "Спартак"; протокол рег. № КА-499/ 13.04.1990 г. за унищожаване на работно дело IР-530 (Хс); протокол № 2/ 1990 г. за унищожаване на работно дело IР-131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Крепост, общ. Димитровград, издигнат от </w:t>
            </w:r>
            <w:r>
              <w:rPr>
                <w:szCs w:val="28"/>
              </w:rPr>
              <w:t>ПП "БЪЛГАРСКИ ДЕМОКРАТИЧЕН ЦЕНТЪР" – БДЦ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ков Бах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лен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19.12.1977 г., регистриран на 12.01.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 xml:space="preserve">IV-I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7646 от 06.12.1979 г. за унищожени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кметство Копривлен, общ. Хаджидимово, издигнат от 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24/ 27.05.2011 г. – община Хаджидим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16/ 22.02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17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1.03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Анд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на 26.04.1976 г., регистриран на 28.05.1976 г., възстановен от о. р. Алексей Ковачев на 26.11.1980 г. и пререгистриран на 04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фор Стоев Аксиев и капитан Альоша Мих. Ков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>XI</w:t>
            </w:r>
            <w:r>
              <w:rPr/>
              <w:t>, отделение 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; Огн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 документи от ръководилия го щатен служител; картони - обр. 4 – 4 бр. и обр. 6; рег. дневник; рег. бланки – 2 бр.; лично дело </w:t>
            </w:r>
            <w:r>
              <w:rPr>
                <w:lang w:val="en-US"/>
              </w:rPr>
              <w:t>I</w:t>
            </w:r>
            <w:r>
              <w:rPr/>
              <w:t>А-1360 (Пз); протокол рег. № КА 22/ 20.03.1990 г. за отделяне за унищожаване лично дело IА-1212 (Пз); писмо вх. № А-17974/ 20.08.1999 г. за унищожаване работно дело IР-450 (Пз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Ракитово, издигнат от "Реформаторски блок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0</w:t>
      </w:r>
      <w:r>
        <w:rPr>
          <w:b/>
          <w:szCs w:val="28"/>
        </w:rPr>
        <w:t xml:space="preserve">7/ 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>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кит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маново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. Гаделев на 23.11.1967 г., регистриран на 04.12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. Гаде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>IV</w:t>
            </w:r>
            <w:r>
              <w:rPr/>
              <w:t xml:space="preserve">, отделение </w:t>
            </w:r>
            <w:r>
              <w:rPr>
                <w:lang w:val="en-US"/>
              </w:rPr>
              <w:t>V</w:t>
            </w:r>
            <w:r>
              <w:rPr/>
              <w:t xml:space="preserve"> – ДС (ВКР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протокол вх. №. С 14/ 29.03.1990 г. за унищожаване на дело ІО-4 (Рс) и протокол № С 12/ 29.03.1990 г. за унищожаване работно дело ІР-4 (Рс)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араманово, общ. Ценово, издигнат от партия "НАЦИОНАЛЕН ФРОНТ ЗА СПАСЕНИЕ Н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онче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танти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07.04.1987 г., регистриран на 24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551/ 08.06.1992 г. за унищожаване личното дело на аг. "Вас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Константиново, общ. Симеоновград, издигнат от КП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Дончев Рай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Йорд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Красна поляна", общ. София, издигнат от MK "Сердика (АБВ, БЪЛГАРСКИ СОЦИАЛДЕМОКРАТИ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4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ирилов Бошн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йни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ров Нелов на 19.09.1977 г., регистриран на 29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ров Нелов; о. р. Серафим Ман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; ОУ на МВР-Кюстендил-ДС-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1205 (Кн) МФ и в работно дело IР-9215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Червен брег, общ. Дупница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Кирилов Бошня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ръстев Вел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СГУ на МВР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със заповед № 74/ 07.10.1974 г. и се води на отчет от подп. Тосев.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К-1886/ 08.07.1988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Красна поляна", общ. София, издигнат от ПП "ДВИЖЕНИЕ ЗА РАДИКАЛНА ПРОМЯНА "БЪЛГАРСКА ПРОЛЕТ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в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 на 19.02.1979 г., регистриран на 07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картони -  обр. 4 – 3 бр.; рег. дневник; рег. бланка; лично дело рег. № </w:t>
            </w:r>
            <w:r>
              <w:rPr>
                <w:lang w:val="en-US"/>
              </w:rPr>
              <w:t>I A</w:t>
            </w:r>
            <w:r>
              <w:rPr/>
              <w:t xml:space="preserve">  - 26 (Вр);  протокол рег. № КА – 46/1990 г. за унищожени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94 (Вр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кмет на кметство </w:t>
            </w:r>
            <w:r>
              <w:rPr>
                <w:color w:val="000000"/>
              </w:rPr>
              <w:t>Дълбоки,</w:t>
            </w:r>
            <w:r>
              <w:rPr>
                <w:szCs w:val="28"/>
              </w:rPr>
              <w:t xml:space="preserve"> общ. Стара Загора, издигнат от МК "ИСТИНАТА ЗА СТАРА ЗАГО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Рикс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6.09.1970 г. е назначен за младши оперативен работник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Долна Рикса, общ. Монтана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3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С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Радослав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6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758/ 04.06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Етрополе, издигнат от </w:t>
            </w:r>
            <w:r>
              <w:rPr>
                <w:szCs w:val="28"/>
              </w:rPr>
              <w:t>Местна коалиция "ЕТРОПОЛ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нино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 на 10.04.1977 г., регистриран на 22.04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; о. р. Валери П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и обр. 6; протокол № 72/ 1990 г. за унищожаване на лично дело IА-30149 и работно дело IР-1591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Тополовград, издигнат от </w:t>
            </w:r>
            <w:r>
              <w:rPr>
                <w:bCs/>
                <w:color w:val="000000"/>
                <w:szCs w:val="28"/>
              </w:rPr>
              <w:t>ПП „АБВ”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Борис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Скрът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 Петров на 29.10.1982 г., регистриран на 12.11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дравко Георгиев Петров; о. р. Ангел Д. Анг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3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ителна връзка;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дневник; картони – обр. 4 – 2 бр.; лично дело </w:t>
            </w:r>
            <w:r>
              <w:rPr>
                <w:szCs w:val="28"/>
              </w:rPr>
              <w:t>IА-37793; работно дело IР-1832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абрене, общ. Петрич, издигнат от НФС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о Борис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4/ 01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2.10.2014  г</w:t>
      </w:r>
      <w:r>
        <w:rPr>
          <w:color w:val="000000"/>
          <w:szCs w:val="28"/>
        </w:rPr>
        <w:t>.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Асен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к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Стоянов Иванов на 11.10.1979 г., регистриран на 24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Стоянов Иванов; о. р. Георги Петканов; о. р. Хр. Беловски; о. р. Стефа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м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007 (Кж) МФ; рег. дневник; картони – обр. 4 – 4 бр. и обр. 6; протокол рег. № КА-15/ 26.03.1990 г. с предложение за унищожаване работно дело IР-170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рно Кирково, общ. Кирково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Тонче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. Попов на 12.07.1988 г., регистриран на 07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.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А-421; рег. днев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езмер, общ. Тунджа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нко Тончев Боя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 Николов М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н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нев на 26.01.1988 г., регистриран на 09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А 20758/ 24.09.1999 г. за унищожаване делото на Я/К "Рал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Войново, общ. Кайнарджа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Алексие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26/ 01.04.1986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Крушари, издигнат от </w:t>
            </w:r>
            <w:r>
              <w:rPr>
                <w:szCs w:val="28"/>
              </w:rPr>
              <w:t>Коалиция "Земеделц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а Лилова Сол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врен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анов на 26.06.1979 г., регистриран на 04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анов; о. р. Ангел Криворов; о. р. Аделин Моги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11/ 20.03.1990 г. за унищожаване материалите на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Аврен, общ. Крумовград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брям Алиев Таз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нко Георгиев Цанов на 16.11.1981 г., регистриран на 04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нко Георгиев Цанов; С. Ки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шесто, отдел четвърт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 - обещание; собственоръчно написани агентурни сведения; документи от ръководилите го щатни служители; рег. бланка; рег. дневник; картони -  обр. 4 – 6 бр. и обр. 6; лично дело IА-3314 (Рс) МФ; работно дело IР-1232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Преславци,  общ. Тутракан, издигнат от </w:t>
            </w:r>
            <w:r>
              <w:rPr>
                <w:szCs w:val="28"/>
              </w:rPr>
              <w:t>Партия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Андре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Капитан Андре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Васил Мандиев на 05.05.1982 г., регистриран на 16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Васил Ман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и обр. 6; протокол рег. № КА 548/ 27.05.1990 г. с предложение за унищожаване на дело ІЯ-125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кмет на община </w:t>
            </w:r>
            <w:r>
              <w:rPr>
                <w:color w:val="000000"/>
                <w:szCs w:val="28"/>
              </w:rPr>
              <w:t xml:space="preserve">Свиленград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икт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хч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. Николов на 21.12.1979 г., регистриран на 02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Козлодуй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46/ 04.04.1990 г., че "следва да бъде унищожено" дело IЯ-118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Лехчево, общ. Бойчиновци, издигнат от </w:t>
            </w:r>
            <w:r>
              <w:rPr>
                <w:szCs w:val="28"/>
              </w:rPr>
              <w:t>РЕД, ЗАКОННОСТ И СПРАВЕДЛИВОСТ - РЗ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Тодоров Балабанов на 22.06.1988 г., регистриран на 0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Тодор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029 (Гб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Дамяново, общ. Севлиево, издигнат от коалиция "ИЗБИРАМ СЕВЛИЕ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ялск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 на 03.11.1967 г., регистриран на 10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; о. р. Петко Пл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3 армия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2279 и работно дело IР-62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Тунджа, издигнат от НАЦИОНАЛЕН ФРОНТ ЗА СПАСЕНИЕ НА БЪЛГАРИЯ (НФСБ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Миха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Войнов Тасев на 18.06.1979 г., регистриран на 28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Войнов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82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Черна гора, общ. Перник, издигнат от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Кирилов Миха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далово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Зарков на 28.03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Зарков; о. р. В. Груев; о. р. Христо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РО, 4 Г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 протокол за унищожаване на дело ІЯ-307 (См) рег. № 35/ 1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ляма Желязна, общ. Троян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3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оя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Лес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8 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и, обл. Пловди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688/26.09.86 г. е назначен за разузнавач в поделение ІІІ – ДС; със заповед № 78/30.09.87 г. е назначен за разузнавач в поделение СС – ІІІ МНО; със заповед УК 0332/14.09.90 г. е назначен за разузнавач в отделението за Военностроителния сектор МНО-Сф, поделение ВКР отдел за МНО и ГЩ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Копривщица, издигнат от </w:t>
            </w:r>
            <w:r>
              <w:rPr>
                <w:color w:val="000000"/>
                <w:szCs w:val="28"/>
              </w:rPr>
              <w:t>КП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4/ 01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частични избори на 12.10.201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Чанко Димитров на 14.12.1983 г., </w:t>
            </w:r>
            <w:r>
              <w:rPr>
                <w:b/>
              </w:rPr>
              <w:t>регистриран на 20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ъжно управление на МВР – Ямбол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</w:t>
            </w:r>
            <w:r>
              <w:rPr/>
              <w:t xml:space="preserve">.; рег. дневник; протокол рег. № С 10/ 27.02.1990 г. с предложение за унищожаване дело ІЯ-375 (Яб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ламино, общ. Тунджа, издигнат от Коалиция  "БСП-ЗС "АЛ. СТАМБОЛИЙСКИ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</w:t>
      </w:r>
      <w:r>
        <w:rPr>
          <w:b/>
          <w:szCs w:val="28"/>
        </w:rPr>
        <w:t>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0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Нещатен</w:t>
            </w:r>
            <w:r>
              <w:rPr/>
              <w:t xml:space="preserve"> и 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; Обл.У на МВР-Ловеч-Д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влечен със заповед № 308/ 23.08.1978 г. и се води на отчет от лейт. Бонев.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К-3686/ 15.08.1983 г. е назначен за разузнавач в отделение "териториално"-ДС; със заповед № 89/ 08.12.1986 г. е преназначен за разузнавач в РУ-Белене; със заповед № 188/ 01.03.1989 г. е преназначен за н-к отделение ДС в общ. Белен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кметство </w:t>
            </w:r>
            <w:r>
              <w:rPr>
                <w:color w:val="000000"/>
              </w:rPr>
              <w:t>Овча могила, общ. Свищов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Ив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к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йков Ц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блани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Йотов на 24.03.1978 г., регистриран на 29.03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Й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5 бр., рег. дневник; лично дело І А – 694 /Лч/ не е в наличност, няма протокол за унищожаване; работно дело ІР – 305 /Лч/ е унищожено без протокол във връзка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– 68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Ябланица, издигнат от </w:t>
            </w:r>
            <w:r>
              <w:rPr>
                <w:szCs w:val="28"/>
              </w:rPr>
              <w:t>МК "ЗАЕДНО ЗА ОБЩИНА ЯБЛАН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7/ 18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Ябла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усев Алексан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ново, обл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ръстю </w:t>
            </w:r>
            <w:r>
              <w:rPr>
                <w:b/>
              </w:rPr>
              <w:t>Иванов</w:t>
            </w:r>
            <w:r>
              <w:rPr/>
              <w:t xml:space="preserve"> Камбуров на 19.03.1974 г., регистриран на 03.04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ръстю </w:t>
            </w:r>
            <w:r>
              <w:rPr>
                <w:b/>
              </w:rPr>
              <w:t>Иванов</w:t>
            </w:r>
            <w:r>
              <w:rPr/>
              <w:t xml:space="preserve"> Камбуров; </w:t>
            </w:r>
            <w:r>
              <w:rPr>
                <w:b/>
              </w:rPr>
              <w:t>о. р. Атанас Куманов; о. р. Шишманов; о. р. Ганчо Пейков; о. р. Атанас Карате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Хасково – ДС </w:t>
            </w:r>
            <w:r>
              <w:rPr>
                <w:b/>
              </w:rPr>
              <w:t>по линия на управление 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,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нджа, Чапа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4 бр. и обр. 6 – 2 бр</w:t>
            </w:r>
            <w:r>
              <w:rPr/>
              <w:t xml:space="preserve">., лично дело І А – 850 /Хс/ унищожено с протокол № 547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кметство Сладун, общ. Свиленград, издигнат от </w:t>
            </w:r>
            <w:r>
              <w:rPr/>
              <w:t>МК "ЗАЕДНО ЗА СВИЛЕНГРА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анков Иванов на 23.03.1984 г., регистриран на 30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анков Иванов; о. р. Владимир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3154; рег. дневник; картони – обр. 4 – 5 бр. и обр. 6; протокол рег. № 03-55/ 19.03.1990 г. с предложение за унищожаване работно дело IР-669 (Пл); протокол рег. № 03-57/ 19.03.1990 г. с предложение за унищожаване лично дело IА-1734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Мелница, общ. Елхово, издигнат от коалиция "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Събев Ми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чи дол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 на 23.11.1965 г., регистриран на 27.11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; о. р. Никола Арнау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V, отд. 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2 бр.; лично дело IА-2498 МФ; протокол рег. № КА-94/ 24.03.1990 г. с предложение за унищожаване на работно дело IР-612; протокол рег. № С КА-92/ 24.03.1990 г. с предложение за унищожаване лично дело IА-2498 (Вн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Добричка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1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одоров Лазаров на 09.12.1967 г., регистриран на 16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одо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479 (Вр) МФ; рег. дневник; картони – обр. 4 – 5 бр.; протокол рег. № 81/ 06.04.1980 г., че трябва да бъде унищожено работно дело IР-738 (Вр); протокол рег. № 46/ 04.04.1990 г. , че следва да бъде унищожено лично дело IА-2320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Тлачене, общ. Бяла Слатина, издигнат от Социалистическа Партия Български пъ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Малинова Евт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к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 на 04.07.1981 г., регистрирана на 31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48/ 01.09.1999 г. за унищожаване дело IЯ-96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Брезник, издигнат от </w:t>
            </w:r>
            <w:r>
              <w:rPr>
                <w:szCs w:val="28"/>
              </w:rPr>
              <w:t>ПП "АБВ" /АЛТЕРНАТИВА ЗА БЪЛГАРСКО ВЪЗРАЖДАНЕ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Пенева До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Караджов на 18.06.1987 г., регистрирана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260/ 13.02.1990 г. за унищожаване делата на Я/К "Кокич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Сокол, общ. Главиница, издигната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чо Минков Ра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рбуван на 16.04.1974 г., регистриран на 08.05.1974 г; възстановен от</w:t>
            </w:r>
            <w:r>
              <w:rPr/>
              <w:t xml:space="preserve"> Иван Иванов на 04.04.1989 г., </w:t>
            </w:r>
            <w:r>
              <w:rPr>
                <w:b/>
              </w:rPr>
              <w:t>регистриран на 16.05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</w:t>
            </w:r>
            <w:r>
              <w:rPr>
                <w:b/>
              </w:rPr>
              <w:t>управление III-VIII-III</w:t>
            </w:r>
            <w:r>
              <w:rPr/>
              <w:t>, управление III-VII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зидент</w:t>
            </w:r>
            <w:r>
              <w:rPr/>
              <w:t>;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и агентурни сведения, документи от ръководил го щатен служител, съдържащи се в работно дело IР-11623; рег. дневник</w:t>
            </w:r>
            <w:r>
              <w:rPr/>
              <w:t>; картон обр. 4; 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орима, общ. Троян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ия Каменов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6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ица, обл. Види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ко Цветков на 12.09.1986 г., регистриран на 23.09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нко Цвет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МВР Кула -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и -  обр. 4 – 5 бр. и обр. 6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 xml:space="preserve">-251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кметство Подгоре, общ. Макреш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26/ 13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креш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яз Илиязов Ибиш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ска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. Москов на 12.10.1978 г., регистриран на 01.11.197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. Москов, о. р. Петко Рад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радов; </w:t>
            </w:r>
            <w:r>
              <w:rPr>
                <w:b/>
              </w:rPr>
              <w:t>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7 бр. и обр. 6;</w:t>
            </w:r>
            <w:r>
              <w:rPr/>
              <w:t xml:space="preserve">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 xml:space="preserve">-2839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Блатска, общ. Хаджидимово, издигнат от </w:t>
            </w:r>
            <w:r>
              <w:rPr>
                <w:szCs w:val="28"/>
              </w:rPr>
              <w:t>Местна коалиция "Бъдеще за община Хаджидимов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24/ 27.05.2011 г. – община Хаджидим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8/ 02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Хаджидим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Мустафо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ветн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лександров Миленков на 31.08.1979 г., регистриран на 07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лександров Миленков; о. р. Ст.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санов; Х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334 (Тщ); рег. дневник; картони – обр. 4 – 6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Цветница, общ. Търговище, издигнат от Партия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аил Мустафов Муста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Салимов Ха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ч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Чакъров на 25.04.1986 г., регистриран на 04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ливен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 и обр. 6; рег. дневник; протоколи за унищожаване № 77/16.05.90 г. на лично дело  ІА-1203 (Сл) и № 76/16.05.90 г. на работно дело IР-813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кметство Новачево, общ. Сливен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Хюсеинов Хал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нгиш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. Николов на 07.12.1989 г., регистриран на 18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. Николов; ст. лейт. Димитър Григоров Иванов; ст. лейт. Тодор З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дело IА-519 (Шн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Конево, общ. Върбица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аил Хюсеинов Халид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Шерифов Акбаш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2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и кон, обл. Търговищ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т. Апостолов на 27.11.1985 г., регистриран на 20.12.198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т. Апостол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057/ 26.04.1990 г. с искане "да бъдат извадени и унищожени от общосправочната и статистическите картотеки заложените картони" за аг. "Ангелов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кметство Врани кон, общ. Омуртаг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аил Шерифов Ак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Ниязиев Ередже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гледно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Петров на 17.06.1977 г. регистриран на 27.08.1979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з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картони - обр. 1 – 2 бр., обр. 2; и  обр.  9; рег. дневник; дело № 12860; доклад на служба „Военна информация” изх. № 244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т на кметство Обител, общ. Омуртаг, издигнат от 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Желяз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оев на 18.04.1984 г., регистриран на 16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Сливен – 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с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с предложение за сваляне от отчет № 55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амен, общ. Сливен, издигнат от "ДВИЖЕНИЕ ОБЕДИНЕНИ РЕГИОНИ"-Д О 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 на 10.11.1983 г., регистриран на 15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; о. р. Пламен Ж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05, 03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т го щатен служител;  картон обр. 4; рег. бланка; лично и работно дело  IА-277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Радилово, общ. Пещера, издигнат от Политически клуб "Екогласн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4/ 07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01/ 12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ще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ефанов Михт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Сеновец, обл. В.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 на 04.02.1987 г., регистриран на 19.0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V, отдел ІV, отделение ІV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агентурни сведения; документи от ръководилия го щатен служител;  картон обр. 4; рег. бланка; лично дело № 2092; работно дело  № 2092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Горна Оряховица, издигнат от "АЛТЕРНАТИВА ЗА ГОРНА ОРЯХОВИЦА" (ПП "НОВА АЛТЕРНАТИВА", КП "НАРОДЕН СЪЮЗ", ПП "НОВОТО ВРЕМЕ", ПП "ОБЕДИНЕНИ ЗЕМЕДЕЛЦИ", ПП "БЪЛГАРСКА СОЦИАЛДЕМОКРАЦИЯ"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4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орна Оряхов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36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рдан Тодоров Казак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3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ица, обл. Добрич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Василев на 16.11.1982 г., регистриран на 17.11.1982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Василе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и - обр. 4 – 5 бр.; рег. дневник; рег. бланка; протокол за унищожаване № КА 9/ 1990 г. на р. д. ІР-357; налично л. д. ІА-10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Росица, общ. Генерал Тошево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9/ 12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енерал Тош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то Доче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7.12.1981 г., регистриран на 11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040/ 25.04.1990 г. за унищожаване работното дело на аг. "Цан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кобелево, общ. Ловеч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ълмаз Ремзи Афуз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вис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К. Русенов на 19.03.1986 г., </w:t>
            </w:r>
            <w:r>
              <w:rPr>
                <w:b/>
              </w:rPr>
              <w:t>регистриран на 03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. Русенов, Стефан С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-I; ДС, управление 03-05-04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рег. дневник;  уведомително писмо входящ № 1492 от 20.03.1990 г. за унищожаване </w:t>
            </w:r>
            <w:r>
              <w:rPr>
                <w:b/>
              </w:rPr>
              <w:t>с протокол рег. № 715/ 09.03.1990 г. личното и работното дело</w:t>
            </w:r>
            <w:r>
              <w:rPr/>
              <w:t xml:space="preserve"> на "Семов"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Прилеп, общ. Сунгурларе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Гавраилов Ка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ли дол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Анг. Александров на 08.03.1983 г., регистриран на 17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Анг.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673 (См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кметство Върли дол, общ. Неделино, издигнат от коалиция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Адам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ч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Петров Кавръков на 18.06.1981 г., регистриран на 26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Петров Кавръков; о. р. Петър Трандев; о. р. М.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131 (Бс); рег. дневник; картони – обр. 4 – 5 бр.; протокол рег. № С 76/ 16.05.1990 г. за унищожаване работно дело IР-645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Драчево, общ. Средец, издигнат от Местна коалиция "НФСБ и СЕ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Адам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Ив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Гочев Калчев на 13.06.1983 г., регистриран на 0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Диньо Гочев Кал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VI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- обр. 4 – 2 бр.; лично дело IА-377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Срем, общ. Тополовград, издигнат от </w:t>
            </w:r>
            <w:r>
              <w:rPr>
                <w:bCs/>
                <w:color w:val="000000"/>
                <w:szCs w:val="28"/>
              </w:rPr>
              <w:t>НФС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льо Иванов Ко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льо Николов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ак, обл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асилев Тодоров на 06.12.1982 г., регистриран на 10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асиле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- Варна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4 бр. и обр. 6; рег. дневник; рег. бланка; протокол за унищожаване рег. № КА 95/90 г. на р. д. ІР-1948; налично л. д. ІА-433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Кайнарджа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4/ 15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ълчи д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Иванов Мил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Бойчев на 17.11.1971 г., регистриран на 25.11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Бой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нищожени документи с акт 2210/1973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алековец, общ. Марица, издигнат от МК ПП "ГЕРБ" и ПП  "Обединени земеделц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57</w:t>
      </w:r>
      <w:r>
        <w:rPr>
          <w:b/>
          <w:szCs w:val="28"/>
        </w:rPr>
        <w:t>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р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4/ 15.05.2013 г. – община Вълчи дол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Маринов Костад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Василев на 10.10.1989 г., регистриран на 25.10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Георгиев 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Девня по линия на управление 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947 (Вн); рег. дневник; картони – обр. 4 – 5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color w:val="000000"/>
                <w:szCs w:val="28"/>
              </w:rPr>
              <w:t>Ст. Караджа, общ. Вълчи дол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ста Маринов Костад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Любенов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 на 30.03.1987 г., регистриран на 09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Хасково–ДС 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картони - обр. 4 – </w:t>
            </w:r>
            <w:r>
              <w:rPr>
                <w:b/>
              </w:rPr>
              <w:t>4 бр. и обр. 6 – 2 бр.</w:t>
            </w:r>
            <w:r>
              <w:rPr/>
              <w:t xml:space="preserve">; рег. дневник; налично л. д. ІА 997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кметство Орешец, общ. Харманли, издигнат от Местна коалиция КОАЛИЦИЯ "Алтернативата ДНЕС" /ПП „АБВ”, ПП "НОВА СИЛА"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Цветков Катранджие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5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и: № К-3680а/03.10.80 г. е назначен за разузнавач в поделение 03 упр. ДС; №100/29.10.81 г., разузнавач – Ст. Димитров поделение 1-7-ІІІ; № 4/08.01.87 г. разузнавач – Пазарджик, поделение 6-7-ІІІ; №83/27.10.87 г., разузнавач – Благоевград, под. 4-7-ІІІ; № 24/27.04.89 г. – старши разузнавач – Благоевград в МНО; УК 0332/14.09.90 г. инспектор в отделението за 3-мотострелкова дивизия, поделение ВКР отдел за І-ва арм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тоб, общ. Кочериново, издигнат от МЕСТНА КОАЛИЦИЯ "НОВА АЛТЕРНАТИВА ЗА КОЧЕРИНОВО - ПП ОБЕДИНЕНА СОЦИАЛДЕМОКРАЦИЯ И ПП "НОВА АЛТЕРНАТИВ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39/ 09.1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очеринов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йчо Петков К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Христов на 16.11.1982 г., регистриран на 02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Христов; о. р. Л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сл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КА 548/ 27.05.1990 г. с предложение за унищожаване дело IЯ-187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Голямо Асеново, общ. Димитровград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расимиров Серб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менец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на 13.04.1988 г., регистриран на 08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делата на СС "Александ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bCs/>
                <w:color w:val="000000"/>
                <w:szCs w:val="28"/>
              </w:rPr>
              <w:t>Кременец</w:t>
            </w:r>
            <w:r>
              <w:rPr>
                <w:bCs/>
                <w:caps/>
                <w:color w:val="000000"/>
                <w:szCs w:val="28"/>
              </w:rPr>
              <w:t xml:space="preserve">, </w:t>
            </w:r>
            <w:r>
              <w:rPr>
                <w:bCs/>
                <w:color w:val="000000"/>
                <w:szCs w:val="28"/>
              </w:rPr>
              <w:t>общ</w:t>
            </w:r>
            <w:r>
              <w:rPr>
                <w:bCs/>
                <w:caps/>
                <w:color w:val="000000"/>
                <w:szCs w:val="28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Момчилград</w:t>
            </w:r>
            <w:r>
              <w:rPr>
                <w:bCs/>
                <w:caps/>
                <w:color w:val="000000"/>
                <w:szCs w:val="28"/>
              </w:rPr>
              <w:t xml:space="preserve">, </w:t>
            </w:r>
            <w:r>
              <w:rPr>
                <w:bCs/>
                <w:color w:val="000000"/>
                <w:szCs w:val="28"/>
              </w:rPr>
              <w:t xml:space="preserve">издигнат от </w:t>
            </w:r>
            <w:r>
              <w:rPr>
                <w:color w:val="000000"/>
                <w:szCs w:val="28"/>
              </w:rPr>
              <w:t>ДВИЖЕНИЕ ЗА ПРАВА И СВОБОДИ-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Сотир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 на 13.08.1987 г., регистриран на 2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; о. р. Ц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– 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3 бр. и обр. 6 – 2 бр.; рег. дневник; рег. бланка; лично дело ІА-132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кметство </w:t>
            </w:r>
            <w:r>
              <w:rPr>
                <w:szCs w:val="28"/>
              </w:rPr>
              <w:t>Драгичево</w:t>
            </w:r>
            <w:r>
              <w:rPr>
                <w:b/>
                <w:szCs w:val="28"/>
              </w:rPr>
              <w:t>,</w:t>
            </w:r>
            <w:r>
              <w:rPr>
                <w:color w:val="000000"/>
                <w:szCs w:val="28"/>
              </w:rPr>
              <w:t xml:space="preserve"> общ. Перник, издигнат от </w:t>
            </w:r>
            <w:r>
              <w:rPr>
                <w:szCs w:val="28"/>
              </w:rPr>
              <w:t>Местна коалиция "За нашия Перник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ков Бог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тоев Куманов на 17.03.1983 г., регистриран на 01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тоев Куманов; о. р. Александър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т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и в работно дело IА-162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color w:val="000000"/>
                <w:szCs w:val="28"/>
              </w:rPr>
              <w:t>Крали Марко, общ. Пазарджик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Стойков Богал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Христов Тод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еоргиев Стойчев на 29.09.1980 г.; о. р. Жеко Иванов Дишев на 03.03.1983 г., регистриран на 15.03.198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еоргиев Стойчев; о. р. Момчилов; о. р. Жеко Иванов Диш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ОУ на МВР-Варна-ДС по линия на управление V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Дружб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Картони - обр. 1 – 2 бр., обр. 3, обр. 4 и обр. 6; рег. дневник; собственоръчно написани агентурни сведения; документи за получени възнаграждения; документи от ръководилия го щатен служител; разходни документи, отчетени от оперативния работник; лично и работно дело Ф1, а.е. 5970-2 тома; протокол рег. № КА-87/ 27.03.1990 г. за унищожаване на дело на "Дружба" от 20.02.1990 г.;  доклад на НРС </w:t>
            </w:r>
            <w:r>
              <w:rPr>
                <w:lang w:val="en-US"/>
              </w:rPr>
              <w:t>RB</w:t>
            </w:r>
            <w:r>
              <w:rPr/>
              <w:t xml:space="preserve">102101-001-04/12-1384/ 28.09.2007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Аврен, издигнат от </w:t>
            </w:r>
            <w:r>
              <w:rPr>
                <w:szCs w:val="28"/>
              </w:rPr>
              <w:t>МК "КРАСИМИР ТОДОРОВ ЗА ОБЩИНАТ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амч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/ 25.05.1989 г.; снет със заповед № 4/ 22.02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Аврен, издигнат от </w:t>
            </w:r>
            <w:r>
              <w:rPr>
                <w:szCs w:val="28"/>
              </w:rPr>
              <w:t>МК "КРАСИМИР ТОДОРОВ ЗА ОБЩИНАТ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1/ 20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вр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ямил Кямил Сад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стименск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Проданов на 28.09.1984 г., регистриран на 18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-Тервел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135 (Тх) МФ; рег. дневник; картони – обр. 4 – 9 бр. и обр. 6; протокол рег. № КА 9/ 27.03.1990 г. с предложение за унищожаване работно дело IР-488 (Тх); протокол рег. № КА 7/ 27.03.1990 г. с предложение за унищожаване лично дело IА-1135 (Тх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Честименско, общ. Тервел, издигнат от МК "КАН ТЕРВЕЛ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еко Славов Л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рич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нстантинов на 28.08.1980 г., регистриран на 08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IА-562 (Хс); рег. дневник; картони – обр. 4 – 4 бр. и обр. 6; протокол рег. № КА 547/ 27.05.1990 г. с предложение за унищожаване лично дело IА-562 (Хс); протокол рег. № КА 499/ 13.04.1990 г. с предложение за унищожаване работно дело IР-58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Меричлери, общ. Димитровград, издигнат от </w:t>
            </w:r>
            <w:r>
              <w:rPr>
                <w:szCs w:val="28"/>
              </w:rPr>
              <w:t>ПП "БЪЛГАРСКИ ДЕМОКРАТИЧЕН ЦЕНТЪР" - Б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ефтер Маринов Еди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о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Граховски на 07.10.1987 г., регистриран на 21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Грах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- 2; рег. дневник; рег. бланка; лично дело ІА – 2974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Церово, общ. Благоевград, издигнат от Инициативен комитет за издигане на</w:t>
            </w:r>
            <w:r>
              <w:rPr>
                <w:szCs w:val="28"/>
              </w:rPr>
              <w:t xml:space="preserve"> </w:t>
            </w:r>
            <w:r>
              <w:rPr/>
              <w:t>Лефтер Маринов Едип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7/ 27.07.2011 г. – община Благоев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янов Кацарски на 21.02.1981 г.; регистриран на 30.03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anish/>
              </w:rPr>
            </w:pPr>
            <w:r>
              <w:rPr/>
              <w:t xml:space="preserve">ст. лейт. Иван Боянов Кацарски; кап. Димитър Георгиев </w:t>
            </w:r>
            <w:r>
              <w:rPr>
                <w:vanish/>
              </w:rPr>
              <w:t>еоргиев Ге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526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Шумен, издигнат от 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с Иванов Хри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грев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9/ 20.08.1974 г. е назначен за разузнавач III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Изгрев, общ. Левски, издигнат от Политическа партия "АБ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Мемду Мехмед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фесор Ишир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Наско Чанков на 05.08.1985 г., </w:t>
            </w:r>
            <w:r>
              <w:rPr>
                <w:b/>
              </w:rPr>
              <w:t>регистриран на 13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Ч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6 бр. и обр. 6; рег. дневник; материалите са унищожени преди да бъдат предадени в архив – уведомително писмо № 2312/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кметство Йорданово, общ. Силистра, издигнат от </w:t>
            </w:r>
            <w:r>
              <w:rPr>
                <w:szCs w:val="28"/>
              </w:rPr>
              <w:t>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Атанасов Калай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05.196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деш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стадинов на 19.11.1986 г., регистриран на 2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на работно дело IР-1900 (Бл); протокол № 4/ 1990 г. за унищожаване на лично дело IА-227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Падеш, общ. Благоевград, издигнат от партия  "ВМРО-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2/ 29.09.2010 г. – регионални печатни издан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Алиев Ходж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Йонково, обл. Раз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Малчев и майор П. Петров на 28.08.1984 г., регистриран на 05.09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Малчев; ст. лейт. Р.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за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4 – 5 бр.; лично дело IА-893 (Рз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кмет на кметство Малко Йонково, общ. Исперих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Саму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19.06.1978 г., регистриран на 05.07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№ ІР 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Цар Самуил, общ. Тутракан</w:t>
            </w:r>
            <w:r>
              <w:rPr/>
              <w:t xml:space="preserve">, издигнат от партия "ДПС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да Асенова Караи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мец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ятков Трифонов на 27.10.1985 г., регистрирана на 10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ятк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рег. № 61/ 16.11.1990 г. за унищожаване личното и работното дело на "Ма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 Ломец, общ. Троян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Нейков Гайд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Иванов Михайлов на 08.11.1988 г., регистриран на 18.11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Иванов Михай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отдел "Затвори"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 документи от ръководилия го щатен служител; картони - обр. 4 – 6 бр. и обр. 6; рег. дневник; рег. бланка; л. д. ІА-44 (Вр); р. д. ІР-47 (Вр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Нивянин, общ. Борован, издигнат от 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4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ров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Петров Симе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иридонов на 29.11.1985 г., регистриран на 05.1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ирид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рац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– 2 бр. и обр. 6; рег. дневник; протокол вх. № 1853/1990 г. за унищожени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Бяла Слатина, издигнат от </w:t>
            </w:r>
            <w:r>
              <w:rPr>
                <w:szCs w:val="28"/>
              </w:rPr>
              <w:t>КОАЛИЦИЯ ЗА ОБЩИНА БЯЛА СЛА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9/ 23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яла Слат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Дачев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СОУ на МВР-ОбУ-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2/ 20.11.1980 г. е назначен за разузнавач; със заповед № 64/ 01.09.1987 г. е преназначен за ст. разузнавач; със заповед № 32/ 10.02.1989 г. е преназначен за ст. разузнавач към ОбУ на МВР-Ботевград; със заповед № 99/ 07.03.1989 г. е преназначен за ст. разузнавач в ОбУ на МВР-Етропол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Гложене, общ. Тетевен, издигнат от </w:t>
            </w:r>
            <w:r>
              <w:rPr>
                <w:color w:val="000000"/>
                <w:shd w:fill="FFFFFF" w:val="clear"/>
              </w:rPr>
              <w:t>Местна коалиция "За община Тетеве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Дойчев Карагьоз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привщиц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по линия на 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99/ 14.05.1975 г. и се води на отчет от подп. Горян Дойче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Банкя, общ. София, издигнат от ПП "НОВА АЛТЕРНАТИВ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лчо Илие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12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Рабиша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Иван Василев Петров на 14.08.1970 г., регистриран на 25.08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Иван Василев Петров; о. р. Ив. Тодоров; о. р. Р. Николичев; кап. Огнян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5 бр. и обр. 6; лично дело ІА-203 (Вд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кметство Рабиша, общ. Белоградчик, издигнат от РЕД, ЗАКОННОСТ И СПРАВЕДЛИВО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</w:t>
      </w:r>
      <w:r>
        <w:rPr>
          <w:b/>
        </w:rPr>
        <w:t xml:space="preserve">избори </w:t>
      </w:r>
      <w:r>
        <w:rPr>
          <w:b/>
          <w:color w:val="000000"/>
          <w:szCs w:val="28"/>
        </w:rPr>
        <w:t>на 22.07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19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лоградч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Лалов Въ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регово, обл. Видин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Ницов на 23.04.1986 г., регистриран на 30.04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ров Ниц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идин –  ДС-0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 го щатен служител; рег. бланка; картони - обр. 4 – 3 бр.; рег. дневник; лично дело IА-401 (Вд); работно дело IР-81 (Вд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Брегово, издигнат от </w:t>
            </w:r>
            <w:r>
              <w:rPr>
                <w:color w:val="000000"/>
              </w:rPr>
              <w:t>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38/ 25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ег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Стоев Не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 на 07.05.1986 г., регистриран на 1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; о. р. Вълчо Вълев; о. р. Ат. Дели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ФК на лично дело IА-3542 (Ст.З.); протокол рег. № С-373/ 19.03.1990 г. за унищожаване делата на "Чапа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кметство Паничерево, общ. Гурково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нчо Стоев Нед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Петров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оян Петков Ботов на 14.02.1991 г., регистриран на 15.02.1991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етков Б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Р – ПВО ВВС - 01 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 картон обр. 4; рег. бланка; лично дело № 229; работно дело 229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bCs/>
              </w:rPr>
              <w:t xml:space="preserve">Трилистник, общ. Марица, издигнат от </w:t>
            </w:r>
            <w:r>
              <w:rPr/>
              <w:t>МК ПП "ГЕРБ" и ПП  "Обединени земеделц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рчо Петр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57</w:t>
      </w:r>
      <w:r>
        <w:rPr>
          <w:b/>
          <w:szCs w:val="28"/>
        </w:rPr>
        <w:t>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р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Борисов Панчу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пей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пкънов на 19.08.1971 г., регистриран на 22.08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пкънов; о. р. Стефан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, ВКР-ГУСВ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ротокол рег. № С 33/ 14.05.1991 г. за унищожаване на работно дело IР-721 (См); протокол рег. № С 33/ 14.05.1991 г. за унищожаване на лично дело IО-68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кмет на кметство Стърница,  общ. Баните, издигнат от </w:t>
            </w:r>
            <w:r>
              <w:rPr>
                <w:color w:val="000000"/>
                <w:szCs w:val="28"/>
              </w:rPr>
              <w:t xml:space="preserve">Партия  "АБВ" </w:t>
            </w:r>
            <w:r>
              <w:rPr>
                <w:color w:val="000000"/>
                <w:szCs w:val="28"/>
                <w:lang w:val="en-US"/>
              </w:rPr>
              <w:t>(</w:t>
            </w:r>
            <w:r>
              <w:rPr>
                <w:color w:val="000000"/>
                <w:szCs w:val="28"/>
              </w:rPr>
              <w:t>АЛТЕРНАТИВА ЗА БЪЛГАРСКО ВЪЗРАЖДАНЕ</w:t>
            </w:r>
            <w:r>
              <w:rPr>
                <w:color w:val="000000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Райч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Тодоров Георгиев на 09.07.1987 г., регистриран на 24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1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4 бр. и обр. 6; лично дело IА-1353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 община Трекляно, издигнат от </w:t>
            </w:r>
            <w:r>
              <w:rPr>
                <w:szCs w:val="28"/>
              </w:rPr>
              <w:t>коалиция: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тко Райчев Д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Талят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Йордан Атанасов Чушков на 01.03.1974 г., </w:t>
            </w:r>
            <w:r>
              <w:rPr>
                <w:b/>
              </w:rPr>
              <w:t>регистриран на 12.03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Атанасов Чу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 (ВКР)-</w:t>
            </w:r>
            <w:r>
              <w:rPr>
                <w:b/>
              </w:rPr>
              <w:t>ХI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служител; картони - обр. 4 – 6 бр.;  рег. дневник; рег. бланка; протокол рег. № 12/ 29.03.1990 г. за унищожаване на дело № ІР-301 (Рс) и л. д. № ІА – 2741 (Рс) - МФ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кметство Боил, общ. Дулово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Маринов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 на 12.09.1981 г</w:t>
            </w:r>
            <w:r>
              <w:rPr>
                <w:b/>
              </w:rPr>
              <w:t>., регистриран на 18.09.1981 г</w:t>
            </w:r>
            <w:r>
              <w:rPr/>
              <w:t>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Сливен  – ДС 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 рег. дневник; документите унищожени с протокол № 531/85 г. в гр.Сливен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Котел, издигнат от КП "ДПС-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7/ 09.06.20</w:t>
      </w:r>
      <w:r>
        <w:rPr>
          <w:b/>
          <w:sz w:val="32"/>
          <w:szCs w:val="32"/>
        </w:rPr>
        <w:t xml:space="preserve">10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Йосифов Миз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хари 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 на 06.07.1977 г., регистриран на 18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лагоевград -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;  рег. дневник; протокол № 4/ 90 г. за унищожаване на л. д. ІА - 1849 (Бл) и протокол № 2/ 90 г. за унищожаване на р. д. ІР – 1468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Благоево</w:t>
            </w:r>
            <w:r>
              <w:rPr>
                <w:b/>
                <w:szCs w:val="28"/>
              </w:rPr>
              <w:t>,</w:t>
            </w:r>
            <w:r>
              <w:rPr>
                <w:color w:val="000000"/>
                <w:szCs w:val="28"/>
              </w:rPr>
              <w:t xml:space="preserve"> общ. Разград, издигнат от </w:t>
            </w:r>
            <w:r>
              <w:rPr/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хмед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а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Иван </w:t>
            </w:r>
            <w:r>
              <w:rPr>
                <w:b/>
              </w:rPr>
              <w:t>Димитров</w:t>
            </w:r>
            <w:r>
              <w:rPr/>
              <w:t xml:space="preserve"> Миланов на 28.09.1984 г., регистриран на 0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Иван </w:t>
            </w:r>
            <w:r>
              <w:rPr>
                <w:b/>
              </w:rPr>
              <w:t>Димитров</w:t>
            </w:r>
            <w:r>
              <w:rPr/>
              <w:t xml:space="preserve">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ърговище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, документ за получено възнаграждение, разходен документ, отчетен от ръководил го щатен служител, документи от ръководил го щатен служител, рег. бланка, съдържащи се в лично дело IА-1388 (Тщ);</w:t>
            </w:r>
            <w:r>
              <w:rPr/>
              <w:t xml:space="preserve"> картони - обр. 4 – </w:t>
            </w:r>
            <w:r>
              <w:rPr>
                <w:b/>
              </w:rPr>
              <w:t>3 бр</w:t>
            </w:r>
            <w:r>
              <w:rPr/>
              <w:t xml:space="preserve">.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Българаново, общ. Омуртаг, издигнат от 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Зекериев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абд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Енчев Иванов на 02.11.1977 г., регистриран на 1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Енчев Иванов; лейт. Тодор Дечев Петров; ст. лейт. Николай Раденков; майор Иван Ми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документи от ръководил го щатен служител, рег. бланка, съдържащи се в лично дело IА-1333 (Тщ); рег. дневник; картони – обр. 4 – 11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Долна Кабда, общ. Попово, издигнат от ПП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устафа Зекериев Камбу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Идаетов Ибря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к, обл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Недялков Недялков на 11.05.1983 г., регистриран на 16.05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Недялков Недялков; о. р.  Живко Же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Шумен - 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бин, Себай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служител; картони - обр. 4 – 3 бр. и обр. 6;  рег. дневник; рег. бланка; л. д. ІА – 240 (Шн)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Черноок, общ. Провадия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0/ 21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овад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Кадир Ехлим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Окорш, обл. Силистра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 на 07.05.1976 г., регистриран на 28.05.197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9 бр.; рег. дневник; рег. бланка; лично дело І А - 431; работно дело І Р – 318 /Сс/, унищожено с протокол № 20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кметство Вокил, общ. Дулово, издигнат от </w:t>
            </w:r>
            <w:r>
              <w:rPr/>
              <w:t>коалиция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Мустафа Кайря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ртизани, обл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опов на 25.10.1984 г., регистриран на 01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опов; Желязко Господ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сарет; Добруж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дневник; картони – обр. 4 – 8 бр. и обр. 6; лично дело IА-3426 (Вн); протокол рег. № С-КА-95/ 27.03.1990 г. с предложение за унищожаване на работно дело IР-1941 (В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Партизани,</w:t>
            </w:r>
            <w:r>
              <w:rPr/>
              <w:t xml:space="preserve"> общ. Дългопол, издигнат от </w:t>
            </w:r>
            <w:r>
              <w:rPr>
                <w:szCs w:val="28"/>
              </w:rPr>
              <w:t>ПП "ГЛАС НАРОДЕ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стафа Осман Ходж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12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Зайчар, обл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Пламен А. Дойчев на 21.03.1979 г., регистриран на 09.04.1979 г.; кап. Никола Вълков Овчаров на 12.11.1985 г., регистриран на 06.12.1985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Пламен А. Дойчев; кап. Никола Вълков Овч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ДС, отдел 03, отделение 06; РУ на МВР-Айтос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ъш; Бори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 - 2 бр.; картон обр. 4 - 5 бр.; рег. дневник - 2 бр.; лично дело ІА-114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Зайчар, общ. Руен, издигнат от 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89/ 14.10.200</w:t>
      </w:r>
      <w:r>
        <w:rPr>
          <w:b/>
          <w:szCs w:val="28"/>
          <w:lang w:val="ru-RU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– </w:t>
      </w:r>
      <w:r>
        <w:rPr>
          <w:b/>
          <w:color w:val="000000"/>
          <w:szCs w:val="28"/>
        </w:rPr>
        <w:t xml:space="preserve">24.10.2009 </w:t>
      </w:r>
      <w:r>
        <w:rPr>
          <w:b/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5/ 06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ъм Али Хаб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рбищ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Николов Стратев на 25.11.1986 г., регистриран на 02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Николов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97 (См) и в работно дело IР-1384 (См) МФ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Гърбище, общ. Ардино, издигнат от Коалиция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зъм Али Хабил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ко Стоян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икости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аникатов на 29.06.1987 г., регистриран на 0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аник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работно дело IР-2024 (Бл); протокол № 4/ 1990 г. за унищожаване лично дело IА-240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Мелник, общ. Сандански, издигнат от </w:t>
            </w:r>
            <w:r>
              <w:rPr>
                <w:szCs w:val="28"/>
              </w:rPr>
              <w:t>Партия "Земеделски съюз "Александър Стамболийски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Петр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ловец, обл. Вид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Владко Василев на 29.04.1981 г., регистриран на 19.05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Владко Василев, майор Ст. Зар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ранични войски - 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рег. дневник; рег. бланка; лично дело І А 1142 /Вд/ - МФ; работно дело І Р – 424 /Вд/ унищожено с протокол №13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Бориловец, общ. Бойница, издигнат от 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иб Халил Узу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на махал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 на 26.04.1982 г., регистриран на 05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181 (Бс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редна махала, общ. Руен, издигнат от МК "НЕЗАВИСИМА КОАЛИЦИЯ ЗА ОБЩ.РУ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жиб Халил Узу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ко Аленов Ха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рънча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Станков на 27.10.1980 г., регистриран на 11.11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Станков, Огнян Го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VI ГО-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рег. дневник; лично дело ІА-1973 /Бл/, унищожено с протокол № 4/1990 г.; работно дело ІР–1582 /Бл/, унищожено с протокол №2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кметство Црънча, общ. Доспат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4/ 23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лна Митропол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Ни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стиля, обл. Плев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Ганчев Василев на 22.10.1971 г., регистриран на 27.10.197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Ганчев Васи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стиля, общ. Долна Митрополия, издигнат от партия "Нова Зор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 Петров Никол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Тонч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крин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 на 20.03.1968 г., регистриран на 28.03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Данаилов Дам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лично дело ІА-599 /Лч/, унищожено с протокол № 1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андидат за кмет на кметство Къкрина, общ. Ловеч, издигнат от инициативен комитет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0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веч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Ганев Атанасов  на 26.04.1980 г., регистриран на 03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Ганев Атанасов; кап. Георги Паскалев Бурков; лейт. Илия Димитров Пиперов; о. р. Боньо Христов Бонев; майор Спас Димитров Спасов; о. р. Румен К. Николов; ст. лейт. Т. Зла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и го щатни служители, собственоръчно написани агентурни сведения, документи от ръководили го щатни служители, рег. бланка – 2 бр., съдържащи се в лично и в работно дело Ф1, а.е. 7616 – 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Чинтулово, общ. Сливен, издигнат от НАЦИОНАЛЕН ФРОНТ ЗА СПАСЕНИЕ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 на 07.11.1966 г., регистриран на 28.11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документите от делото са унищожени преди да бъдат предадени в архив с акт вх. № 4857/1969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Горско Сливово, общ. Летница, издигнат от БСП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Тодо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7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484/ 20.10.1977 г. и се води на отчет от кап. Атанас Иванов Димов.</w:t>
            </w:r>
          </w:p>
          <w:p>
            <w:pPr>
              <w:pStyle w:val="Normal"/>
              <w:ind w:hanging="0"/>
              <w:rPr/>
            </w:pPr>
            <w:r>
              <w:rPr/>
              <w:t>Привлечен със заповед № 578/ 26.11.1986 г. и се води на отчет от майор Ив. Трифон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Горско Сливово, общ. Летница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5/ 29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етниц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р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маковци, обл. Пл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6/ 15.01.1988 г. е 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Чомаковци,</w:t>
            </w:r>
            <w:r>
              <w:rPr/>
              <w:t xml:space="preserve"> общ. Червен бряг, издигнат от ПП "Движение за радикална промяна "Българска пролет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аралан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Гигов Димитров на 12.11.1980 г., регистриран на 24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нчо Гиг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 552/ 27.05.1990 г. за унищожаване лично дело IА-1443 (Хс); протокол рег. № КА 498/ 13.04.1990 г. за унищожаване работно дело IР-622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 xml:space="preserve">Злато поле, общ. Димитровград, издигнат от </w:t>
            </w:r>
            <w:r>
              <w:rPr/>
              <w:t>ПП "БЪЛГАРСКИ ДЕМОКРАТИЧЕН ЦЕНТЪР" – Б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стор Михайлов Кам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елотинци, обл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Й. Василев на 21.11.1985 г., регистриран на 28.11.1985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. Васи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19/ 25.04.1990 г. за унищожаване с протокол № 54/ 26.03.1990 г. на делата на Я/К "Кристал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73/ 12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кметство </w:t>
            </w:r>
            <w:r>
              <w:rPr>
                <w:color w:val="333333"/>
                <w:szCs w:val="28"/>
              </w:rPr>
              <w:t xml:space="preserve">Каменна Рикса, общ. Георги Дамяново, издигнат от </w:t>
            </w:r>
            <w:r>
              <w:rPr>
                <w:bCs/>
                <w:color w:val="333333"/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гне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 на 06.12.1970 г., регистриран на 21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-отдел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96/ 1990 г. с предложение за унищожаване на лично дело IО-524 и работно дело IР-5335 (налично); работно дело IР-53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Красна поляна", общ. София, издигнат от ПП "България без цензу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Драган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расимир Стоичков Христов; подп. Васил Бориславов Костадинов; полк. Васил Георг. Николчев; кап. Бранимир Желязов Христов; лейт. Иван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и го щатни служители, рег. бланка, съдържащи се в лично дело IА-36286 и в работно дело IР-1759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Стенско, общ. Кюстендил, издигнат от Партия "АБВ" /АЛТЕРНАТИВА ЗА БЪЛГАРСКО ВЪЗРАЖДАНЕ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Огнян Драганов Я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ринов Йор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Кънчев Рачев на 27.11.1969 г., регистриран на 04.12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Кънчев Рачев, о. р. Бончо Бонев, о. р. Вугов, о. р. Георги Николов, о. р. Ангел М.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, отдел първи, отделение трет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те го щатни служители; картони - обр. 4 – 2 бр. и обр. 6; рег. дневник; рег. бланка; л. д. І А – 33172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Василовци, общ. Брусарци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75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усар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гнян  Методиев Петро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Иванов Драгнев на 15.08.1986 г., регистриран на 04.09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Иванов Драг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I ГО-Р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чно дело ІА –33465; документи от ръководилия го щатен служител; 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рег. дневник; рег. бланка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кметство Гинци, общ. Годеч, издигнат от </w:t>
            </w:r>
            <w:r>
              <w:rPr/>
              <w:t xml:space="preserve">ПП </w:t>
            </w:r>
            <w:r>
              <w:rPr>
                <w:szCs w:val="28"/>
              </w:rPr>
              <w:t>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ман Хамид Джемаил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грев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Петров Костов на 16.05.1986 г., регистриран на 26.05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Петро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Шумен - Д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 /обещание/, документи от ръководилия го щатен служител,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рег. бланка; лично дело ІА–50 /Шн/ - МФ; работно дело ІР–55 /Шн/, унищожено с протокол № С КА 44/ 28.03.1990 г.; </w:t>
            </w:r>
            <w:r>
              <w:rPr>
                <w:b/>
              </w:rPr>
              <w:t>протокол рег. № С КА-43/ 28.03.1990 г. за унищожаване лично дело IА-50 (Шн) (налично</w:t>
            </w:r>
            <w:r>
              <w:rPr/>
              <w:t xml:space="preserve">)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кметство Климент, общ. Каолиново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Недялк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Медовина, общ. Попово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нтелей Стоянов Мем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Шукеров на 27.07.1989 г., регистриран на 16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Шук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опис рег. № 138/ 20.08.1999 г. за унищожаване делата от фонд IЯ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Чепеларе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тко Тодоров Пет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вач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18.12.1978 г., регистриран на 25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-Сливен–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снемане от отчет рег. № С-55 от 05.04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т на кметство Шивачево, общ. Твърдица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тко Янков Арнауд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, обл. Бурга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ов на 01.07.1976 г., регистриран на 19.07.197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 – 7 Г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; рег. дневник; </w:t>
            </w:r>
            <w:r>
              <w:rPr>
                <w:b/>
              </w:rPr>
              <w:t>протокол рег. № 195/ 09.04.1990 г. за унищожаване лично дело IА-2530 (Бс); протокол рег. № 194/ 09.04.1990 г. с предложение за унищожаване работно дело IР-990 (Бс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Царево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/ 27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Цар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Райков Тен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6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Малко Тръново, общ. Чирпан, издигнат от НОВА АЛТЕРНАТИ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Рус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2-14/ 26.01.1984 г.е  назначен за разузнавач; със заповед № 280/ 10.11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color w:val="000000"/>
              </w:rPr>
              <w:t xml:space="preserve">Радко Димитриево, общ. Шумен, издигнат от </w:t>
            </w:r>
            <w:r>
              <w:rPr/>
              <w:t>АБВ (Алтернатива за българско възраждан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-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натолиев Легкоступ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. Марков на 22.09.1984 г., регистриран на 08.10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.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зи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делото на Я/К "Оазис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Велико Търново, издигнат от </w:t>
            </w:r>
            <w:r>
              <w:rPr>
                <w:szCs w:val="28"/>
              </w:rPr>
              <w:t>МЕСТНА КОАЛИЦИЯ ПАТРИОТИТЕ-ВМР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/ 14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еликотърновския университет "Св. Св. Кирил и Методий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1/ 11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ко Тър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йко Дачев Власковски  на 11.11.1983 г., регистриран в ПГУ на 12.11.1983 г.; кап. Янко Генов Добрев на 31.03.1987 г., регистриран на 02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йко Дачев Власковски; кап. Янко Генов Добрев; о. р. Бойко Пи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, съдържащи се в дело Ф1, а.е. 5263 и в лично дело IА-33007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Трудовец, общ. Ботевград, издигнат от Местна коалиция "Радетели за Ботевградска общи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ветлин </w:t>
            </w:r>
            <w:r>
              <w:rPr>
                <w:b/>
              </w:rPr>
              <w:t>Стефанов</w:t>
            </w:r>
            <w:r>
              <w:rPr/>
              <w:t xml:space="preserve"> Марковски на 16.12.1982 г., регистриран на 17.12.1982 г.; възстановен от о. р. Милчо Милчев на 25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ветлин </w:t>
            </w:r>
            <w:r>
              <w:rPr>
                <w:b/>
              </w:rPr>
              <w:t>Стефанов</w:t>
            </w:r>
            <w:r>
              <w:rPr/>
              <w:t xml:space="preserve"> Марковски; о. р. Милчо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редногорие-ДС; ОУ на МВР-Пловдив; 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, </w:t>
            </w:r>
            <w:r>
              <w:rPr>
                <w:b/>
              </w:rPr>
              <w:t>рег. бланка, съдържащи се в лично дело IА-34 (Пд</w:t>
            </w:r>
            <w:r>
              <w:rPr/>
              <w:t>); рег. дневник; картони – обр. 4 – 5 бр. и обр. 6; работно дело IР-145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Златица, издигнат от </w:t>
            </w:r>
            <w:r>
              <w:rPr>
                <w:szCs w:val="28"/>
              </w:rPr>
              <w:t>МК "КОАЛИЦИЯ ЗА ПРОМЯНА НА ЗЛАТ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асев Стои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; с УК-0332/ 14.09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Русе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4/ 24.07.2008 г. - министри и заместник-министр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он Василев Поп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24/ 26.09.1970 г. е назначен за младши оперативен работник; през 1971-1972 г. е изпратен на 10 месечен курс в СССР; със заповед № Р-034/ 10.11.1972 г. е преназначен за пом. н-к отдел; със заповед № Р-07/ 09.05.1978 г. е преназначен за секретар на военен аташе; със заповед № Р-050/ 20.09.1984 г. е преназначен за пом. н-к на отдел; със заповед № Р-021/ 12.08.1986 г. е преназначен за военен аташе; със заповед № Р-022/ 15.09.1989 г. е преназначен за разузнавач V степен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Казанлък, издигнат от "ПАТРИОТИТЕ - ВМРО, HОВА АЛТЕРHАТИВ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 на Радион Василе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а/ 19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дко Георги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ник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 на 06.04.1988 г., регистриран на 22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Тополовград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кметство Орешник, общ. Тополовград, издигнат от </w:t>
            </w:r>
            <w:r>
              <w:rPr>
                <w:bCs/>
                <w:color w:val="000000"/>
                <w:szCs w:val="28"/>
              </w:rPr>
              <w:t>МК "Възраждан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Радко Георгиев Атана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дослав Тодоров Сто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йредин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 на 03.08.1983 г., регистриран на 05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; о. р. Георги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10-ВКР-СВ, отделение 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 агентурни сведения; документи от ръководилия го щатен служител;  картон обр. 4; рег. бланка; лично и работно дело IА-113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Хайредин, издигнат от </w:t>
            </w:r>
            <w:r>
              <w:rPr>
                <w:szCs w:val="28"/>
              </w:rPr>
              <w:t>партия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тин Борисов Алч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урино, обл. Кърджа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70/ 04.03.1986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Резбарци, общ. Кърджали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Ясенов С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полу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Неделков Петров на 12.12.1986 г., регистриран на 20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Недел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254 (Вд) МФ; рег. дневник; картони – обр. 4 – 5 бр. и обр. 6; протокол рег. № 14/ 19.04.1990 г. с предложение за унищожаване лично дело IА-254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Тополовец, общ. Кула, издигнат от РЕФОРМАТОРСКИ 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демов 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ово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Слави Петров Славов на 30.07.1976 г., регистриран на 06.08.198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лави Петров 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Разград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5 бр. и обр. 6; рег. дневник; рег. бланка; протокол за унищожаване № 958/1990 г. на работно дело ІР-1268 (Рз) и лично дело ІА-1376 (Рз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Кривня,</w:t>
            </w:r>
            <w:r>
              <w:rPr/>
              <w:t xml:space="preserve"> общ. Ветов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хмедов Коджаме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ослив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на 07.11.1988 г., регистриран на 2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 обр. 4 – 5 бр.; рег. дневник; документите по делото са унищожени преди предаването им в архив с писмо вх. № 760/ 1993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кметство </w:t>
            </w:r>
            <w:r>
              <w:rPr>
                <w:szCs w:val="28"/>
              </w:rPr>
              <w:t>Търносливка</w:t>
            </w:r>
            <w:r>
              <w:rPr>
                <w:color w:val="000000"/>
                <w:szCs w:val="28"/>
              </w:rPr>
              <w:t>, общ. Ардин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Халибрямов Хал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ки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ьо Харитев Гинев на 20.10.1976 г., регистриран на 09.11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ьо Харитев Гинев; о. р. Станчо Дам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меров; Андр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№ 209/ 01.02.1990 г. за унищожаване материалите на СС "Андреев"; протокол рег. № КА 15/ 26.03.1990 г. с предложение за унищожаване работно дело IР-1457 (Кж); писмо вх. № 760/ 01.10.1993 г. за унищожаване делата на СС "Андре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Чернооки, общ. Крумовград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п Реджепов Кърт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охот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 на 16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2586/ 19.06.1990 г. за унищожаване личното и работното дело на аг. "Петь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bCs/>
              </w:rPr>
              <w:t xml:space="preserve">Грохотно, общ. Девин, издигнат от </w:t>
            </w:r>
            <w:r>
              <w:rPr/>
              <w:t>КП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Петров Н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ктор Йосиф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Владимиров Димов на 27.10.1971 г., регистриран на 04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Владимир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Доктор Йосифово, общ. Монтана, издигнат от </w:t>
            </w:r>
            <w:r>
              <w:rPr>
                <w:color w:val="000000"/>
              </w:rPr>
              <w:t xml:space="preserve">местна коалиция </w:t>
            </w:r>
            <w:r>
              <w:rPr/>
              <w:t>"</w:t>
            </w:r>
            <w:r>
              <w:rPr>
                <w:lang w:val="en-US"/>
              </w:rPr>
              <w:t>ЕДИННИ ЗА ПРОМЯНА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осен Петров Нон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Слав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акия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Иванов Георгиев на 22.07.1987 г., регистриран на 06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Иванов Георгиев; о. р. Антон Иванов; о. р. Людмил Д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260 (В.Т.) и в работно дело IР-864 (В.Т.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Дебелец, общ. Велико Търново, издигнат от Инициативен комитет за издигане на кандидатурата на Росен Славов Рус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осен Славов Рус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лександров 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(Даскалово)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. Сарин  на 01.10.1982 г., регистриран на 13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. С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ко (Сашо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дело Ф1, а.е. 780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 Кулата, общ. Петрич, издигнат от М.Коалиция "Заедно за промянат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осподин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селие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ойчин Иванов Дойнов на 27.06.1984 г., регистриран на 10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ойчин Иванов Д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835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Муселиво, общ. Никопол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Господинов Б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Детелинов Арнауд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етена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о Ролев на 05.05.1988 г., регистриран на 30.05.1988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Ро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Благоевград –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– 5 бр.; рег. дневник; протокол за унищожаване № 4/ 03.07.1990 г. на л. д. ІА-2605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Плетена, общ. Сатовча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7/ 12.05.2011 г. – община Сатовч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лиев Гун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 на 06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отделение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63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Правец, издигнат от </w:t>
            </w:r>
            <w:r>
              <w:rPr>
                <w:szCs w:val="28"/>
              </w:rPr>
              <w:t>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Йосифов 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ндуково, обл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 на 12.03.1975 г., регистриран на 26.03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- Михайловград –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материали по делото № III-75/1990 г.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 xml:space="preserve">Дондуково, общ. Брусарци, издигнат от </w:t>
            </w:r>
            <w:r>
              <w:rPr>
                <w:color w:val="000000"/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75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усар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Радев Вир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Николай Пенев Хубанов на 20.04.1978 г., регистриран на 05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Николай Пенев Ху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ДС (ВКР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(обещание) за сътрудничество; собственоръчно написани сведения; документи от ръководилия го щатен служител; картони - обр. 4 – 5 бр. и обр. 6; рег. дневник; рег. бланка; писмо рег. № 306/ 10.05.1990 г. за унищожаване с протокол № 9/ 1990 г. на работно дело ІР-1566 (Бл); лично дело ІА 1958 (Бл); работно дело  ІР-970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Церово, общ. Благоевград, издигнат от партия  "ВМРО-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7/ 27.07.2011 г. – община Благоев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Тодоров Пър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 на 25.10.1977 г., регистриран на 08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; о. р. Стоян Русев; о. р. Георги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ДС, управление III-IV-V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III-74/ 23.04.1990 г. с предложение за унищожаване работно дело IР-359 (Мх); протокол рег. № III-73/ 23.04.1990 г. за унищожаване лично дело IА-734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Вълчедръм, издигнат от </w:t>
            </w:r>
            <w:r>
              <w:rPr>
                <w:szCs w:val="28"/>
              </w:rPr>
              <w:t>партия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Стоя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пазов на 10.06.1976 г., регистриран на 1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п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на МВР-Хасково – 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ротокол за унищожаване рег. № К 552/1990 г. на л. д. ІА-215 (Хс) и протокол рег. № К 498/1990 г. на р. д. ІР-243 (Хс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кметство Елена, общ. Хасково, издигнат от </w:t>
            </w:r>
            <w:r>
              <w:rPr>
                <w:color w:val="000000"/>
              </w:rPr>
              <w:t>Коалиция "За Хасков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7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мчил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ахаттин Рамадан 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товник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дали Бозаджиев на 17.12.1971 г., регистриран на 17.01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дали Боз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х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О-48 (Кж) МФ; рег. дневник; картони – обр. 4 – 9 бр.; протокол рег. № КА 12/ 20.03.1990 г. с предложение за унищожаване лично дело IО-48 (Кж) (налично); протокол рег. № КА 15/ 26.03.1990 г. с предложение за унищожаване работно дело IР-666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Момчилград, издигнат от </w:t>
            </w:r>
            <w:r>
              <w:rPr>
                <w:bCs/>
                <w:color w:val="000000"/>
                <w:szCs w:val="28"/>
              </w:rPr>
              <w:t>КОАЛИЦИЯ "ЗА МОМЧИЛГРАД (РБ, БНД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м Мехмед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 на 19.04.1985 г., регистриран на 0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- 7 бр. и обр. 6; лично дело IА-790 (Сс); протокол рег. № 20/ 20.03.1990 г. за отделяне за унищожаване на работно дело IР-804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 Златоклас, общ. Дулово, издигнат от коалиция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ка Антонова Тръпк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0.07.1987 г., регистрирана на 22.09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Кърджали –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вх. № 760/ 01.10.1993 г. за унищожаване делото на Я/К "Старт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Момчилград, издигнат от </w:t>
            </w:r>
            <w:r>
              <w:rPr>
                <w:bCs/>
                <w:color w:val="000000"/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7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мчил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264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Венциславов Слав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Асенов Михайлов на 22.11.1989 г., регистриран на 04.1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Асенов 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Михай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432 (В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Димово, издигнат от </w:t>
            </w:r>
            <w:r>
              <w:rPr>
                <w:color w:val="000000"/>
              </w:rPr>
              <w:t>ОБЕДИНЕ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ветослав Венциславов Слав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5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Иванов Ко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Христов Панталеев на 17.06.1982 г., регистриран на 28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Христов Панталеев; о. р. Пламен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V РУ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м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173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Средец", общ. София, издигнат от ПП "НОВА АЛТЕРНАТИВ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Алдинов Рус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жниц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 на 30.05.1988 г., регистриран на 14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01, 02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 картон обр. 4; лично дело ІА-1952; доклад на Служба "Сигурност – ВП и ВКР"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Градежница, общ. Тетевен, издигнат от </w:t>
            </w:r>
            <w:r>
              <w:rPr>
                <w:color w:val="000000"/>
                <w:shd w:fill="FFFFFF" w:val="clear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2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ете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т Юсеин Тас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ладинов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Радичев на 26.09.1985 г., регистриран на 17.10.1985 г.; регистриран в ПГУ на 24.02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Радичев, лейт. Любомир Иванов Славков, кап. Иван Каменов, ст. лейт. Здр. Лазаров, кап. Тодор Кирев Ки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Кърджали-ДС; ХІ отдел на ПГ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, Але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; документи от ръководилия го щатен служител; картони обр. 1 – 4 бр., обр. 3 и обр. 6; рег. дневник – 2 бр.;  лично  и работно дело Ф 1, а.е. 6482; доклад на МВР рег. №  </w:t>
            </w:r>
            <w:r>
              <w:rPr>
                <w:lang w:val="en-US"/>
              </w:rPr>
              <w:t>RB</w:t>
            </w:r>
            <w:r>
              <w:rPr/>
              <w:t xml:space="preserve">202009-001-05/01-08-І-1880/ 22.10.2007 г.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онево, общ. Кърджали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 102101-001-04</w:t>
      </w:r>
      <w:r>
        <w:rPr>
          <w:b/>
        </w:rPr>
        <w:t xml:space="preserve">/12/1497 от 17.10.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30/ 26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ърджа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хтин Хасан Юсе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ден кладенец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Илиев Томов на 23.08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Илиев Томов; полк. Васил Мирчев Цочев; ст. лейт. Атанас Петров; ст. лейт. Пламен Иванов Я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рхан; Лоз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№ 17719; картони – обр. 1 – 4 бр., обр. 2 и обр. 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туден кладенец, общ. Крумовград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о Ирин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ат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хомир Койчев Лазаров на 06.11.1986 г., регистриран на 15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хомир Койч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891 (Лч) МФ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Галата, общ. Тетевен, издигнат от </w:t>
            </w:r>
            <w:r>
              <w:rPr>
                <w:color w:val="000000"/>
                <w:shd w:fill="FFFFFF" w:val="clear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лавчо Андо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Голям манастир, обл. Ямбол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Ковачев на 17.06.1987 г., регистриран на 20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Кова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Ямбол – ДС, отделение 0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не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рег. бланка; картони – обр. 4 – 4 бр.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2476</w:t>
            </w:r>
            <w:r>
              <w:rPr/>
              <w:t xml:space="preserve"> (Яб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лям манастир, общ. Тунджа, издигнат от Коалиция  ,"БСП-ЗС ,"АЛ. СТАМБОЛИЙСКИ"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маил Шукриев Афъ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Тодоров на 07.07.1980 г. регистриран на 02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Тодоров, м-р Б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 картони - обр. 1 - 3 бр. и обр. 2; рег. дневник; дело № 15951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орима, общ. Троян, издигнат от 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3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оя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мо Никол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ндиев на 21.04.1978 г., регистриран на 29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н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-552/ 27.05.1990 г. за унищожаване на лично дело IА-1703 (Хс); протокол рег. № КА-498/ 13.04.1990 г. за унищожаване на работно дело IР-91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Капитан Андреево,</w:t>
            </w:r>
            <w:r>
              <w:rPr/>
              <w:t xml:space="preserve"> общ. Свиленград, издигнат от ПП "АБВ" /АЛТЕРНАТИВА ЗА БЪЛГАРСКОТО ВЪЗРАЖДАНЕ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Анк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шля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Земен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5/ 15.02.2011 г. – Агенция "Митниц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рагиев Мар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 на 10.12.1985 г., регистриран на 18.12.198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списък рег. № КА-45 (2)/ 29.09.1992 г. за унищожаване "регистрационните и оперативните материали" на аг. "Киров"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Витоша", общ. София, издигнат от ПП "НОВА АЛТЕРНАТИВ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янк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IV степен; със заповед № Р-018/ 15.08.1990 г. е преназначен за разузнавач V степен; със заповед № Р-025/ 14.09.1990 г. е преназначен за разузнавач IV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"Младост", общ София, издигнат от МК "БСП ляв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Стой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Ъглен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2.1970 г., регистриран на 12.02.1970 г.; възстановен от о. р. Асен Петков Пешев на 12.12.1985 г., регистриран на 20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 Пе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; ОУ на МВР – Ловеч – ДС –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уни; Топола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 протокол № 96/ 1990 г. с предложение за унищожаване лично дело IО-467 и работно дело IР-5251; протокол рег. № 61/16.11.1990 г. за унищожаване на документи 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кметство Ъглен, общ. Луковит, издигнат от Обединен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1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укови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ковски, обл. Разград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 на 13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 A – 555 (</w:t>
            </w:r>
            <w:r>
              <w:rPr/>
              <w:t>Рз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кметство </w:t>
            </w:r>
            <w:r>
              <w:rPr>
                <w:szCs w:val="28"/>
              </w:rPr>
              <w:t>Раковски,</w:t>
            </w:r>
            <w:r>
              <w:rPr>
                <w:color w:val="000000"/>
                <w:szCs w:val="28"/>
              </w:rPr>
              <w:t xml:space="preserve"> общ. Разград, издигнат от </w:t>
            </w:r>
            <w:r>
              <w:rPr/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л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ДС, управление IV; 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94/ 28.02.1974 г. е назначен за инспектор IV степен; със заповед № 144/ 04.09.1975 г. е преназначен за зам. н-к на отделение; със заповед № 3052/ 31.08.1978 г. е преназначен за н-к на отделение; със заповед № 4306/ 04.12.1979 г. е преназначен за зам. н-к на отделение в управление IV; със заповед № 2440/ 01.06.1981 г. е преназначен за н-к на отделение; със заповед № 1252/ 26.03.1984 г. е назначен за н-к на отделение в ОУ на МВР-В. Търново; със заповед № 3422/ 11.09.1985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Дебнево, общ. Троян, издигнат от Партия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Ли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ерусалим Стоянов на 21.12.1972 г., регистриран на 28.12.197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ерусалим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>IV-2</w:t>
            </w:r>
            <w:r>
              <w:rPr/>
              <w:t xml:space="preserve"> – ДС (ВКР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х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рег. № 56/1990 г. за унищожаване на  лично дело </w:t>
            </w:r>
            <w:r>
              <w:rPr>
                <w:lang w:val="en-US"/>
              </w:rPr>
              <w:t>I</w:t>
            </w:r>
            <w:r>
              <w:rPr/>
              <w:t>О</w:t>
            </w:r>
            <w:r>
              <w:rPr>
                <w:lang w:val="en-US"/>
              </w:rPr>
              <w:t>–</w:t>
            </w:r>
            <w:r>
              <w:rPr/>
              <w:t>95</w:t>
            </w:r>
            <w:r>
              <w:rPr>
                <w:lang w:val="en-US"/>
              </w:rPr>
              <w:t xml:space="preserve"> (</w:t>
            </w:r>
            <w:r>
              <w:rPr/>
              <w:t>П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Асеновци, общ. Левски, издигнат от 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1/ 07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евс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о Слав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73/ 11.03.1986 г. и се води на отчет от о. р. Ив. Дохче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Кандидат за кмет на кметство Скобелево, общ. Сливен, издигнат от </w:t>
            </w:r>
            <w:r>
              <w:rPr>
                <w:color w:val="000000"/>
                <w:szCs w:val="28"/>
              </w:rPr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чо Благоев 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тко Ж. Митев на 11.10.1986 г., регистриран на 29.10.198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Ж. Ми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ДС-отдел "Затвори"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– 4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Долно Линево, общ. Лом, издигнат от МК "Единств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чо Благоев Бори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3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Митков Карагь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Петров Цветков на 12.09.1989 г., регистриран на 06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вгени Петр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 община Антон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Дим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ер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Ковачев на 19.08.1985 г., регистриран на 23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4/ 28.03.1990 г. с предложение за унищожаване работно дело IР-63 (Яб); протокол рег. № С 16/ 28.03.1990 г. за унищожаване лично дело IА-7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ълъбинци, общ. Тунджа, издигнат от ПП "АБВ" /АЛТЕРНАТИВА ЗА БЪЛГАРСКО ВЪЗРАЖДАНЕ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. Георгиев на 24.11.1979 г., регистриран на 03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, отдел 11, отделение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вор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и - обр. 4 – 3 бр.; рег. дневник; рег. бланка; лично дело </w:t>
            </w:r>
            <w:r>
              <w:rPr>
                <w:lang w:val="en-US"/>
              </w:rPr>
              <w:t>I A</w:t>
            </w:r>
            <w:r>
              <w:rPr/>
              <w:t xml:space="preserve"> 3032 (СтЗ) – МФ; протокол рег. № 61/22.05.1990 г.  за унищожаване на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кметство Шипка, общ. Казанлък, издигнат от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2/ 13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ирилов В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цар Петров Иванов на 15.11.1963 г., регистриран на 10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цар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Рупци, общ. Видин, издигнат от 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тоян Кирилов Ванк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т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ян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 на 30.09.1976 г., регистриран на 08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ас Спасов; о. р. Емилиян Козловски; о. р. Божидар Божилов; о. р. Ч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Ман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Бояново, общ. Елхово, издигнат от </w:t>
            </w:r>
            <w:r>
              <w:rPr>
                <w:szCs w:val="28"/>
              </w:rPr>
              <w:t>АБВ "АЛТЕРНАТИВА ЗА БЪЛГАРСКО ВЪЗРАЖДАН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Нешков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Димов Ставрев през м. август 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Димов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обрич-ДС-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9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Кочмар, общ. Тервел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тоян Нешков Бонч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лю Георгиев Та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4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джари, обл. Хасков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Пловдив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6/ 08.01.1970 г. е назначен за разузнавач VI степен; със заповед № 60/ 29.08.1973 г.е  преназначен за разузнавач II степен; със заповед № 43/ 26.01.1977 г. е преназначен за инспектор IV степен; със заповед № 30/ 05.02.1981 г. е преназначен за зам. н-к на отделение; със заповед № 258/ 19.01.1982 г. е преназначен за зам. н-к по ДС на РУ-Момчилград; със заповед № 862/ 24.02.1984 г. е преназначен за инспектор в ОУ на МВР-Пловдив; със заповед № 358/ 03.09.1985 г. е преназначен за зам. н-к на отделение; със заповед № 648/ 04.03.1987 г. е преназначен за н-к на отделение; със заповед № 800/ 16.03.1989 г. е изпратен на 3 месечен курс в КГБ-Моск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Тополово, общ. Асеновград, издигнат от Българска социалдемократическа партия (БСДП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фик Али Байт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Вра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 на 09.02.1976 г., регистриран на 16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усе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я го щатен служител; документи от ръководилия го щатен служител; рег. бланка; рег. дневник; картони – обр. 4 – 9 бр.; лично дело IА-3747 (Рс); работно дело IР-1077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Голямо Враново, </w:t>
            </w:r>
            <w:r>
              <w:rPr>
                <w:szCs w:val="28"/>
              </w:rPr>
              <w:t xml:space="preserve"> общ. Сливо поле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ефик Али Байта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ихомир Койчев Лазар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6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6/ 23.12.1980 г. е назначен за разузнавач в отделение икономическо; със заповед № 684/ 12.10.1983 г. е преназначен за разузнавач  в Тетевенска и Ябланска селищни системи; със заповед № 630/ 31.08.1984 г. е преназначен за старши разузнавач; със заповед № 36/ 01.02.1988 г. е преназначен за зам. н-к отделение териториално; със заповед № 14/ 07.02.1989 г. е преназначен за зам. н-к отделение контраразузнавател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ибарица, общ. Тетевен, издигнат от </w:t>
            </w:r>
            <w:r>
              <w:rPr>
                <w:color w:val="000000"/>
                <w:shd w:fill="FFFFFF" w:val="clear"/>
              </w:rPr>
              <w:t>ПП "БЪЛГАРСКА СОЦИАЛИСТИЧЕСКА ПАРТИЯ"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 г. –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2/ 11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етевен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енчо Господинов Манолов на 14.10.1981 г., регистриран на 27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енчо Господин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V, ВКР, управление IV-IV-V, управление IV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и в работно дело IА-210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аница, общ. Враца, издигнат от ДВИЖЕНИЕ ЗА РАДИКАЛНА ПРОМЯНА БЪЛГАРСКАТА ПРО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Иванов Бори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ари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 на 21.05.1986 г.,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Правец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58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Джурово, общ. Правец</w:t>
            </w:r>
            <w:r>
              <w:rPr/>
              <w:t xml:space="preserve">, издигнат от </w:t>
            </w:r>
            <w:r>
              <w:rPr>
                <w:szCs w:val="28"/>
              </w:rPr>
              <w:t>Партия "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Марин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ачев Баръм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5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Първомай, обл.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; Обл.У на МВР-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20.08.1983 г. е назначен на длъжност „Разузнавач отделение Териториално” на ОУ на МВР-Пловдив, считано от 1.09.1983 г.; със заповед № 210/9.05.1985 г. е преназначен на длъжност „Разузнавач” РУ Първомай; със заповед № 318/24.07.1985 г. е преназначен на длъжност „Зам.началник отделение”; със заповед № 770/4.03.1986 г. е преназначен на длъжност „Началник РУ-Първомай”; със заповед № К-3032/24.10.1988 г. е изпратен на 3 м. курс за ръководни кадри във ВШК на КГБ – СССР – Москва; със заповед № 4022/13.12.1988 г. е назначен на длъжност „Началник ОбУ-Първомай” в Обл.У на МВР-Пловди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Първомай, издигнат от ПП "ДВИЖЕНИЕ 21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 г. -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0/ 05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ървома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Русев Ток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йнар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Илиев Василев на 11.12.1979 г., регистриран на 20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Или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497 (Сс); рег. дневник; картони – обр. 4 – 5 бр.; протокол от 1990 г. за отделяне за унищожаване работно дело IР-401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Войново, общ. Кайнарджа, издигнат от Коалиция "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отю Мин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лбок дол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Петър Цапрев на 30.05.1984 г., </w:t>
            </w:r>
            <w:r>
              <w:rPr>
                <w:b/>
              </w:rPr>
              <w:t>регистриран на 11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09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ль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 и обр. 6; рег. дневник; протокол рег. № 44/08.06.1990 г. за унищожаване на лично дело </w:t>
            </w:r>
            <w:r>
              <w:rPr>
                <w:lang w:val="en-US"/>
              </w:rPr>
              <w:t>I</w:t>
            </w:r>
            <w:r>
              <w:rPr/>
              <w:t>А-778 (Лч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андидат за кмет на кметство Голяма Желязна, общ. Троян, издигнат от </w:t>
            </w:r>
            <w:r>
              <w:rPr>
                <w:szCs w:val="28"/>
              </w:rPr>
              <w:t>ПП "ВМРО -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Николов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кански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Стефанов Димитров на 05.03.1985 г., регистриран на 12.03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Стефано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, отделение 02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ризан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рег. бланка;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717 (Рз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 xml:space="preserve">Балкански, общ. Разград, издигнат от </w:t>
            </w:r>
            <w:r>
              <w:rPr/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йтин Нури Му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Ламбев на 27.11.1989 г., регистриран на 13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Ламб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</w:t>
            </w:r>
            <w:r>
              <w:rPr/>
              <w:t xml:space="preserve"> бр.; рег. дневник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 Рани лист, общ. Кърджали, издигнат от инициативен комит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 Файтин Нури Мурад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30/ 26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ърджа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взи Хамидов Байрак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паланк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анев  на 02.09.1981 г., регистриран на 26.09.1981 г.; възстановен от о. р. Димитър Тодоров на 19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Ганев; о. р. Пламен Станчев; майор Васил Петков; ст. лейт. Георги Джуров; о. р. Димитър Тодоров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; 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щатни служители, документи от ръководили го щатни служители, рег. бланка, съдържащи се в лично и в работно дело Ф1, а.е. 5623; рег. дневник – 2 бр.; картони – обр. 1 – 4 бр., обр. 3 и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яла паланка, общ. Твърдица, издигнат от Партия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им Хабиб Мендере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8.196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Бенковски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умен Димитров на 01.04.1985 г., регистриран на 26.04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умен Димитров; о. р. Тодор Христос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Кърджали-ДС; ДС, управление VI-IV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н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5 бр. и обр. 6; протокол рег. № КА 26/ 14.06.1990 г. с предложение за унищожаване на лично дело ІА-2108; протокол рег. № КА 15/ 26.03.1990 г. с предложение за унищожаване на работно дело ІР-1825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енковски, общ. Кирково, издигнат от Коалиция "Бъдеще за Кирков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2/ 05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ирк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30/ 26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ърджа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Акиф Мест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йранци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етков Димов и майор Кадирев на 05.02.1976 г., регистриран на 19.02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етков Димов; о. р. Димитър Иванов; о. р. Динко Госпо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 (Апостолов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71 (Кж) МФ; рег. дневник; картони – обр. 4 – 9 бр. и обр. 6; протокол рег. № КА 499/ 13.04.1990 г. с предложение за унищожаване работно дело IР-400 (Кж); протокол рег. № КА 547/ 27.05.1990 г. с предложение за унищожаване лично дело IА-371 (Кж)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Ненково, общ. Кърджали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ризан Ней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8.195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ец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Станчев Спасов на 06.12.1989 г., регистриран на 15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Станч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5 бр.; лично дело IА-4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Дренци, общ. Венец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Харизан Нейков Христ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асан Ибрахим Ибрах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елепск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бри Христов Павлов на 28.0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бри Христов Павлов; о. р. Петьо Мари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- ВК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картони - обр. 4 – 6 бр. и обр. 6; рег. дневник; рег. бланка; лично дело  І</w:t>
            </w:r>
            <w:r>
              <w:rPr>
                <w:lang w:val="en-US"/>
              </w:rPr>
              <w:t>A</w:t>
            </w:r>
            <w:r>
              <w:rPr/>
              <w:t xml:space="preserve">-1944 (Кж) – МФ налично;  работно дело ІР-1630 (Кж) унищожено с протокол рег. № 15/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bCs/>
                <w:szCs w:val="28"/>
              </w:rPr>
              <w:t>Джелепско</w:t>
            </w:r>
            <w:r>
              <w:rPr>
                <w:bCs/>
                <w:caps/>
                <w:szCs w:val="28"/>
              </w:rPr>
              <w:t xml:space="preserve">, </w:t>
            </w:r>
            <w:r>
              <w:rPr>
                <w:bCs/>
                <w:szCs w:val="28"/>
              </w:rPr>
              <w:t>общ. Момчилград</w:t>
            </w:r>
            <w:r>
              <w:rPr>
                <w:bCs/>
                <w:caps/>
                <w:szCs w:val="28"/>
              </w:rPr>
              <w:t xml:space="preserve">, </w:t>
            </w:r>
            <w:r>
              <w:rPr>
                <w:bCs/>
                <w:szCs w:val="28"/>
              </w:rPr>
              <w:t>издигнат от</w:t>
            </w:r>
            <w:r>
              <w:rPr>
                <w:bCs/>
                <w:caps/>
                <w:szCs w:val="28"/>
              </w:rPr>
              <w:t xml:space="preserve"> </w:t>
            </w:r>
            <w:r>
              <w:rPr>
                <w:szCs w:val="28"/>
              </w:rPr>
              <w:t>ДВИЖЕНИЕ ЗА П</w:t>
            </w:r>
            <w:r>
              <w:rPr>
                <w:color w:val="000000"/>
                <w:szCs w:val="28"/>
              </w:rPr>
              <w:t>РАВА И СВОБОДИ-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7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мчил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Селим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куря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22.07.1985 г., регистриран на 16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; о. р. Танчо Кри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7703 и в работно дело IР-18259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укуряк, общ. Кирково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сан Селим Хаса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икмет Ахмед Емрула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шевск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. Николов на 17.10.1989 г., регистриран на 2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М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твор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Купците, общ. Джебел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Хикмет Ахмед Емрулах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ндо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плодн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 на 13.11.1980 г., регистриран на 0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рато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241 (Вн) МФ; рег. дневник; картони – обр. 4 – 4 бр.; протокол рег. № С КА-95/ 27.03.1990 г. за унищожаване работно дело IР-1718 (Вн); протокол рег. № С КА-92/ 27.03.1990 г. за унищожаване лично дело IА-3241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 xml:space="preserve">Доброплодно, общ. Ветрино, издигнат от </w:t>
            </w:r>
            <w:r>
              <w:rPr/>
              <w:t>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асилев Въ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ците, обл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 на 21.11.1984 г., регистриран на 20.1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465/ 19.03.1990 г. за унищожаване с протокол № 316/ 09.03.1990 г. материалите от делото на Я/К "Балкан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рушево, общ. Севлиев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5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05/ 05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евли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Янев на 12.06.1986 г., регистриран на 18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Янев; о. р. П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 Ямбол – 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 обр. 4 – 6 бр. и обр. 6; рег. дневник; рег. бланка; лично дело ІА– 2207 /Яб/; доклад на МВР № RB202009-001-05</w:t>
            </w:r>
            <w:r>
              <w:rPr>
                <w:lang w:val="en-US"/>
              </w:rPr>
              <w:t>-</w:t>
            </w:r>
            <w:r>
              <w:rPr/>
              <w:t>01-08</w:t>
            </w:r>
            <w:r>
              <w:rPr>
                <w:lang w:val="en-US"/>
              </w:rPr>
              <w:t>-І-1880/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ранитово, общ. Елхово, издигнат от Местна коалиция "БСП и левицат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Димитров Ге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Жел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в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ьо Гочев Калчев на 26.06.1980 г., регистриран на 14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ьо Гоче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ранични войски, отдел РО, отделение РО – 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2 бр.; лично дело IА-3635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Радовец, общ. Тополовград, издигнат от </w:t>
            </w:r>
            <w:r>
              <w:rPr>
                <w:szCs w:val="28"/>
              </w:rPr>
              <w:t>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Захарие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аксим Славов на 06.12.1978 г., </w:t>
            </w:r>
            <w:r>
              <w:rPr>
                <w:b/>
              </w:rPr>
              <w:t>регистриран на 18.12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Слав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 бр</w:t>
            </w:r>
            <w:r>
              <w:rPr/>
              <w:t xml:space="preserve">.; рег. дневник; протокол № С-77/ 16.05.90 г. за унищожаване лично дело ІА–1013 /Сл/; </w:t>
            </w:r>
            <w:r>
              <w:rPr>
                <w:b/>
              </w:rPr>
              <w:t>протокол рег. № С-76/ 16.05.1990 г. за унищожаване работно дело IР-620 (Сл</w:t>
            </w:r>
            <w:r>
              <w:rPr/>
              <w:t xml:space="preserve">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Прохорово,</w:t>
            </w:r>
            <w:r>
              <w:rPr/>
              <w:t xml:space="preserve"> общ. Нова Загора, издигнат от </w:t>
            </w:r>
            <w:r>
              <w:rPr>
                <w:szCs w:val="28"/>
              </w:rPr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Иван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внец, обл. Бурга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Великов на 14.09.1988 г., регистриран на 06.10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-IV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потам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рег. бланка;</w:t>
            </w:r>
            <w:r>
              <w:rPr>
                <w:lang w:val="ru-RU"/>
              </w:rPr>
              <w:t xml:space="preserve"> </w:t>
            </w:r>
            <w:r>
              <w:rPr/>
              <w:t>картони – обр. 4 – 3 бр.; лично дело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 xml:space="preserve">Я – 123 (Бс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Равнец, общ. Бургас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Стоянов на 24.04.1989 г., регистриран на 1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29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Баня, общ. Нова Загора, издигнат от </w:t>
            </w:r>
            <w:r>
              <w:rPr>
                <w:szCs w:val="28"/>
              </w:rPr>
              <w:t>ДВИЖЕНИЕ НАПРЕД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Илие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л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 на 19.09.1986 г., регистриран на 24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 МВР- Шумен – 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6 бр. и обр. 6; рег. дневник; писмо вх. № 2162/ 04.05.1990 г.; протокол за унищожаване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Плиска, общ. Каспичан, издигнат от 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айчев Мир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Плазище, </w:t>
            </w:r>
            <w:r>
              <w:rPr>
                <w:color w:val="000000"/>
              </w:rPr>
              <w:t>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опов на 23.02.1989 г. регистриран на 23.10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о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 разходни документи от ръководилия го щатен служител;  документи от ръководилия го щатен служител;    картони - обр. 1 – 2 бр. и 2; рег. дневник; дело № 22257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кмет на кметство </w:t>
            </w:r>
            <w:r>
              <w:rPr>
                <w:rFonts w:eastAsia="Calibri"/>
                <w:szCs w:val="28"/>
              </w:rPr>
              <w:t xml:space="preserve">Плазище, общ. Джебел, издигнат от </w:t>
            </w:r>
            <w:r>
              <w:rPr>
                <w:szCs w:val="28"/>
              </w:rPr>
              <w:t>ПП "ДПС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служба „Военна информация” по чл. 16, ал. 2, т. 2, изх. № 2424/22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6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жебе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слав Кирилов Слав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 на 03.11.1981 г., регистриран на 10.11.198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V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 и обр. 6; протокол рег. № 46/ 04.04.1990 г. за предаване за микрофилмиране на лично дело IА-2656 (Вр); опис рег. № 646-1/ 02.08.1999 г. за унищожаване на работно дело IР-1075 (Вр)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район "Витоша", общ София, издигнат от </w:t>
            </w:r>
            <w:r>
              <w:rPr>
                <w:szCs w:val="28"/>
              </w:rPr>
              <w:t>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 и се води на отчет от майор Анчо Досе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Плевен, издигнат от "ГЛАС НАРОДЕ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ълм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м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река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Драганов Христов на 12.05.1987 г., регистриран на 15.05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Драганов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А-561 (Шн); работно дело IР-142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Върбица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75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усарц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Димитров Вел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Петков на 12.11.1979 г., регистриран на 20.11.197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Пет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ю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дело IЯ-282 (Мх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Василовци, общ. Брусарци, издигнат от 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1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ата академия на науките</w:t>
      </w:r>
      <w:r>
        <w:rPr>
          <w:szCs w:val="28"/>
          <w:lang w:val="en"/>
        </w:rPr>
        <w:t xml:space="preserve"> </w:t>
      </w:r>
      <w:r>
        <w:rPr>
          <w:b/>
          <w:szCs w:val="28"/>
          <w:lang w:val="en"/>
        </w:rPr>
        <w:t>и в нейните научни институти и други самостоятелни звен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Минков Ралчо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нино, обл. Вра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Буров на 30.05.1983 г., регистриран на 27.07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Бу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, управление IV-I-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воре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6; писмо вх. № 3168/ 04.09.1990 г. за изключване на Я/К "Двореца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Кунино, общ. Роман, издигнат от 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 Монов Л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лево, област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Илиев Тасков на 23.03.1964 г., регистриран на 30.03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Илиев Тасков; о. р. Христо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–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Добролево, общ. Борован, издигнат от ПП "АБВ" /Алтернатива за Българско Възраждане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Цветан Монов Лил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44/ 15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ров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ветан Пет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иковска Лакав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ян Велчев Лалов на 12.06.1981 г., регистриран на 17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ян Велчев Лалов; Енчо Гаве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Ботевград, отделение 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документи от ръководил го щатен служител; рег. дневник; картони - обр. 4 – 2 бр. и обр. 6; лично дело IА-3507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Осиковска Лакавица,</w:t>
            </w:r>
            <w:r>
              <w:rPr/>
              <w:t xml:space="preserve"> общ. Правец, издигнат от </w:t>
            </w:r>
            <w:r>
              <w:rPr>
                <w:szCs w:val="28"/>
              </w:rPr>
              <w:t>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ено Василе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лив, София-облас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Йосиф Николов Йосифов на 08.06.1968 г., </w:t>
            </w:r>
            <w:r>
              <w:rPr>
                <w:b/>
              </w:rPr>
              <w:t>регистриран на 21.06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сиф Никол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ІІІ Управление на ДС - /ВКР/ - </w:t>
            </w:r>
            <w:r>
              <w:rPr>
                <w:b/>
              </w:rPr>
              <w:t>II армия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Разлив, общ. Правец, издигнат от </w:t>
            </w:r>
            <w:r>
              <w:rPr>
                <w:szCs w:val="28"/>
              </w:rPr>
              <w:t>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Цено Василев 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чо Минч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единение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Янко Данаилов Дамянов на 30.09.1975 г., регистриран на 21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Янко Данаилов Дамянов; о. р. Георги Ил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150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Обединение, общ. Полски Тръмбеш, издигнат от ГЕ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ончо Минчев Ми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бан Алиев Рамадано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вод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тоянов Шишев на 27.03.1985 г., регистриран на 10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Стоянов Ш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977 (Сс) МФ; рег. дневник; картони – обр. 4 - 9 бр. и обр. 6; протокол рег. № 118/ 20.03.1990 г. за отделяне за унищожаване личното дело на "Ангел"; протокол от 1990 г. за отделяне за унищожаване работното дело на "Анг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Окорш, общ. Дулово, издигнат от коалиция "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Мехмедов Ете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врилов на 20.01.1985 г., регистриран на 05.0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вр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-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 (Евгений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и - обр. 4 – 7 бр. и обр. 6; рег. дневник; рег. бланка; лично дело ІА–1213 /Рз/ - МФ, р. д. ІР–1037 /Рз/ унищожено с протокол рег. № 958/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Синя вода, общ. Лозница, издигнат от </w:t>
            </w:r>
            <w:r>
              <w:rPr>
                <w:szCs w:val="28"/>
              </w:rPr>
              <w:t>партия "Движение за права и свободи" -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Сали Редж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 поле, Рус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 на 07.05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 протоколи за унищожаване № 11/90 г. за лично дело ІА - 2995 /Рс/ и протокол № 12/90 г. за работно дело ІР – 622 /Рс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тамболово, общ. Сливо поле,  издигнат от Движение за права и свободи -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Бедри Хак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объ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итров на 16.12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итров; о. р. Младен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ристра-ДС; ДС, управление I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от 13.03.1990 г.  за отделяне за унищожаване на работно дело IР-697 (С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олобър, общ. Дулово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Юсеин Юсе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7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Христов Стоилов на 13.04.1988 г., регистриран на 29.04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Христов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рег. бланка; лично дело І А – 1089 /Бс, обл.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кмет на кметство Черна могила, общ. Айтос, издигнат от Движение за права и свободи-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мен Юсмен 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ско,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пасов на 24.11.1989 г., регистриран на 01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п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Сливен - 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картони - обр. 4 – 3 бр. и </w:t>
            </w:r>
            <w:r>
              <w:rPr>
                <w:b/>
              </w:rPr>
              <w:t>обр. 6</w:t>
            </w:r>
            <w:r>
              <w:rPr/>
              <w:t xml:space="preserve">; рег. дневник; рег. бланка; лично дело І А -1298 /Сл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радско, общ. Сливен, издигнат от 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уф Мехмед Моллахас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вила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Иванов на 05.11.1984 г., регистриран на 21.11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нгел Григор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9 бр. и обр. 6; рег. дневник; протокол № 209/ 01.02.1990 г. за унищожаване материалите на СС "Боровски"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амовила, общ. Крумовград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Янко Тодо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9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ладен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роданов на 09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Добрич-ДС-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Кладенци, общ. Тервел, издигнат от ПП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Янко Тодоров Рад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 и </w:t>
      </w:r>
      <w:r>
        <w:rPr>
          <w:szCs w:val="28"/>
        </w:rPr>
        <w:t>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2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66/ 16.10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9:00Z</dcterms:created>
  <dc:creator>m.boneva</dc:creator>
  <dc:description/>
  <cp:keywords/>
  <dc:language>en-US</dc:language>
  <cp:lastModifiedBy>comdos</cp:lastModifiedBy>
  <cp:lastPrinted>2015-10-16T14:27:00Z</cp:lastPrinted>
  <dcterms:modified xsi:type="dcterms:W3CDTF">2015-10-16T11:34:00Z</dcterms:modified>
  <cp:revision>112</cp:revision>
  <dc:subject/>
  <dc:title/>
</cp:coreProperties>
</file>