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99026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64/ 14.10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Стамболийски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99 лица. Шес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Яков Я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4.196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Франческо Николов Тошков на 09.05.1983 год., регистриран на 11.05.1983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йор Франческо Николов Тошков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 - ДС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ъневск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ия го служител; документи от ръководилия го щатен служител; картони обр. 1 и обр. 3; рег. бланка; лично дело Ф 1, а.е. 5390; работно дело Ф 1, а.е. 5390; доклад на НРС рег. № RB102101-001-04/11/18037 от 11.10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6.10.1999 г. до 20.08.2003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община Стамболииски от 06.11.2003 г. до 11.11.2007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2.11.2007 г. до 10.01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Решение № </w:t>
    </w:r>
    <w:r>
      <w:rPr>
        <w:sz w:val="20"/>
      </w:rPr>
      <w:t>2-564/ 14.10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01:00Z</dcterms:created>
  <dc:creator>m.boneva</dc:creator>
  <dc:description/>
  <cp:keywords/>
  <dc:language>en-US</dc:language>
  <cp:lastModifiedBy>comdos</cp:lastModifiedBy>
  <cp:lastPrinted>2015-10-14T11:41:00Z</cp:lastPrinted>
  <dcterms:modified xsi:type="dcterms:W3CDTF">2015-10-14T08:42:00Z</dcterms:modified>
  <cp:revision>4</cp:revision>
  <dc:subject/>
  <dc:title/>
</cp:coreProperties>
</file>