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644815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63/ 14.10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ад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51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Садово – Димитър Здравков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 Органът по чл. 21, ал. 2 (</w:t>
      </w:r>
      <w:r>
        <w:rPr>
          <w:szCs w:val="28"/>
        </w:rPr>
        <w:t>кметът на общ. Садово – Димитър Здравков</w:t>
      </w:r>
      <w:r>
        <w:rPr>
          <w:bCs/>
          <w:color w:val="000000"/>
          <w:szCs w:val="28"/>
        </w:rPr>
        <w:t>) не предостави списъци на  общинските народни съветници до 1990 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Коле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6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; ДС; ОУ на МВР-Пловдив; Обл.У на МВР Пловдив; РДВР-Пловди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и: К-3680-а/03.10.80 г. е назначен за разузнавач в поделение 03 у-ние ДС; № 100/29.10.81 г., разузнавач – Пещера </w:t>
            </w:r>
            <w:r>
              <w:rPr>
                <w:lang w:val="en-US"/>
              </w:rPr>
              <w:t>(</w:t>
            </w:r>
            <w:r>
              <w:rPr/>
              <w:t>Пз</w:t>
            </w:r>
            <w:r>
              <w:rPr>
                <w:lang w:val="en-US"/>
              </w:rPr>
              <w:t>)</w:t>
            </w:r>
            <w:r>
              <w:rPr/>
              <w:t>, поделение – 1-8-ІІІ; № К 291/29.10.84 г. преназначен в ОУ – МВР – Пловдив; - със заповед № 358/3.09.1985 г. назначен на длъжност „Старши разузнавач” в ОУ на МВР-Пловдив; - със заповед № 50/28.01.1986 г. е преназначен на длъжност „Зам. началник отделение”; със заповед № 48/13.02.1989 г. е назначен на длъжност „Началник отделение в отдел Контра разузнавателен” в Обл. У на МВР Пловдив; със заповед № 180/18.04.1990 г. е назначен на длъжност „Зам. началник 02 отделение ІІ с.” в РДВР-Пловди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 на кметство Селци от 12.11.2007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17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избори на </w:t>
      </w:r>
      <w:r>
        <w:rPr>
          <w:b/>
          <w:color w:val="000000"/>
          <w:szCs w:val="28"/>
        </w:rPr>
        <w:t>11.03.2012 г</w:t>
      </w:r>
      <w:r>
        <w:rPr>
          <w:color w:val="000000"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Йордан Василев-Член на ИК на община Садово до 29.10.1990 г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0"/>
      </w:rPr>
      <w:t>2-563/ 14.10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1:00Z</dcterms:created>
  <dc:creator>m.boneva</dc:creator>
  <dc:description/>
  <cp:keywords/>
  <dc:language>en-US</dc:language>
  <cp:lastModifiedBy>comdos</cp:lastModifiedBy>
  <cp:lastPrinted>2015-10-14T11:39:00Z</cp:lastPrinted>
  <dcterms:modified xsi:type="dcterms:W3CDTF">2015-10-14T08:40:00Z</dcterms:modified>
  <cp:revision>5</cp:revision>
  <dc:subject/>
  <dc:title/>
</cp:coreProperties>
</file>