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6947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2/ 14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одоп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0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Джемилов Фей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астасов на 15.02.1985 г., регистриран на 1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Джемилов Фей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Исмаил Джемилов Фейз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ю Иванов Буха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лапица, област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Стоянов Иванов на 13.11.1971 г., </w:t>
            </w:r>
            <w:r>
              <w:rPr>
                <w:b/>
              </w:rPr>
              <w:t>регистриран на 20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>За Милю Иванов Буха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хамед Ахмед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дре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. Димитров на 26.04.1985 г., регистриран на 14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493/ 11.06.1990 г. и протокол рег. № 101/ 08.06.1990 г. за унищожаване делата на агент "Мит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нгел Иванов Дж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лап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Цончев на 01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Цончев; о. р. Стоян Николов И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1731 (Пд)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кир Хазъм Коджа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лов Ракшиев на 20.08.1975 г., регистриран на 13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лов Ракш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 го щатен служител, рег. бланка, съдържащи се в лично дело IА-4629 (Пд); рег. дневник; картони – обр. 4 – 9 бр. и обр. 6; писмо вх. № И 2027/ 12.10.2007 г. за унищожаване работно дело IР-1136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Родопи от м. ноември 1999 г. до м. но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62/ 14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0:00Z</dcterms:created>
  <dc:creator>m.boneva</dc:creator>
  <dc:description/>
  <cp:keywords/>
  <dc:language>en-US</dc:language>
  <cp:lastModifiedBy>m.nikolova</cp:lastModifiedBy>
  <cp:lastPrinted>2015-10-14T11:38:00Z</cp:lastPrinted>
  <dcterms:modified xsi:type="dcterms:W3CDTF">2022-06-22T06:45:00Z</dcterms:modified>
  <cp:revision>8</cp:revision>
  <dc:subject/>
  <dc:title/>
</cp:coreProperties>
</file>