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171157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61/ 05.10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Раковски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61 лица. Деветнадес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Йозов Бен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9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Ангелов Полизанов на 05.06.1980 г., регистриран на 17.06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Ангелов Полиз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й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4514 (Пд) МФ; рег. дневник; картони – обр. 4 – 5 бр.;. опис рег. № 982/ 18.08.1999 г. за унищожаване с протокол рег. № 158/ 1990 г. работно дело IР-1357 (П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30.09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Георгиев Д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4.192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чково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чо П. Славов на 21.12.1981 г., регистриран на 18.0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чо П. 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ак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947/ 27.07.1990 г. за унищожаване с протокол № 41/ 21.05.1990 г. делото на Я/К "Траки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30.09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Енев Пен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8.1959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озем, обл. Пловди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Христо Димитров на 28.12.1978 г., </w:t>
            </w:r>
            <w:r>
              <w:rPr>
                <w:b/>
              </w:rPr>
              <w:t>регистриран на 26.02.1979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имитр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, отдел VІІІ, отделение 4 – ДС (ВКР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к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</w:t>
            </w:r>
            <w:r>
              <w:rPr>
                <w:b/>
              </w:rPr>
              <w:t>3 бр</w:t>
            </w:r>
            <w:r>
              <w:rPr/>
              <w:t xml:space="preserve">.; рег. дневник; протокол рег. № С 158/ 29.11.1990 г. за необходимост от унищожаване лично дело ІА-4318 (Пд); писмо вх. № И 2027/ 12.10.2007 г. за унищожаване работно дело IР-1148 (Пд)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Шишманци от 06.11.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тей Нейко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8.192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озем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апрян Атанасов Гъдев на 14.02.1964 г., регистриран на 25.0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апрян Атанасов Гъ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С 158/ 29.11.1990 г. за необходимост от унищожаване лично дело IА-3713 (Пд); писмо вх. № И 2027/ 12.10.2007 г. за унищожаване работно дело IР-383 (П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4.10.1991 г. до 07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иколай Великов Анд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.03.195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Лалково, обл. Ямбо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йт. Ангел Димитров Ангелов на 24.06.1975 г., регистриран на 28.06.197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йт. Ангел Димитров Ангелов; лейт. Ж. Таба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УГВ-VI ГО-Р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лам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кументи от ръководилите го щатни служители; рег. бланка; рег. дневник; картони - обр. 4 – </w:t>
            </w:r>
            <w:r>
              <w:rPr>
                <w:b/>
                <w:szCs w:val="28"/>
              </w:rPr>
              <w:t>5 бр</w:t>
            </w:r>
            <w:r>
              <w:rPr>
                <w:szCs w:val="28"/>
              </w:rPr>
              <w:t xml:space="preserve">.; лично дело ІА-2909 (Ст. З.) МФ; протокол рег. № 61/ 22.05.1990 г. с предложение за унищожаване на ІР-789 (Ст.З.); </w:t>
            </w:r>
            <w:r>
              <w:rPr>
                <w:b/>
                <w:szCs w:val="28"/>
              </w:rPr>
              <w:t>протокол рег. № СЗ-КА 33/ 20.03.1990 г. с предложение за унищожаване лично дело IА-2909 (Ст.З.) (налично</w:t>
            </w:r>
            <w:r>
              <w:rPr>
                <w:szCs w:val="28"/>
              </w:rPr>
              <w:t xml:space="preserve">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7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 на ВрИК на община Раковски  от 01.10.1990 г. до 24.10.1991 г.</w:t>
            </w:r>
          </w:p>
          <w:p>
            <w:pPr>
              <w:pStyle w:val="Normal"/>
              <w:ind w:hanging="0"/>
              <w:rPr/>
            </w:pPr>
            <w:r>
              <w:rPr/>
              <w:t>Секретар на община Раковски от 24.10.1991 г. до 02.11.1995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щински съветник от 03.11.1995 г. до 05.10.2003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53/ 27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оно Рангелов Христо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047/ 10.11.1979 г. е назначен за разузнавач; със заповед № 118/ 14.03.1984 г. е преназначен за ст. разузнавач; със заповед № К-1726/ 03.05.1985 г. е преназначен за н-к РУ на МВР-Раковски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30.09.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61/ 05.10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40:00Z</dcterms:created>
  <dc:creator>m.boneva</dc:creator>
  <dc:description/>
  <cp:keywords/>
  <dc:language>en-US</dc:language>
  <cp:lastModifiedBy>m.boneva</cp:lastModifiedBy>
  <cp:lastPrinted>2015-10-05T11:49:00Z</cp:lastPrinted>
  <dcterms:modified xsi:type="dcterms:W3CDTF">2015-10-05T09:01:00Z</dcterms:modified>
  <cp:revision>14</cp:revision>
  <dc:subject/>
  <dc:title/>
</cp:coreProperties>
</file>