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276564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60/ 05.10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Първомай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41 лица. Чети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Йорданов Хуб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ървом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Чобанов на 06.12.1977 г., регистриран на 13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Чо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л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С 156/ 29.11.1990 г. за необходимост от унищожаване дело IЯ-535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30.09.1990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ВрИК Първомай до май 1991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4.11.1995 г. до 05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Стефанов Ав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гойн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Палаков на 15.11.1988 г., регистриран на 30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Па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510/ 12.06.1990 г. за унищожаване с протокол от 15.02.1990 г. делото на Я/К "Мариц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10.1991 г. до 14.11.1995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ко Жеков Н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2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вирко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Ив. Стоев на 01.09.1951 г., регистриран на 14.10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Ив. Стоев; о. р. Димо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ървом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С 158/ 29.11.1990 г. за необходимост от унищожаване дело IА-185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мет на кметство Крушево от 21.11.1990 г. до 27.10.1991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ечко Иванов Пет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6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ягово, обл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чо Ив. Димов на 06.11.1987 г., регистриран на 27.11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чо Ив. Дим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 и </w:t>
            </w:r>
            <w:r>
              <w:rPr>
                <w:b/>
              </w:rPr>
              <w:t>обр. 6</w:t>
            </w:r>
            <w:r>
              <w:rPr/>
              <w:t xml:space="preserve">; писмо вх. № 2821/ 10.07.1990 г. за унищожаване с протокол № 39/ 02.02.1990 г. на делата на агент "Гошо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12.11.2007 г. до 2011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ко Атанасов Л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гойн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 на 06.04.1987 г., регистриран на 07.05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845/ 28.02.1990 г. за унищожаване с протокол рег. № 0019 материалите на Я/К "Бо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30.09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скра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Костурков на 26.05.1989 г., регистриран на 20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Косту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Първомай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510/ 12.06.1990 г. за унищожаване с протокол от 15.02.1990 г. делата на агент "Кири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14.11.1995 г. до 12.11.200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рил Петков К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ървом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тков Чобанов на 31.03.1973 г., регистриран на 27.04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тков Чо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о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С 156/ 29.11.1990 г. за необходимост от унищожаване дело IЯ-534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30.09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а Тенева Хаджо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ук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Маджаров на 26.03.1982 г., регистрирана на 16.04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Мадж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510/ 12.06.1990 г. за унищожаване с протокол от 15.02.1990 г. делата на агент "Тан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30.09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Реджеб Ахмедов Ахмед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ушка, обл. Кърджал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аръмов на 25.05.1988 г., регистриран на 02.06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аръм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Пловдив –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нчо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.; рег. дневник; протокол рег. № 103-А/ 11.06.1990 г. за отделяне за унищожаване на лично и работно дело рег. № 86827 "Тенчо"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уково от 08.11.1999 г. до 08.03.2003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 2, т. 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тойчо Михайлов Шап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ървом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Димо Бакърджиев на 03.01.1969 г., </w:t>
            </w:r>
            <w:r>
              <w:rPr>
                <w:b/>
              </w:rPr>
              <w:t>регистриран на 09.01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о Бакъ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2 бр</w:t>
            </w:r>
            <w:r>
              <w:rPr/>
              <w:t>.; рег. дневник; протокол за унищожаване рег. № 157/ 29.11.1990 г. (Пд) на дело І-0-13 (Пд) - осведомител "Чакъров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30.09.1990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05.11.1999 г. до 12.11.1999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Кера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адина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итров Чолашки на 17.06.1971 г., регистриран на 28.06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Димитров Чола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; 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С 158/ 29.11.1990 г. за необходимост от унищожаване лично дело IА-4014 (Пд); писмо вх. № И-2027/ 12.10.2007 г. за унищожаване работно дело IР-851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30.09.1990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10.1991 г. до 12.11.200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Начев Баръмо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55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Първомай, обл.Пловди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; Обл.У на МВР-Пловди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960/20.08.1983 г. е назначен на длъжност „Разузнавач отделение Териториално” на ОУ на МВР-Пловдив, считано от 1.09.1983 г.; със заповед № 210/9.05.1985 г. е преназначен на длъжност „Разузнавач” РУ Първомай; със заповед № 318/24.07.1985 г. е преназначен на длъжност „Зам.началник отделение”; със заповед № 770/4.03.1986 г. е преназначен на длъжност „Началник РУ-Първомай”; със заповед № К-3032/24.10.1988 г. е изпратен на 3 м. курс за ръководни кадри във ВШК на КГБ – СССР – Москва; със заповед № 4022/13.12.1988 г. е назначен на длъжност „Началник ОбУ-Първомай” в Обл.У на МВР-Пловдив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30.09.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Първомай от 1995 г. до 2003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07.11.2003 г. до 21.11.2003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53/ 27.07.2010 г. - МВР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лил Али Чавуш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ден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тков Чобанов на 22.06.1973 г., регистриран на 30.06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етков Чобанов; о. р. Костадин Па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работно дело IР-240 (Пд)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от 10.1991 г. до 14.11.1995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алил Али Чавуш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60/ 05.10.2015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2:00Z</dcterms:created>
  <dc:creator>m.boneva</dc:creator>
  <dc:description/>
  <cp:keywords/>
  <dc:language>en-US</dc:language>
  <cp:lastModifiedBy>m.boneva</cp:lastModifiedBy>
  <cp:lastPrinted>2015-10-05T11:35:00Z</cp:lastPrinted>
  <dcterms:modified xsi:type="dcterms:W3CDTF">2015-10-05T09:00:00Z</dcterms:modified>
  <cp:revision>23</cp:revision>
  <dc:subject/>
  <dc:title/>
</cp:coreProperties>
</file>