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614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58-А/ 14.0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На основание подадена в Комисията на 07.10.2015 г. жалба с приложени официални документи към нея от Румен Ованес Казанджиян срещу решение № 2-558/ 30.09.2015 г. в частта, в която е установена и обявена принадлежността му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ЗДРДОПБГДСРСБНА), Комисията извърши нова проверка на случая за изясняване на оплакванията в жалбата. При сравнение на данните в повторно изисканите и представени от община Пловдив официални удостоверителни документи се установи, че е допусната грешка в изпратените през 2010/ 2011 г. списъци от общината при изписване на заеманата от жалбоподателя публична длъжност като кмет на ІІІ-то и на VІІ-мо кметства. Видно от изисканите разплащателни ведомости на кметствата Румен Ованес Казанджиян е заемал единствено длъжността „кметски наместник”.</w:t>
      </w:r>
    </w:p>
    <w:p>
      <w:pPr>
        <w:pStyle w:val="Normal"/>
        <w:rPr/>
      </w:pPr>
      <w:r>
        <w:rPr>
          <w:color w:val="000000"/>
          <w:szCs w:val="28"/>
        </w:rPr>
        <w:t>С оглед на изложеното се оказва неприложимо изискването на чл. 26, ал. 1, т. 2 във връзка с чл. 3, ал. 1, т. 18 от ЗДРДОПБГДСРСБНА и на основание чл. 156, ал. 1 от Административнопроцесуалния кодекс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ттегля Решение № 2-558/ 30.09.2015 г. в частта, в която е установена и обявена принадлежност на Румен Ованес Казанджиян към органите по чл. 1 от приложимия закон.</w:t>
      </w:r>
    </w:p>
    <w:p>
      <w:pPr>
        <w:pStyle w:val="Normal"/>
        <w:rPr>
          <w:szCs w:val="28"/>
        </w:rPr>
      </w:pPr>
      <w:r>
        <w:rPr>
          <w:szCs w:val="28"/>
        </w:rPr>
        <w:t>2. Да се заличи в интернет страницата на Комисията информацията в Решение № 2-558/ 30.09.2015 г., касаеща Румен Ованес Казанджиян в деня на постановяването му.</w:t>
      </w:r>
    </w:p>
    <w:p>
      <w:pPr>
        <w:pStyle w:val="Normal"/>
        <w:rPr>
          <w:szCs w:val="28"/>
        </w:rPr>
      </w:pPr>
      <w:r>
        <w:rPr>
          <w:szCs w:val="28"/>
        </w:rPr>
        <w:t>3. Настоящото решение да се изпрати на заинтересованото лиц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58-А/ 14.0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2:00Z</dcterms:created>
  <dc:creator>comdos</dc:creator>
  <dc:description/>
  <cp:keywords/>
  <dc:language>en-US</dc:language>
  <cp:lastModifiedBy>comdos</cp:lastModifiedBy>
  <dcterms:modified xsi:type="dcterms:W3CDTF">2016-01-14T10:10:00Z</dcterms:modified>
  <cp:revision>2</cp:revision>
  <dc:subject/>
  <dc:title> РЕПУБЛИКА БЪЛГАРИЯ</dc:title>
</cp:coreProperties>
</file>