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6248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58/ 30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ловдив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2 лица. Ед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3 лица (Приложение 1) органът по чл. 21, ал. 2 (</w:t>
      </w:r>
      <w:r>
        <w:rPr>
          <w:szCs w:val="28"/>
        </w:rPr>
        <w:t>кметът на общ. Пловдив – Славчо Атанас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 Органът по чл. 21, ал. 2 (</w:t>
      </w:r>
      <w:r>
        <w:rPr>
          <w:szCs w:val="28"/>
        </w:rPr>
        <w:t>кметът на общ. Пловдив – Славчо Атанасов</w:t>
      </w:r>
      <w:r>
        <w:rPr>
          <w:bCs/>
          <w:color w:val="000000"/>
          <w:szCs w:val="28"/>
        </w:rPr>
        <w:t>) не предостави списъци на всички  общински народни съветници до 1990 г. и списъците на лицата, заемали публични длъжности от IV, VIII и IХ кметство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 на 19.01.1982 г., регистриран на 26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енчо Манолов; о. р. Павел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го щатен служител, рег. бланка, съдържащи се в лично дело IА-26679 и в работно дело IР-1168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Южен от 06.11.1995 г. до 31.10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19.09.2002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Пловдив от 15.07.2010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саков Попи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Запрев на 04.06.1982 г., регистриран на 16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З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опис рег. № 981/ 18.08.1999 г. за унищожаване лично дело IА-4668 (Пд); писмо вх. № И 2027/ 12.10.2007 г. за унищожаване работно дело IР-1510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Ангелов Вул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1/ 26.08.1976 г. и се води на отчет от майор Сав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</w:t>
            </w:r>
            <w:r>
              <w:rPr>
                <w:lang w:val="en-US"/>
              </w:rPr>
              <w:t>III-</w:t>
            </w:r>
            <w:r>
              <w:rPr/>
              <w:t>то кметство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Ян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ъстил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 на 04.12.1987 г., регистриран на 20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сла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04,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вх. № 2848/ 1990 г. за протокол за унищожаване на дела на ЯК „Младост” с протокол № 40/ 22.05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еменен изпълнителен комитет  от 21.10.1990 г. до 16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Хр. Василев на 02.10.1967 г., регистриран на 11.10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настас Хр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 армия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Пловдив от 02.11.1999 г. до 12.11.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район Западен от 12.11.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асил Георгиев Петр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ьо Тонче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анко Василев Янев на 21.02.1957 г., регистриран на 1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анко Васил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30/ 1962 г. с предложение за унищожаване лично и работно дело IА-317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лие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иц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илов на 02.11.1979 г., регистриран на 13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07.05.1990 г. за унищожаване с протокол № 15/ 02.02.1990 г. делото на Я/К "Зорн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</w:t>
            </w:r>
            <w:r>
              <w:rPr>
                <w:lang w:val="en-US"/>
              </w:rPr>
              <w:t xml:space="preserve"> VI</w:t>
            </w:r>
            <w:r>
              <w:rPr/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/>
              <w:t>то кметство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Йорданов Търпо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Анастасов на 02.03.1983 г., регистриран на 15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672/ 08.02.1990 г. за унищожаване с протокол № 5 делото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Временен изпълнителен комитет от 21.10.1990 г.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овани Ил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. Грозданов на 02.03.1977 г., регистриран на 24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. Грозданов; о. р. Лаза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427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жовани Или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Рима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Иванов Женков на 10.11.1971 г., регистриран на 23.11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Иванов Ж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947/ 27.07.1990 г. за унищожаване с протокол № 41/ 21.05.1990 г. делата на агент "Ко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Ш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Христо Дишков на 24.03.1989 г., регистриран на 07.04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170/ 07.05.1990 г. за унищожаване с протокол № 15/ 02.02.1990 г. делото на Я/К "Балкан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кмет на </w:t>
            </w:r>
            <w:r>
              <w:rPr>
                <w:lang w:val="en-US"/>
              </w:rPr>
              <w:t>II</w:t>
            </w:r>
            <w:r>
              <w:rPr/>
              <w:t xml:space="preserve">–ро кметство до м. декември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лав Маринов на 08.05.1986 г., регистриран на 17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сла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09 (Пд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Николов П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Калоферов Д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Стоев на 27.03.1986 г., регистриран на 09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783 (Пд) и в работно дело IР-206 (Пд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расимир Калоферов Д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узма Динков Куз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Николов и подп. Димитър Тосков на 28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ъдържател на конспиратив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ш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; документи от ръководил го щатен служител, съдържащи се в дело № 972; картони – обр. 1 – 2 бр.и 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ИК на община Пловдив до 21.10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Кост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й Панайотов на 20.06.1987 г., регистриран на 07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й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87/ 17.05.1990 г. за унищожаване личното и работното дело на "Христ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район Централен от 30.07.2002 г. до 19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Хърсев Хър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61 г., регистриран на 26.01.1961 г.; възстановен от о. р. Георги Ангелов Полизанов на 15.12.1976 г., регистриран на 22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хта; Ком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 обр. 6; писмо вх. № 2564/ 18.06.1990 г. за унищожаване с протокол № 33/ 02.02.1990 г. материалите на Я/К "Ком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а Видева Ко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хларе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Тодоров Радев на 23.04.1984 г., регистриран на 16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Тодо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170/ 07.05.1990 г. за унищожаване с протокол № 15/ 02.02.1990 г. делата на Я/К "Л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еде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9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граничен отря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2/ 07.09.1987 г. е назначен за пом. н-к в разузнавателно отделение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мет на район Северен от м. декември 2007 г. до м. юни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Йорданов Карако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уш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чо Г. Манолов на 14.12.1985 г., регистриран на 19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енчо Г.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И"-ХI-IV; управление IV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т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Я/К "Канто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 и обр. 6; лично дело IА-5189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ник кмет на община Пловдив от 14.12.1996 г. до 03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9/ 2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агенция по безопасност на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лев К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 на 05.11.1986 г., регистриран на 1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ър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-IV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09.1990 г., че "следва да бъде унищожено" лично дело IА-29 (Пд); писмо вх. № И 2027/ 12.10.2007 г. за унищожаване работно дело IР-26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кир Хазъм Коджа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Ракшиев на 20.08.1975 г., регистриран на 13.09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Рак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ма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 го щатен служител, рег. бланка, съдържащи се в лично дело IА-4629 (Пд); рег. дневник; картони – обр. 4 – 9 бр. и обр. 6; писмо вх. № И 2027/ 12.10.2007 г. за унищожаване работно дело IР-1136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</w:t>
            </w:r>
            <w:r>
              <w:rPr>
                <w:lang w:val="en-US"/>
              </w:rPr>
              <w:t>VII-</w:t>
            </w:r>
            <w:r>
              <w:rPr/>
              <w:t>мо кметство от 01.03.1992 г. до 31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  <w:lang w:val="en-US"/>
        </w:rPr>
      </w:pPr>
      <w:r>
        <w:rPr>
          <w:szCs w:val="28"/>
        </w:rPr>
        <w:t>Елена Асенова Атанасов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– кмет на </w:t>
      </w:r>
      <w:r>
        <w:rPr>
          <w:szCs w:val="28"/>
          <w:lang w:val="en-GB"/>
        </w:rPr>
        <w:t>XII-</w:t>
      </w:r>
      <w:r>
        <w:rPr>
          <w:szCs w:val="28"/>
        </w:rPr>
        <w:t>то кметство от 01.1990 г. до 10.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Васко Василев – зам. кмет</w:t>
      </w:r>
      <w:r>
        <w:rPr>
          <w:szCs w:val="28"/>
          <w:lang w:val="en-GB"/>
        </w:rPr>
        <w:t xml:space="preserve"> </w:t>
      </w:r>
      <w:r>
        <w:rPr>
          <w:szCs w:val="28"/>
        </w:rPr>
        <w:t>на</w:t>
      </w:r>
      <w:r>
        <w:rPr>
          <w:szCs w:val="28"/>
          <w:lang w:val="en-GB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то кметство до 12.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Костов – член на ВрИК от 21.10.1990 г. до 16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хаил Кръстев – член на ВрИК от 21.10.1990 г. до 16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еселин Бояджиев – член на ВрИК от 21.10.1990 г. до 16.10.1991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гел Коджаманов– член на ВрИК от 21.10.1990 г. до 16.10.199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Теодор Димитров Димитров – общински съветник от 1991 г. до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танас Димитров Папаризов 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сен Митков Иван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лаго Димитров Благ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ълко Динев Вълк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алина Костадинова Джумерска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Ангелов Божк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Любенов Бояджие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Костадинов Ганче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Кирилов Киряк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ия Желев Добре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Вълчев Чакър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онстантин Атанасов Трайк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Райков Христозо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ана Делчева Златкова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Никола Христов Велчев  - общински съветник от 1995 г. до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тър Тодоров Мерджанов  - общински съветник от 1995 г. до 1999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58/ 30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3:00Z</dcterms:created>
  <dc:creator>m.boneva</dc:creator>
  <dc:description/>
  <cp:keywords/>
  <dc:language>en-US</dc:language>
  <cp:lastModifiedBy>m.nikolova</cp:lastModifiedBy>
  <cp:lastPrinted>2015-09-30T12:29:00Z</cp:lastPrinted>
  <dcterms:modified xsi:type="dcterms:W3CDTF">2022-08-09T07:28:00Z</dcterms:modified>
  <cp:revision>19</cp:revision>
  <dc:subject/>
  <dc:title/>
</cp:coreProperties>
</file>