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217910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Р Е Ш Е Н И Е № </w:t>
      </w:r>
      <w:r>
        <w:rPr>
          <w:b/>
          <w:sz w:val="32"/>
          <w:szCs w:val="32"/>
          <w:lang w:val="en-US"/>
        </w:rPr>
        <w:t>2-557</w:t>
      </w:r>
      <w:r>
        <w:rPr>
          <w:b/>
          <w:sz w:val="32"/>
          <w:szCs w:val="32"/>
        </w:rPr>
        <w:t>/ 30.09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Мариц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99 лица.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ю Иванов Мил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Бойчев на 17.11.1971 г., регистриран на 25.11.197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Бой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унищожени документи с акт 2210/1973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алековец от м. ноември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чо Петров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6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тоян Петков Ботов на 14.02.1991 г., регистриран на 15.02.1991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Петков Бо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КР – ПВО ВВС - 01 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дми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 картон обр. 4; рег. бланка; лично дело № 229; работно дело 229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Трилистник от м. ноември 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Мирчо Петров Пе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Атанасов 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ф Игнатие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Чекаларов на 25.06.1971 г., регистриран на 30.06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Чека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158/ 29.11.1990 г. за необходимост от унищожаване лично дело IА-4262 (Пд); писмо вх. № И 2027/ 12.10.2007 г. за унищожаване работно дело IР-1087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октомври 1991 г. до м. септе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sz w:val="24"/>
        <w:szCs w:val="24"/>
        <w:lang w:val="en-US"/>
      </w:rPr>
      <w:t>2-557</w:t>
    </w:r>
    <w:r>
      <w:rPr>
        <w:sz w:val="24"/>
        <w:szCs w:val="24"/>
      </w:rPr>
      <w:t>/ 30.09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6:00Z</dcterms:created>
  <dc:creator>m.boneva</dc:creator>
  <dc:description/>
  <cp:keywords/>
  <dc:language>en-US</dc:language>
  <cp:lastModifiedBy>comdos</cp:lastModifiedBy>
  <cp:lastPrinted>2015-09-30T11:41:00Z</cp:lastPrinted>
  <dcterms:modified xsi:type="dcterms:W3CDTF">2015-09-30T08:42:00Z</dcterms:modified>
  <cp:revision>5</cp:revision>
  <dc:subject/>
  <dc:title/>
</cp:coreProperties>
</file>