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238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5/ 14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Смолян</w:t>
      </w:r>
      <w:r>
        <w:rPr>
          <w:color w:val="000000"/>
          <w:szCs w:val="28"/>
        </w:rPr>
        <w:t>, по 5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48</w:t>
      </w:r>
      <w:r>
        <w:rPr>
          <w:szCs w:val="28"/>
        </w:rPr>
        <w:t xml:space="preserve"> лица по смисъла на чл. 3, ал. 2, т. 9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Райче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Марков Коджабашев на 18.04.1973 г., регистриран на 05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Марков Коджабашев; ст. лейт. Георги Иванов Стоянов; лейт. Георги Атанасов Комитов; ст. лейт. Анастас Ангелов Ки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61 (См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купувач по договор за приватизационна продажба – "Нова орлица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ско Райчев Ча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31"/>
        <w:gridCol w:w="3118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.04.1998г. - 100%</w:t>
            </w:r>
          </w:p>
        </w:tc>
        <w:tc>
          <w:tcPr>
            <w:tcW w:w="33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веста ЕООД ЕИК 830173681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изически лица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.04.1998г. - 100%</w:t>
            </w:r>
          </w:p>
        </w:tc>
        <w:tc>
          <w:tcPr>
            <w:tcW w:w="33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арлък ЕООД 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рлък - 97 ООД ЕИК 12004372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7.1999г.</w:t>
            </w:r>
          </w:p>
        </w:tc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рлица ЕООД ЕИК 12003642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ова орлица ООД ЕИК 120061595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8.2000г. - 78%                27.12.2000г. - 20%</w:t>
            </w:r>
          </w:p>
        </w:tc>
        <w:tc>
          <w:tcPr>
            <w:tcW w:w="3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КС ЕООД ЕИК 830188637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ил строй АД ЕИК 12050818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5/ 14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7:00Z</dcterms:created>
  <dc:creator>m.boneva</dc:creator>
  <dc:description/>
  <cp:keywords/>
  <dc:language>en-US</dc:language>
  <cp:lastModifiedBy>comdos</cp:lastModifiedBy>
  <cp:lastPrinted>2015-09-14T11:36:00Z</cp:lastPrinted>
  <dcterms:modified xsi:type="dcterms:W3CDTF">2015-09-14T08:38:00Z</dcterms:modified>
  <cp:revision>4</cp:revision>
  <dc:subject/>
  <dc:title/>
</cp:coreProperties>
</file>