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6188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3/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ък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 лица (Приложение 1) органът по чл. 21, ал. 2 (</w:t>
      </w:r>
      <w:r>
        <w:rPr>
          <w:szCs w:val="28"/>
        </w:rPr>
        <w:t>кметът на общ. Лъки – Красимир Ма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лександър Младенов Ада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2.10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ян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 на 24.08.1977 г., регистриран на 06.09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в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ли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35/ 14.05.1991 г. за унищожаване на дело IЯ-236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11.1999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ле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анов на 02.08.1988 г., регистриран на 11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2475/ 08.06.1990 г. за унищожаване с протокол № 25/ 17.05.1990 г. делата на агент "Кот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Славчев М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5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Лъ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Смолян-ДС; Обл. Пловдив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5026/ 15.11.1983 г. е назначен за разузнавач ДС в отделение 02; със заповед № 215/ 16.12.1986 г. е преназначен за разузнавач отделение 04-ДС; със заповед № 172/ 14.02.1989 г. е преназначен за разузнавач в отделение ДС при общ. Асеновград; със заповед № 2380/ 23.05.1990 г. е уволн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Лъки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2.11.1999 г. до 06.11.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Лъки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зар Илиев Д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8.194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ор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Гавраков на 08.10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Гав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л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.</w:t>
            </w:r>
            <w:r>
              <w:rPr>
                <w:szCs w:val="28"/>
              </w:rPr>
              <w:t xml:space="preserve">; протокол № 1, рег. № 35/ 14.05.1991 г. за унищожаване на дело ІЯ-2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05.08.1997 г. до 02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Лисов Л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р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лко Сивкин на 01.12.1989 г., регистриран на 11.12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Сивкин; ст. лейт. Кр.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Асеновград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51 (Пд); 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Здравец от м. октомври 1991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ргей Лисов Ли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мбар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нгелов Гавраков на 30.09.1976 г., регистриран на 0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нгелов Гав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475/ 08.06.1990 г. за унищожаване с протокол № 25/ 17.05.1990 г. делата на агент "Бой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лентин Александров Александр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Ангелов Бака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Стоянов Минк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ка Кръстева Терзи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н Димитров Мар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ефан Христов Стойно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3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m.boneva</dc:creator>
  <dc:description/>
  <cp:keywords/>
  <dc:language>en-US</dc:language>
  <cp:lastModifiedBy>comdos</cp:lastModifiedBy>
  <cp:lastPrinted>2015-09-14T11:31:00Z</cp:lastPrinted>
  <dcterms:modified xsi:type="dcterms:W3CDTF">2015-09-14T08:39:00Z</dcterms:modified>
  <cp:revision>6</cp:revision>
  <dc:subject/>
  <dc:title/>
</cp:coreProperties>
</file>