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45372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52/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укл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7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Ан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48/ 03.09.1987 г. и се води на отчет от подп. Д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Куклен до м. но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аик Сюлейман Коркмаз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див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Митев Стоянов на 11.01.1978 г., регистриран на 25.01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Мите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ХI, отделение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- обр. 4 – 8 бр.; лично дело IА-1546 (Кж); работно дело IР-999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1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52/ 1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4:00Z</dcterms:created>
  <dc:creator>m.boneva</dc:creator>
  <dc:description/>
  <cp:keywords/>
  <dc:language>en-US</dc:language>
  <cp:lastModifiedBy>comdos</cp:lastModifiedBy>
  <cp:lastPrinted>2015-09-14T11:25:00Z</cp:lastPrinted>
  <dcterms:modified xsi:type="dcterms:W3CDTF">2015-09-14T08:39:00Z</dcterms:modified>
  <cp:revision>5</cp:revision>
  <dc:subject/>
  <dc:title/>
</cp:coreProperties>
</file>