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316293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51/ 1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>.09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Кричим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59 лица. Два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Ангел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9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рич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Кръстев Петлешков на 18.07.1967 г., регистриран на 07.08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Кръстев Петле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лг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493/ 11.06.1990 г. за унищожаване с протокол № 27/ 05.04.1990 г. делото на Я/К "Волг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ИК на ОбНС Кричим до 23.11.1990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община Кричим от 01.11.1995 г. до 13.04.1998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09.07.1998 г. до 04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юрай Асан Алико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9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рич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Колев на 08.12.1982 г., регистриран на 20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т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ротокол рег. № С 158/ 29.09.1990 г. за необходимост от унищожаване на лично дело IА-4742 (Пд); писмо вх. № И 2027/ 12.10.2007 г. за унищожаване работно дело IР-1589 (П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4.11.1999 г. до 05.11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сеин Невзатов Търма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8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рич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Димитър Кр. Петлешков на 16.06.1981 г., регистриран на 19.06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Димитър Кр. Петле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ъдържаща се в лично дело IА-459 (Пд); рег. дневник; картони – обр. 4 – 9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9.07.1998 г. до 04.11.1999 г.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кмет на община Кричим от 01.07.2002 г. до 31.10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Юсеин Невзатов Търмаз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51/ 1</w:t>
    </w:r>
    <w:r>
      <w:rPr>
        <w:sz w:val="24"/>
        <w:szCs w:val="24"/>
        <w:lang w:val="en-US"/>
      </w:rPr>
      <w:t>4</w:t>
    </w:r>
    <w:r>
      <w:rPr>
        <w:sz w:val="24"/>
        <w:szCs w:val="24"/>
      </w:rPr>
      <w:t>.09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53:00Z</dcterms:created>
  <dc:creator>m.boneva</dc:creator>
  <dc:description/>
  <cp:keywords/>
  <dc:language>en-US</dc:language>
  <cp:lastModifiedBy>comdos</cp:lastModifiedBy>
  <cp:lastPrinted>2015-09-14T11:21:00Z</cp:lastPrinted>
  <dcterms:modified xsi:type="dcterms:W3CDTF">2015-09-14T08:22:00Z</dcterms:modified>
  <cp:revision>6</cp:revision>
  <dc:subject/>
  <dc:title/>
</cp:coreProperties>
</file>