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5911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5/ 15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Кърджали</w:t>
      </w:r>
      <w:r>
        <w:rPr>
          <w:color w:val="000000"/>
          <w:szCs w:val="28"/>
        </w:rPr>
        <w:t xml:space="preserve">. Проверени са 476 лица. Двеста пет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ямали Мюмюн Сали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йчо Г. Стоев на 17.04.1989 г., регистриран на 16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йчо Г.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н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ърджали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Байрямали Мюмюн Салимехмед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/ 23.11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ян Мите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Припе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Пеев на 19.11.1985 г., регистриран на 05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лександър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Кърджали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5 бр. и обр. 6; писмо вх. № 760/ 01.10.1993 г. за унищожаване с протокол № 190/ 30.01.1990 г. делата на рез. "Петков"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Джебел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 Шабан Ша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ч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Любомиров Илчовски на 30.03.1981 г., регистриран на 28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Любомиров Илчовски; о. р.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714 (Кж) МФ; рег. дневник; картони – обр. 4 – 9 бр.; протокол рег. № КА 15/ 26.03.1990 г. с предложение за унищожаване на работно дело IР-119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Момчилград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26/ 21.04.2010 г. - МВР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имов Иван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8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6/ 06.09.1985 г. е назначен за пом. н-к на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Момчилград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Мари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мил Миланов Киров на 29.07.1988 г.,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мил Мила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сектор В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А-913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Кърджали, издигнат от </w:t>
            </w:r>
            <w:r>
              <w:rPr/>
              <w:t>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нко Маринов Мари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ан Анастасов Гог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адирев на 30.07.1981 г., регистриран на 05.08.198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адир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Кърджали, издигнат от </w:t>
            </w:r>
            <w:r>
              <w:rPr/>
              <w:t>ПП "НФ за спасение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Златан Анастасов Гогов в качеството му на съдържател на конспиративна квартир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 - и обявена п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ан Анастасов Гог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7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4148/ 17.04.1981 г. е назначен за разузнавач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Кърджали, издигнат от </w:t>
            </w:r>
            <w:r>
              <w:rPr/>
              <w:t>ПП "НФ за спасение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1/ 08.01.2008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смаил Ахмед Яку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зерче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иню Харитев Гинев на 24.04.1964 г., регистриран на 12.05.196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ю Харитев Гинев; о. р. Стойчо Стойчев; о. р.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; </w:t>
            </w:r>
            <w:r>
              <w:rPr>
                <w:b/>
              </w:rPr>
              <w:t>ОУ на МВР-Русе-ДС; ДС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1262 (Кж) МФ; протокол рег. № КА 15/ 26.03.1990 г. с предложение за унищожаване на работно дело IР-79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румовград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Мехмедали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Аксиев на 21.01.1969г., регистриран на 14.0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А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, Бахтия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и - обр. 4 – 9 бр.; рег. дневник; протокол за унищожаване   № 346/06.02.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общ. съветник в общ. Кърджали, издигнат от</w:t>
            </w:r>
            <w:r>
              <w:rPr/>
              <w:t xml:space="preserve"> МК "Десен съюз-Кърджа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72/ 18.10.2011 г. – кандидати за местни избори – 2011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юмюн Кер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Георгиев на 20.08.1987 г., регистриран на 15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с протокол № 346/ 06.02.1990 г. делата на "Кам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Черноочене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Анели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мищ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6.1981 г., регистриран на 01.07.1981 г.; възстановен от о. р. Сашо Николов на 28.02.1986 г., регистриран на 12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. Киров; о. р. Саш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в; Зар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11640; рег. дневник – 2 бр.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Момчилград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Пламен Анелинов Димитр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иф Шабан Мустаф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4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атбаре, обл. Кърджал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4.08.1985 г. е назначен за разузнавач в отделение териториално; със заповед № 33/ 19.03.1986 г. е преназначен за разузнавач в РУ-Кърджали; със заповед № 47/ 28.02.1989 г. е преназначен за разузнавач в отделение контраразузнавател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. съветник в общ. Кърджали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Салим Ну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че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Попов на 17.01.1991 г., регистриран на 21.01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413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Черноочене, издигнат от 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бахтин Ариф Даву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а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ирев на 23.04.1985 г., регистриран на 16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 обр. 4 – </w:t>
            </w:r>
            <w:r>
              <w:rPr>
                <w:b/>
              </w:rPr>
              <w:t>4 бр</w:t>
            </w:r>
            <w:r>
              <w:rPr/>
              <w:t xml:space="preserve">.; протокол № 209/ 01.02.1990 г. за унищожаване материалите на "Са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румовград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ка Антонова Тръп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Петров на 20.07.1987 г., </w:t>
            </w:r>
            <w:r>
              <w:rPr>
                <w:b/>
              </w:rPr>
              <w:t>регистрирана на 22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 МВР Кърджали –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</w:t>
            </w:r>
            <w:r>
              <w:rPr>
                <w:b/>
              </w:rPr>
              <w:t>писмо вх. № 760/ 01.10.1993 г. за унищожаване делото на Я/К "Старт</w:t>
            </w:r>
            <w:r>
              <w:rPr/>
              <w:t xml:space="preserve">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общ. съветник в общ. Момчилград, издигната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о Демир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връх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игоров на 10.11.1989 г., регистриран на 23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Момчилград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ж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190/ 1990 за унищожаване делото на "Божков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общ. съветник в общ. Джебел, издигнат от ПП "ЕН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шо Демире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Златан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уш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еньо Колев на 05.09.1983 г., регистриран на 19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ень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11/ 20.03.1990 г. с предложение за унищожаване на дело IЯ-30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Ардино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им Ахмед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ул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Али Мехмедов Алиев на 05.09.1979 г., регистриран на 19.09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и Мехмедов Алиев; ст. лейт. Д. Манчев; о. р. Тодор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-Крумовград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мид; 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я го щатен служител; рег. дневник; картони - обр. 4 – </w:t>
            </w:r>
            <w:r>
              <w:rPr>
                <w:b/>
              </w:rPr>
              <w:t>9 бр. и обр. 6</w:t>
            </w:r>
            <w:r>
              <w:rPr/>
              <w:t xml:space="preserve">; лично дело IА-2135 (Кж) МФ; работно дело IР-11139; протокол рег. № КА 15/ 26.03.1990 г. с предложение за унищожаване на работно дело IР-1877; </w:t>
            </w:r>
            <w:r>
              <w:rPr>
                <w:b/>
              </w:rPr>
              <w:t>протокол рег. № 15/ 26.03.1990 г. с предложение за унищожаване на работно дело IР-1105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румовград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а Величкова Въл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Стефанов Димитров на 23.08.1988 г., регистрирана на 12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Стефанов Димитров; ст. лейт. Румен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IА-1742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Момчилград, издигната  от </w:t>
            </w:r>
            <w:r>
              <w:rPr>
                <w:szCs w:val="28"/>
              </w:rPr>
              <w:t>ПП  "СД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ко Боянов К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аиванов на 13.08.1986 г., регистриран на 22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с протокол № 270/ 16.02.1990 г. делото на Я/К "З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Момчилград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/ 23.11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 Митк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ихоми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. Иванов на 02.09.1982 г., регистриран на 16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. Иванов; кап. Т. Кривчев; ст. лейт. Д. 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С, управление ГВ, РО, 5Г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азходни документи, отчетени от ръководил го щатен служител; документи от ръководилите го щатни служители; рег. дневник; картони – обр. 4 – 2 бр.; лично дело ІА-36340; работно дело ІР-17636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Кирк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куб Юсуф Редж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Геш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Пеев на 18.02.1986 г., регистриран на 21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2024 (Кж); рег. дневник; картони – обр. 4 – 5 бр. и обр. 6; писмо вх. № 760/ 01.10.1993 г. за унищожаване с протокол № 190/ 30.01.1990 г. делото на "Пе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Джебел, издигнат от РЗ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куб Юсуф Реджеб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/ 23.11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сен Илиянов Устр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Устрен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Стефан Иванов Казаков на 07.12.1988 г., </w:t>
            </w:r>
            <w:r>
              <w:rPr>
                <w:b/>
                <w:szCs w:val="28"/>
              </w:rPr>
              <w:t>регистриран на 19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Стефан Иван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6-04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2 бр. и обр. 6</w:t>
            </w:r>
            <w:r>
              <w:rPr>
                <w:szCs w:val="28"/>
              </w:rPr>
              <w:t xml:space="preserve">; писмо вх. № 772/ 12.08.1990 г. за унищожаване на лично и работно дело на "Сергей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Джебел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5/ 15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9:00Z</dcterms:created>
  <dc:creator>m.boneva</dc:creator>
  <dc:description/>
  <cp:keywords/>
  <dc:language>en-US</dc:language>
  <cp:lastModifiedBy>Zasedatelna</cp:lastModifiedBy>
  <dcterms:modified xsi:type="dcterms:W3CDTF">2012-08-16T07:35:00Z</dcterms:modified>
  <cp:revision>11</cp:revision>
  <dc:subject/>
  <dc:title/>
</cp:coreProperties>
</file>